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uchola, dnia 23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 :</w:t>
      </w:r>
      <w:r>
        <w:rPr/>
        <w:t xml:space="preserve"> postępowania o udzielenie zamówienia publicznego w trybie przetargu nieograniczonego na „ Udzielenie i obsługę inwestycyjnego kredytu bankowego lub kredytu ze środków Europejskiego Banku Inwestycyjn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8.11.09 r. wpłynęły pytania oraz prośba o przesunięcie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mawiający wyraża zgodę na przesunięcie terminu składania ofert do dnia 18 grudnia 2009 r do godz. 11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3:00Z</dcterms:created>
  <dc:creator>R</dc:creator>
  <dc:description/>
  <cp:keywords/>
  <dc:language>en-US</dc:language>
  <cp:lastModifiedBy>R</cp:lastModifiedBy>
  <cp:lastPrinted>2009-11-20T14:47:00Z</cp:lastPrinted>
  <dcterms:modified xsi:type="dcterms:W3CDTF">2009-11-20T13:53:00Z</dcterms:modified>
  <cp:revision>2</cp:revision>
  <dc:subject/>
  <dc:title>                                                                                                    Tuchola, dnia 20</dc:title>
</cp:coreProperties>
</file>