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Tuchola, dnia 25.11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o wszystkich Wykonawców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y </w:t>
      </w:r>
      <w:r>
        <w:rPr>
          <w:rFonts w:cs="Times New Roman" w:ascii="Times New Roman" w:hAnsi="Times New Roman"/>
          <w:b/>
          <w:sz w:val="24"/>
          <w:szCs w:val="24"/>
        </w:rPr>
        <w:t xml:space="preserve"> : postępowanie przetargowe na udzielenie kredytu długoterminoweg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nr sprawy NZOZ XII/21/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łoszonym przez Szpital Tucholski Sp. z o.o.  postępowania przetargowego, prosimy o udostępnienie dokumentów niezbędnych przy analizie kredytowej, które wymagane są w Banku Gospodarstwa Krajowego, zgodnie z wewnętrznymi regulacjami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zaświadczeniem o nadaniu numeru Regon, NIP</w:t>
      </w:r>
    </w:p>
    <w:p>
      <w:pPr>
        <w:pStyle w:val="Bodytextindent2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odpis z KRS – ważny 60 dni</w:t>
      </w:r>
    </w:p>
    <w:p>
      <w:pPr>
        <w:pStyle w:val="Bodytextindent2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uchwała Zarządu ws zaciągnięcia kredytu</w:t>
      </w:r>
    </w:p>
    <w:p>
      <w:pPr>
        <w:pStyle w:val="Bodytextindent2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rosimy o podanie wszystkich źródeł finansowania oraz dodatkowych informacji na temat inwestycji – zgodnie z załącznikiem nr 3</w:t>
      </w:r>
    </w:p>
    <w:p>
      <w:pPr>
        <w:pStyle w:val="Bodytextindent2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rosimy o przedstawienie bilansu i rachunku wyników za okres – 2007, 2008, na dzień 30-09-2009   oraz   prognozy na lata : 2009, 2010, 2011, 2012, 2013, 2014,2015 </w:t>
      </w:r>
    </w:p>
    <w:p>
      <w:pPr>
        <w:pStyle w:val="Bodytextindent2"/>
        <w:spacing w:before="0" w:after="0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before="0" w:after="0"/>
        <w:rPr>
          <w:color w:val="000000"/>
        </w:rPr>
      </w:pPr>
      <w:r>
        <w:rPr>
          <w:color w:val="000000"/>
        </w:rPr>
        <w:t xml:space="preserve">Odpowiedź :  Dokumenty niezbędne przy analizie kredytowej umieszczono w pliku na stronie </w:t>
      </w:r>
    </w:p>
    <w:p>
      <w:pPr>
        <w:pStyle w:val="Bodytextindent2"/>
        <w:spacing w:before="0" w:after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internet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o wyjaśnienie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literalnego brzmienia  zapisu SIWZ wynika, że tytułem zabezpieczenia będzie poręczenie Powiatu Toruńskiego. Zgodnie z prawem wekslowym, celem ustalenia zasad wypełnienia weksla in blanco, Bank sporządza deklarację wekslową. Bank, niezależnie od ustanowienia zabezpieczenia, standardowo pobiera od Zamawiającego i Poręczyciela przy zawieraniu umowy  oświadczenie o poddaniu się egzekucji w trybie art. 97 Prawa Bankowego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to nie jest zabezpieczenie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cz jedynie środkiem ułatwiającym  dochodzenie roszczeń. Uważamy zatem, że zawarcie umowy zawierającej oświadczenie o poddaniu się egzekucji będzie zgodne ze specyfikacją. Proszę o potwierdzenie, czy Powiat Toruński oraz Szpital Powiatowy Sp. z o.o. w Tucholi  podpiszą oświadczenie o poddaniu się egzekucji, oraz deklarację wekslową, wystawione przez Ba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 :   Tak.  Powiat Tucholski oraz Szpital Tucholski Sp. z o.o. podpisz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poddaniu się egzekucji, oraz deklaracje wekslową, wystaw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Ban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kt IV. SWIZ określa przedmiot zamówienia. Prosimy o wyjaśnienie, czy Zamawiający pisząc „spłata w ratach równych” rozumie to jako spłatę kapitału w ratach równych, a odsetki w zależności od zaangaż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dpowiedź 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Ta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kt IV. SWIZ określa przedmiot zamówienia. Prosimy o wyjaśnienie : dla celów obliczeniowych prosimy określić dokładny dzień postawienia do dyspozycji transz kredytowych. Określona data wypłaty drugiej transzy : „ od 01-05-2010 r. „ jest niemożliwa ze względu na to, iż jest to dzień wolny od pra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dpowiedź ; Dniem postawienia do dyspozycji transzy kredytowej jest 04.05.2009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kt IV. SWIZ określa przedmiot zamówienia. Prosimy o potwierdzenie, że poręczenie kredytu przez Powiat Tucholski będzie obejmowało zarówno kapitał jak i odset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dpowiedź : Tylko kapita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kt IV. SWIZ określa przedmiot zamówienia. Prosimy o wyjaśnienie 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szcza możliwość, że : „wykorzystanie kredytu nastąpi na podstawie faktur lub innych dokumentów zaakceptowanych przez Bank, po potwierdzeniu postępu robót w trakcie inspekcji pracownika Banku lub osoby upoważnionej przez Bank, a w przypadku uruchamiania kolejnych transz kredytu, również po dokonaniu przez Bank oceny prawidłowości wykorzystania dotychczas wypłaconej części kredytu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 : Tak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szcza możliwość, że : „w trakcie realizacji przedsięwzięcia Zamawiający jest zobowiązany dokumentować na bieżąco nakłady ponoszone na realizacje przedsięwzięcia w części nie objętej kredytem, na podstawie dokumentów akceptowanych przez Bank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: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potwierdzenie, że w przypadku spłaty zarówno kapitału jak i odsetek, j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dz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spłaty przypada na dz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wolny od pracy, to spłata na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 na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ego dnia roboczego po tym termini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: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 Zamawiający wyraża zgodę na zapis w umowie zobowiązujący do poinformowania Bank o zamiarze wprowadzenia zmian, które 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óźnią rozpoczęcie lub zakończenie realizacji przedsięwzięcia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mienią całkowity koszt realizacji przedsięwzięcia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stotnie zweryfikują przyjęty plan techniczno-finansowy przedsięwzi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: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y Zamawiający wyraża zgodę na zapis w umowie dotyczący przekazywania na wniosek Banku lub EBI, dokumentów i informacji o przedsięwzięciu i kredytobiorcy w stopniu, w jakim ma to związek z realizacja przedsięwzię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: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Zamawiający umożliwi wizytację przez przedstawicieli Banku lub EBI obiektów związanych z przedsięwzięciem, o ile EBI wystąpi z taką inicjatyw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: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Zamawiający przedstawi potwierdzoną za zgodność kopię umowę o dofinansowa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: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Zamawiający wyraża zgodę, że wypłata transzy kredytu nastąpi po potwierdzeniu postępu robót w trakcie inspekcji pracownika Banku, na podstawie dokumentów akceptowanych przez B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: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Zamawiający wyraża zgodę na udokumentowanie wnoszonego wkładu własnego oraz pozostałych źródeł finansowania na podstawie dokumentów akceptowanych przez B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: Tak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0"/>
        </w:tabs>
        <w:ind w:left="1750" w:hanging="34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0"/>
        </w:tabs>
        <w:ind w:left="1750" w:hanging="34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3:00Z</dcterms:created>
  <dc:creator>R</dc:creator>
  <dc:description/>
  <cp:keywords/>
  <dc:language>en-US</dc:language>
  <cp:lastModifiedBy>R</cp:lastModifiedBy>
  <dcterms:modified xsi:type="dcterms:W3CDTF">2009-11-25T12:14:00Z</dcterms:modified>
  <cp:revision>1</cp:revision>
  <dc:subject/>
  <dc:title>                                                                                                       Tuchola, dnia 25</dc:title>
</cp:coreProperties>
</file>