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uchola, dnia 01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otyczy</w:t>
      </w:r>
      <w:r>
        <w:rPr>
          <w:u w:val="single"/>
        </w:rPr>
        <w:t xml:space="preserve"> </w:t>
      </w:r>
      <w:r>
        <w:rPr/>
        <w:t xml:space="preserve"> : Postępowanie przetargowe na udzielenie kredytu długoterminoweg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nr sprawy NZOZ XII/2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7.11.2009 r wpłynęło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głoszeniem przez Szpital Tucholski Sp. z o.o. postępowania przetargowego, prosimy o wyjaśnienie do SIWZ. Z literalnego brzmienia zapisu SIWZ wynika, że zabezpieczeniem kredytu będzie poręczenie Powiatu Tucholskiego, które będzie obejmował kapitał. Czy Zamawiający dopuszcza możliwość ustanowienia dodatkowego zabezpieczenia obejmującego odsetki, w postaci przewłaszczenia na zabezpieczenie maszyn i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dopuszcza możliwość ustanowienia dodatkowego zabezpieczenia obejmującego odsetki w postaci przewłaszczenia na zabezpieczenie maszyn i urządzeń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6:00Z</dcterms:created>
  <dc:creator>R</dc:creator>
  <dc:description/>
  <cp:keywords/>
  <dc:language>en-US</dc:language>
  <cp:lastModifiedBy>R</cp:lastModifiedBy>
  <dcterms:modified xsi:type="dcterms:W3CDTF">2009-12-01T09:52:00Z</dcterms:modified>
  <cp:revision>1</cp:revision>
  <dc:subject/>
  <dc:title>                                                                                                       Tuchola, dnia 01</dc:title>
</cp:coreProperties>
</file>