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uchola , dnia 08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na „Udzielenie i obsługę inwestycyjnego kredytu bankowego lub kredytu ze środków Europejskiego Banku Inwestycyjnego znak sprawy: NZOZ XII/21/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dniu 07.12.2009 wpłynęły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Szpital posiada aktualne zaświadczenie z ZUS o nie zaleganiu w opłacaniu składek na ubezpieczenie zdrowotne i społeczne oraz zaświadczenie z US potwierdzające nie zaleganie w opłacaniu podatków i opłat (termin ważności zaświadczenia 1 miesiąc od daty ich wystawienia)? </w:t>
      </w:r>
    </w:p>
    <w:p>
      <w:pPr>
        <w:pStyle w:val="Normal"/>
        <w:ind w:left="360" w:hanging="0"/>
        <w:rPr/>
      </w:pPr>
      <w:r>
        <w:rPr>
          <w:b/>
        </w:rPr>
        <w:t xml:space="preserve">Odpowiedź : </w:t>
      </w:r>
      <w:r>
        <w:rPr/>
        <w:t>Szpital  Tucholski Spółka z o.o. posiada aktualne zaświadczenie o nie zaleganiu  z Urzędu Skarbowego, jednocześnie oświadcza, że nie posiada zaległości w zapłatach w stosunku do Zakładu Ubezpieczeń Społecz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ie zadłużenie kredytowe lub pożyczkowe występuje aktualnie w Spółce?</w:t>
      </w:r>
    </w:p>
    <w:p>
      <w:pPr>
        <w:pStyle w:val="Normal"/>
        <w:ind w:left="360" w:hanging="0"/>
        <w:rPr/>
      </w:pPr>
      <w:r>
        <w:rPr>
          <w:b/>
        </w:rPr>
        <w:t xml:space="preserve">Odpowiedź :  </w:t>
      </w:r>
      <w:r>
        <w:rPr/>
        <w:t xml:space="preserve">Zamawiający  posiada pożyczkę w Wojewódzkim Funduszu Ochrony Środowiska i Gospodarki Wodnej w Toruniu na kwotę 156 950 zł z terminem płatności z terminem do 31.08.2013 roku. </w:t>
      </w:r>
    </w:p>
    <w:p>
      <w:pPr>
        <w:pStyle w:val="Normal"/>
        <w:ind w:left="360" w:hanging="0"/>
        <w:rPr/>
      </w:pPr>
      <w:r>
        <w:rPr/>
        <w:t>Ponadto posiada kredyt w rachunku bieżącym do wysokości 800 tyś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karencja w spłacie dotyczy tylko kapitału, a odsetki będą płatne od momentu uruchomienia I transzy kredytu?</w:t>
      </w:r>
    </w:p>
    <w:p>
      <w:pPr>
        <w:pStyle w:val="Normal"/>
        <w:ind w:left="360" w:hanging="0"/>
        <w:rPr/>
      </w:pPr>
      <w:r>
        <w:rPr>
          <w:b/>
        </w:rPr>
        <w:t xml:space="preserve">Odpowiedź :  </w:t>
      </w:r>
      <w:r>
        <w:rPr/>
        <w:t>Karencja dotyczy odsetek i kapitał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3:00Z</dcterms:created>
  <dc:creator>R</dc:creator>
  <dc:description/>
  <cp:keywords/>
  <dc:language>en-US</dc:language>
  <cp:lastModifiedBy>R</cp:lastModifiedBy>
  <cp:lastPrinted>2009-12-08T12:59:00Z</cp:lastPrinted>
  <dcterms:modified xsi:type="dcterms:W3CDTF">2009-12-08T12:35:00Z</dcterms:modified>
  <cp:revision>3</cp:revision>
  <dc:subject/>
  <dc:title>                                                                                                Tuchola , dnia 08</dc:title>
</cp:coreProperties>
</file>