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uchola , dnia 11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zetargu nieograniczonego na „Udzielenie i obsługę inwestycyjnego kredytu bankowego lub kredytu ze środków Europejskiego Banku Inwestycyjnego znak sprawy: NZOZ XII/21/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dniu 11.12.2009 wpłynęła prośba o udostępnienie Uchwały Rady Powiatu Tucholskiego, w której Powiat Tucholski wyraża zgodę na poręczenie w/w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ostępnia uchwał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2:00Z</dcterms:created>
  <dc:creator>R</dc:creator>
  <dc:description/>
  <cp:keywords/>
  <dc:language>en-US</dc:language>
  <cp:lastModifiedBy>R</cp:lastModifiedBy>
  <dcterms:modified xsi:type="dcterms:W3CDTF">2009-12-11T09:35:00Z</dcterms:modified>
  <cp:revision>1</cp:revision>
  <dc:subject/>
  <dc:title>                                                                                                Tuchola , dnia 11</dc:title>
</cp:coreProperties>
</file>