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Tuchola, dnia  21 grudnia 200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Ogłoszenie o wyborze oferty najkorzystniejsz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r NZOZ XII/21/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Na podstawie art. 92 ust 1 ustawy z dnia 29 stycznia 2004 roku Prawo zamówień publicznych (tekst jednolity Dz. U. 2007 r. Nr 223 poz. 1655 z późn. zm.), zawiadamiam, że w postępowaniu prowadzonym w trybie przetargu nieograniczonego na „</w:t>
      </w:r>
      <w:r>
        <w:rPr>
          <w:b/>
          <w:bCs/>
          <w:iCs/>
          <w:sz w:val="24"/>
          <w:szCs w:val="24"/>
        </w:rPr>
        <w:t>Udzielenie i obsługę inwestycyjnego kredytu bankowego lub kredytu ze środków Europejskiego Banku Inwestycyjnego</w:t>
      </w:r>
      <w:r>
        <w:rPr>
          <w:sz w:val="24"/>
          <w:szCs w:val="24"/>
        </w:rPr>
        <w:t>” , Zamawiający wybrał do realizacji ww. zamówienia ofertę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Spółdzielczy w Brodnicy Oddział w Chełmż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ział Operacyjny w Toruni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zacka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TextBody"/>
        <w:jc w:val="left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przedmiotowym postępowaniu ww. Wykonawca zaproponował korzystne warunki udzielenia zamówienia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Przed upływem terminu składania ofert w postępowaniu o udzielenie zamówienia złożono 2 oferty przez następujących wykonawców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9"/>
      </w:tblGrid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k Spółdzielczy w Brodnicy Oddział w Chełmż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Operacyjny w Toruni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zacka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00 Toruń</w:t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k Spółdzielcz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Koronow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Zwycięstwa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010 Koron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czy Bank Wielkopolski 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arych Szeregów  23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462 Poznań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sz w:val="24"/>
          <w:szCs w:val="24"/>
        </w:rPr>
        <w:t>Streszczenie oceny złożonej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100%</w:t>
      </w:r>
    </w:p>
    <w:p>
      <w:pPr>
        <w:pStyle w:val="Normal"/>
        <w:rPr/>
      </w:pPr>
      <w:r>
        <w:rPr/>
        <w:t xml:space="preserve"> </w:t>
      </w:r>
    </w:p>
    <w:tbl>
      <w:tblPr>
        <w:tblW w:w="69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61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 ce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1:00Z</dcterms:created>
  <dc:creator>R</dc:creator>
  <dc:description/>
  <cp:keywords/>
  <dc:language>en-US</dc:language>
  <cp:lastModifiedBy>R</cp:lastModifiedBy>
  <cp:lastPrinted>2009-12-15T13:00:00Z</cp:lastPrinted>
  <dcterms:modified xsi:type="dcterms:W3CDTF">2009-12-18T11:45:00Z</dcterms:modified>
  <cp:revision>5</cp:revision>
  <dc:subject/>
  <dc:title>                                                                                     Tuchola, dnia 22 lipca 2009 roku </dc:title>
</cp:coreProperties>
</file>