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Pakiet nr 1</w:t>
      </w:r>
    </w:p>
    <w:p>
      <w:pPr>
        <w:pStyle w:val="Normal"/>
        <w:jc w:val="right"/>
        <w:rPr/>
      </w:pPr>
      <w:r>
        <w:rPr/>
      </w:r>
    </w:p>
    <w:tbl>
      <w:tblPr>
        <w:tblW w:w="146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720"/>
        <w:gridCol w:w="1440"/>
        <w:gridCol w:w="1413"/>
        <w:gridCol w:w="1107"/>
        <w:gridCol w:w="634"/>
        <w:gridCol w:w="1003"/>
        <w:gridCol w:w="1167"/>
        <w:gridCol w:w="1397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opatrunkowa 100 mb szer. 90 cm, 17 nitkowa -  skład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gnina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arkusze a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0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2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5 cm tkana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sztucznym jedwabiu 5 cm - na szpulce (podać cenę za metr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porowatej przeźroczystej folii 5 cm- na szpulce (podać cenę za met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lepiec z białej włókniny 2,5 cm x 9,2 m- na szpu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0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5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20cm x 10 m a 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z opatrunkiem 6 cm (podać cenę za metr) – na szpu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5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0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5cm a 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laster jałowy do mocowania kaniuli z dodatkową podkładką chłonną, o wym. 6 x8 cm, o zaokrąglonych brzegach z centralnie położonym materiałem chłonnym,  a 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m jałowa 13 ni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/2m jałowa 13 ni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dwuwarstwowa z otworem samoprzylepna możliwość dostosowania średnicy otworu, 45 x75 jałowa a 1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50 x 50 jałowa a 1 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45 x 75 jałowa a 1 szt - ja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rozmiar 150 x 200 samoprzylepna z otworem w kształcie V o wymiarach 6,5 x 6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a opatrunkowa a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gipsowa szybkowiążąca (do 6 min) szer 10 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5 x 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0x 3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stopę, nogę, głowę – dziecka (podać cenę za metr)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 nogę, pachę, głowę, twarz (podać cenę za metr)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), nr  5,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 ) n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4 warstwowe 7,5 x7,5 nie jałowe - 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 4 warstwowe 10 x20 nie jałowe -  a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chłonne kombinowane jałowe 10 x20 cm -  a 25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0:00Z</dcterms:created>
  <dc:creator>R</dc:creator>
  <dc:description/>
  <cp:keywords/>
  <dc:language>en-US</dc:language>
  <cp:lastModifiedBy>R</cp:lastModifiedBy>
  <cp:lastPrinted>2007-11-29T09:20:00Z</cp:lastPrinted>
  <dcterms:modified xsi:type="dcterms:W3CDTF">2009-11-04T07:31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Załącznik nr 1</dc:title>
</cp:coreProperties>
</file>