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0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 materiałów opatrunk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4.   </w:t>
      </w: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Pzp, który stanowi, że z postępowania o udzielenie zamówienia  publicznego wyklucza się: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) wykonawców, którzy wyrządzili szkodę,  nie wykonując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mówienia lub wykonując je nienależycie, jeżeli szkoda ta została stwierdzona prawomocnym orzeczeniem sądu wydanym w okresie 3 lat przed wszczęciem postępowania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wykonawców, w stosunku do których otwarto likwidację lub których upadłość ogłoszono, z wyjątkie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ów, którzy po ogłoszeniu upadłości zawarli układ zatwierdzony prawomocnym postanowieniem sądu, jeżeli układ nie przewiduje zaspokojenia wierzycieli poprzez likwidację majątku </w:t>
      </w:r>
      <w:r>
        <w:rPr>
          <w:rFonts w:cs="Arial" w:ascii="Arial" w:hAnsi="Arial"/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wykonawców, którzy zalegają z uiszczeniem podatków, opłat lub składek na ubezpieczenia społeczne lub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4)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udzielenie zamówienia, przestępstwo przeciwko prawom osób wykonujących pracę zarobkową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działu w zorganizowanej grupie albo związku mających na celu popełnienie przestępstwa lub </w:t>
      </w:r>
      <w:r>
        <w:rPr>
          <w:rFonts w:cs="Arial" w:ascii="Arial" w:hAnsi="Arial"/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spółki jawne, których wspólnika prawomocnie skazano za przestępstwo popełnione w związku 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color w:val="000000"/>
          <w:sz w:val="22"/>
          <w:szCs w:val="22"/>
        </w:rPr>
        <w:t xml:space="preserve">zarobkową, przestępstwo przekupstwa, przestępstwo przeciwko obrotowi gospodarczemu lub inn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6)  spółki partnerskie, których partnera lub członka zarządu prawomocnie skazano za przestępstw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ujących pracę zarobkową, przestępstwo przekupstwa, przestępstwo przeciwko obrotowi gospodarczemu lub inne przestępstwo popełnione w celu osiągnięcia korzyści majątkowych, a także z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stępstwo skarbowe lub przestępstwo udziału w zorganizowanej grupie albo związku mających na </w:t>
      </w:r>
      <w:r>
        <w:rPr>
          <w:rFonts w:cs="Arial" w:ascii="Arial" w:hAnsi="Arial"/>
          <w:color w:val="000000"/>
          <w:spacing w:val="-7"/>
          <w:sz w:val="22"/>
          <w:szCs w:val="2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)  spółki komandytowe oraz spółki komandytowo-akcyjne, których komplementariusza prawomoc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color w:val="000000"/>
          <w:sz w:val="22"/>
          <w:szCs w:val="22"/>
        </w:rPr>
        <w:t>przeciwko prawom osób wykonujących pracę zarobkową,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łnione w celu osiągnięcia korzy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rFonts w:cs="Arial" w:ascii="Arial" w:hAnsi="Arial"/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8)  osoby prawne, których urzędującego członka organu zarządzającego prawomocnie skazano za przestępstwo popełnione w związku z postępowaniem o udzielenie zamówienia, przestępstwo przeciwk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wom osób wykonujących pracę zarobkową, przestępstwo przekupstwa, przestępstwo przeciwk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rFonts w:cs="Arial" w:ascii="Arial" w:hAnsi="Arial"/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rFonts w:cs="Arial" w:ascii="Arial" w:hAnsi="Arial"/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9)   podmioty zbiorowe, wobec których sąd orzekł zakaz ubiegania się o zamówienia, na podstawie przepisów 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/>
        <w:ind w:left="-142" w:hanging="0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0)  wykonawców, którzy nie spełniają warunków udziału w postępowaniu, o których mowa w art. 22 </w:t>
      </w:r>
    </w:p>
    <w:p>
      <w:pPr>
        <w:pStyle w:val="Normal"/>
        <w:shd w:fill="FFFFFF" w:val="clear"/>
        <w:spacing w:lineRule="exact" w:line="222"/>
        <w:ind w:left="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ust. 1 pkt 1-3 ustawy Pzp .</w:t>
      </w:r>
    </w:p>
    <w:p>
      <w:pPr>
        <w:pStyle w:val="Normal"/>
        <w:shd w:fill="FFFFFF" w:val="clear"/>
        <w:spacing w:lineRule="exact" w:line="222" w:before="3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5.  Z postępowania o udzielenie zamówienia wyklucza się również wykonawców, którzy:</w:t>
      </w:r>
    </w:p>
    <w:p>
      <w:pPr>
        <w:pStyle w:val="Normal"/>
        <w:shd w:fill="FFFFFF" w:val="clear"/>
        <w:spacing w:lineRule="exact" w:line="222"/>
        <w:ind w:left="395" w:right="26" w:hanging="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) wykonywali bezpośrednio czynności związane z przygotowaniem prowadzonego   postępowania lub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 xml:space="preserve">chyba że udział tych wykonawców w postępowaniu nie utrudni uczciwej konkurencji; 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22"/>
        <w:ind w:left="400" w:right="3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3) nie złożyli oświadczenia o spełnianiu warunków udziału w postępowaniu lub dokumentów potwierdzających spełnianie tych warunków lub złożone dokumenty zawierają błędy, z zastrzeżeniem </w:t>
      </w:r>
      <w:r>
        <w:rPr>
          <w:rFonts w:cs="Arial" w:ascii="Arial" w:hAnsi="Arial"/>
          <w:color w:val="000000"/>
          <w:spacing w:val="-7"/>
          <w:w w:val="93"/>
          <w:sz w:val="22"/>
          <w:szCs w:val="22"/>
        </w:rPr>
        <w:t>art. 26 ust. 3 ustawy Pzp;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4)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 zgodzili się na przedłużenie okresu związania ofertą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9-11-02T09:09:00Z</cp:lastPrinted>
  <dcterms:modified xsi:type="dcterms:W3CDTF">2009-11-04T09:25:00Z</dcterms:modified>
  <cp:revision>18</cp:revision>
  <dc:subject/>
  <dc:title>Załącznik nr załącznik</dc:title>
</cp:coreProperties>
</file>