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0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5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u w:val="none"/>
        </w:rPr>
        <w:t xml:space="preserve">Oświadczamy, iż nie podlegamy wykluczeniu z postępowania o udzielenie zamówienia na podstawie </w:t>
      </w:r>
      <w:r>
        <w:rPr>
          <w:rFonts w:cs="Arial" w:ascii="Arial" w:hAnsi="Arial"/>
          <w:color w:val="000000"/>
          <w:sz w:val="22"/>
          <w:szCs w:val="22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towaru objętego zamówieniem zamierzamy wykonać sami/ z udziałem podwykonawców (</w:t>
      </w:r>
      <w:r>
        <w:rPr>
          <w:rFonts w:cs="Arial" w:ascii="Arial" w:hAnsi="Arial"/>
          <w:b/>
          <w:sz w:val="22"/>
          <w:szCs w:val="22"/>
        </w:rPr>
        <w:t>w takim przypadku podać które części)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dostarczane sukcesywnie partie towaru będą odpowiednio opakowane, o najwyższej jakości z terminem ważności min. 12 miesięc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świadczamy, że oferowany asortyment spełnia  wymagania zgodnie z ustawą o wyrobach medycznych i posiada aktualne świadectwa potwierdzające spełnienie wymogów dopuszczenia do obrotu i stosowania w szpitalnictwie na terenie kraju oraz zobowiązujemy się, że dokumenty te (deklaracje CE, zgłoszenia wyrobu do rejestru wyrobów medycznych)  dostarczymy każdorazowo (na każdym etapie postępowania i realizacji umowy) Zamawiającemu na jego pisemne wezwanie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ć oferty stanowią następujące dokumenty: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pełnomocnieni przedstawiciele Wykonawc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+ piecząt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1-02T09:11:00Z</cp:lastPrinted>
  <dcterms:modified xsi:type="dcterms:W3CDTF">2009-11-04T09:28:00Z</dcterms:modified>
  <cp:revision>21</cp:revision>
  <dc:subject/>
  <dc:title>Załącznik Nr 2                      </dc:title>
</cp:coreProperties>
</file>