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/>
      </w:pPr>
      <w:r>
        <w:rPr>
          <w:b w:val="false"/>
          <w:sz w:val="22"/>
        </w:rPr>
        <w:t xml:space="preserve">(projekt )                                                                                                                  załącznik nr 6    </w:t>
      </w: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 xml:space="preserve">UMOWA  DOSTAWY nr 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.......................  w Tucholi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''Szpital Tucholski'' Spółką z o.o. 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Nowodworskiego 14-18,   89 - 500 Tuchola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ejestrowana w Krajowym Rejestrze Sądowym pod nr 0000033036 posiadają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a Zarządu - lek. med. Leszka Pluc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 w  ……………………………………………  ul. 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. pod numerem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……………………………  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a umowa zostaje zawarta w wyniku przeprowadzenia postępowania o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publicznego  w trybie przetargu nieograniczonego po dokonani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wyboru oferty Wykonawcy, zgodnie z ustawa z dnia 29 stycznia 2004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 (tekst jednolity: Dz. U. z 2007 roku, Nr 223, poz. 1655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 zobowiązuje się  dostarczać Zamawiającemu  materiały opatrunkowe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agazynu  Zamawiającego zgodnie z formularzem ofertowym – załącznik nr 1 , w ilości 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ortymencie określonym w załączniku nr 2  (formularz cenowy) do niniejszej umowy .</w:t>
      </w:r>
    </w:p>
    <w:p>
      <w:pPr>
        <w:pStyle w:val="Normal"/>
        <w:rPr/>
      </w:pPr>
      <w:r>
        <w:rPr>
          <w:sz w:val="24"/>
          <w:szCs w:val="24"/>
        </w:rPr>
        <w:t>2. Załączniki nr 1 i 2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sortyment o którym mowa w zał. nr 1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/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Bezpośrednio przed każdą dostawa Zamawiający określi telefonicznie rodzaj i ilość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nego  tow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dostarczy w/w materiały  na koszt własny do magazynu Zamawi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jdującego się w jego 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zobowiązuje się do dostarczania asortymentu o okresie ważności nie krótsz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ż 12 m-cy od daty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iejscem wydania dostarczonego asortymentu jest magazyn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łata następować będzie na podstawie wystawionej faktury VAT, w terminie 30 dni od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lizacji dostawy.</w:t>
      </w:r>
    </w:p>
    <w:p>
      <w:pPr>
        <w:pStyle w:val="Normal"/>
        <w:rPr/>
      </w:pPr>
      <w:r>
        <w:rPr>
          <w:sz w:val="24"/>
          <w:szCs w:val="24"/>
        </w:rPr>
        <w:t>2.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>3. Wykonawca gwarantuje niezmienność cen przez  cały okres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przypadku zmiany stawki VAT , w ramach niniejszej umowy zmiana ta następuje z dn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rPr/>
      </w:pPr>
      <w:r>
        <w:rPr>
          <w:sz w:val="24"/>
          <w:szCs w:val="24"/>
        </w:rPr>
        <w:t>5. Za dzień zapłaty uważany będzie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ykonawca ma prawo żądać od Zamawiającego odsetek ustawowych z tytułu opóźnienia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łacie za dostarczone wyr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 przypadku w/w opóźnienia Zamawiającego i naliczania odsetek przez Wykonawcę , str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ustalają, że spłata zaległych należności Zamawiającego będzie następowała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lejności: zaliczania  przez Wykonawcę  kolejnych wpłat Zamawiającego na zaległ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ówną do jej wyczerpania, po czym zaliczania kolejnych wpłat Zamawiającego na zaległośc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Wykonawca zobowiązuje się nie zbywać swojej wierzytelności  osobie trzeciej bez pisemn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iadomienia Zamawiającego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arunkiem dokonania zapłaty, o której mowa w § 4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nej partii wyrobów, stwierdzającej ich zgodność z zapotrzebowaniem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Zamawiający upoważnia dostawcę do wystawiania faktur VAT bez jego podpis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mawiający zobowiązany jest do potwierdzenia ilości i wartości dostarczonych wyrobów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mawiający w razie stwierdzenia niezgodności ilościowej lub wartościowej lub obu na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 dostawie uprawniony jest do zgłoszenia reklamacji Wykonawcy .  Przy skład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klamacji Zamawiający jest zobowiązany dostarczyć protokół  stwierdzający zasadność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łoszonej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 przypadku trzech nieterminowych dostaw lub złej jakości dostawy i nieuwzględ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łoszonych reklamacji Zamawiający zastrzega sobie prawo rozwiązania umowy ze skutk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sobami odpowiedzialnymi ze strony Zamawiającego za przyjmowanie dostaw są: ……………………………………………………    tel. 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Osobą odpowiedzialną ze strony Wykonawcy za realizację przedmiotu umowy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……</w:t>
      </w:r>
      <w:r>
        <w:rPr>
          <w:sz w:val="24"/>
          <w:szCs w:val="24"/>
        </w:rPr>
        <w:t>.  Tel. 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późnień w terminach dostaw uzgodnionych z Zamawiającym przewiduje się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ry  umowne  w  wysokości 0,2% wartości każdej dostawy za każdy dzień zwło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do odszkodowania uzupełniającego, przewyższ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razie wystąpienia istotnej zmiany okoliczności powodującej, że wykonanie umowy nie le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interesie publicznym, czego nie można było przewidzieć w chwili zawarcia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może odstąpić od umowy w terminie 30 dni od powzięcia wiadomości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ych okolicznościach.</w:t>
      </w:r>
    </w:p>
    <w:p>
      <w:pPr>
        <w:pStyle w:val="Normal"/>
        <w:rPr/>
      </w:pPr>
      <w:r>
        <w:rPr>
          <w:sz w:val="24"/>
          <w:szCs w:val="24"/>
        </w:rPr>
        <w:t xml:space="preserve">4. W przypadku wystąpienia okoliczności o których mowa w ust. 3, Wykonawca może żąd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łącznie wynagrodzenia należnego z tytułu wykonania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niniejsza obowiązuje od dnia ………….………. do  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niniejszej umowy wymaga  formy pisemnej pod rygorem nieważności, z tym że zmiana umowy jest dopuszczalna tylko w przypadkach określonych w art.144 ustawy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u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WYKONAWCA:                                                                              ZAMAWIAJĄCY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7:00Z</dcterms:created>
  <dc:creator>Rafał</dc:creator>
  <dc:description/>
  <cp:keywords/>
  <dc:language>en-US</dc:language>
  <cp:lastModifiedBy>R</cp:lastModifiedBy>
  <cp:lastPrinted>2007-01-12T10:31:00Z</cp:lastPrinted>
  <dcterms:modified xsi:type="dcterms:W3CDTF">2009-11-03T08:44:00Z</dcterms:modified>
  <cp:revision>7</cp:revision>
  <dc:subject/>
  <dc:title>Projekt                                                                                                                  Załącznik nr 4</dc:title>
</cp:coreProperties>
</file>