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ałącznik Nr 1 (do SIWZ i umowy) 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 xml:space="preserve">       </w:t>
      </w:r>
      <w:r>
        <w:rPr/>
        <w:t>(Pieczęć Wykonawc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„</w:t>
      </w:r>
      <w:r>
        <w:rPr>
          <w:b/>
          <w:sz w:val="24"/>
          <w:szCs w:val="24"/>
        </w:rPr>
        <w:t>Szpital Tucholski” Sp. z o.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 xml:space="preserve">NZOZ Szpital Powiatow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ul. Nowodworskiego 14-1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89-500 Tuch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ferujemy  wykonanie przedmiotu zamówienia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>Przygotowanie</w:t>
      </w:r>
      <w:r>
        <w:rPr>
          <w:color w:val="000000"/>
          <w:sz w:val="24"/>
          <w:szCs w:val="24"/>
        </w:rPr>
        <w:t xml:space="preserve"> i dostawa posiłków dla pacjentów Szpitala w Tucholi.</w:t>
      </w:r>
      <w:r>
        <w:rPr>
          <w:b/>
          <w:color w:val="000000"/>
          <w:sz w:val="24"/>
          <w:szCs w:val="24"/>
        </w:rPr>
        <w:t>”</w:t>
      </w:r>
      <w:r>
        <w:rPr>
          <w:sz w:val="24"/>
          <w:szCs w:val="24"/>
        </w:rPr>
        <w:t>, zgodnie z opisem zawartym w SIWZ, za cenę: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Cena ofertowa netto 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Stawka pod. VAT......%, wartość pod. VAT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Cena ofertowa brutto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(Słownie: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 )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w tym: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1. Wartość śniadania brutto: …………….…......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>(słownie: ……………………………………………………)</w:t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2. Wartość obiadu brutto: …………….…...... zł</w:t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>(słownie: ……………………………………………………)</w:t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3. Wartość kolacji brutto: …………….…...... zł</w:t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>(słownie: ……………………………………………………)</w:t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ahoma"/>
          <w:sz w:val="24"/>
          <w:szCs w:val="24"/>
        </w:rPr>
        <w:t>4. Wartość II śniadania brutto: …………….…...... zł   (20% śniadania)</w:t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>(słownie: ……………………………………………………)</w:t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5. Wartość podwieczorku brutto: …………….…...... zł    (30% kolacji)</w:t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>(słownie: ……………………………………………………)</w:t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6. Wartość kolacji nocnej brutto: …………….…...... zł   (20% kolacji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>(słownie: ……………………………………………………)</w:t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7. Wartość diety płynnej brutto: …………….…...... zł    (40% obiadu)</w:t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>(słownie: ……………………………………………………)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cześnie oświadczamy, że:</w:t>
      </w:r>
    </w:p>
    <w:p>
      <w:pPr>
        <w:pStyle w:val="Normal"/>
        <w:rPr/>
      </w:pPr>
      <w:r>
        <w:rPr>
          <w:sz w:val="24"/>
          <w:szCs w:val="24"/>
        </w:rPr>
        <w:t>1. Zapoznaliśmy się ze SIWZ i nie wnosimy do niej zastrzeżeń,</w:t>
      </w:r>
    </w:p>
    <w:p>
      <w:pPr>
        <w:pStyle w:val="Normal"/>
        <w:rPr/>
      </w:pPr>
      <w:r>
        <w:rPr>
          <w:sz w:val="24"/>
          <w:szCs w:val="24"/>
        </w:rPr>
        <w:t>2. Uzyskaliśmy wszelkie informacje niezbędne do prawidłowego sporządzenia oferty,</w:t>
      </w:r>
    </w:p>
    <w:p>
      <w:pPr>
        <w:pStyle w:val="Normal"/>
        <w:rPr/>
      </w:pPr>
      <w:r>
        <w:rPr>
          <w:sz w:val="24"/>
          <w:szCs w:val="24"/>
        </w:rPr>
        <w:t>3. Uważamy się za związanych niniejszą ofertą na czas wskazany w SIWZ,</w:t>
      </w:r>
    </w:p>
    <w:p>
      <w:pPr>
        <w:pStyle w:val="Normal"/>
        <w:rPr/>
      </w:pPr>
      <w:r>
        <w:rPr>
          <w:sz w:val="24"/>
          <w:szCs w:val="24"/>
        </w:rPr>
        <w:t xml:space="preserve">4. Zawarty w SIWZ projekt umowy został przez nas zaakceptowany i zobowiązujemy się, w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ypadku przyznania nam zamówienia, do zawarcia umowy na warunkach zawartych w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jekcie umowy, w miejscu i terminie wyznaczonym przez Zamawiającego, </w:t>
      </w:r>
    </w:p>
    <w:p>
      <w:pPr>
        <w:pStyle w:val="Normal"/>
        <w:rPr/>
      </w:pPr>
      <w:r>
        <w:rPr>
          <w:sz w:val="24"/>
          <w:szCs w:val="24"/>
        </w:rPr>
        <w:t>5. Dostawy i dystrybucję posiłków zamierzamy wykonać osobiśc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Oferta została złożona na______  stronach podpisanych i kolejno ponumerowa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                                   __________________________________</w:t>
      </w:r>
    </w:p>
    <w:p>
      <w:pPr>
        <w:pStyle w:val="Normal"/>
        <w:rPr/>
      </w:pPr>
      <w:r>
        <w:rPr/>
        <w:t>(miejscowość, data)                                                           (podpis i pieczątka Wykonawcy lub Osoby Uprawnio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9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1:00Z</dcterms:created>
  <dc:creator>R</dc:creator>
  <dc:description/>
  <cp:keywords/>
  <dc:language>en-US</dc:language>
  <cp:lastModifiedBy>R</cp:lastModifiedBy>
  <cp:lastPrinted>2009-06-01T14:01:00Z</cp:lastPrinted>
  <dcterms:modified xsi:type="dcterms:W3CDTF">2009-11-03T09:21:00Z</dcterms:modified>
  <cp:revision>2</cp:revision>
  <dc:subject/>
  <dc:title>NZOZ XII/……</dc:title>
</cp:coreProperties>
</file>