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9/2009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Zimowe utrzymanie dróg powiatowych w sezonie 2009 – 2010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90.63.00.00 – 2 </w:t>
            </w:r>
            <w:r>
              <w:rPr>
                <w:rFonts w:cs="Tahoma" w:ascii="Tahoma" w:hAnsi="Tahoma"/>
                <w:sz w:val="20"/>
              </w:rPr>
              <w:t>Usługi usuwania oblodzeń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90.62.00.00 – 9 </w:t>
            </w:r>
            <w:r>
              <w:rPr>
                <w:rFonts w:cs="Tahoma" w:ascii="Tahoma" w:hAnsi="Tahoma"/>
                <w:sz w:val="20"/>
              </w:rPr>
              <w:t>Usługi odśnieżania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45.23.31.41 – 9 </w:t>
            </w:r>
            <w:r>
              <w:rPr>
                <w:rFonts w:cs="Tahoma" w:ascii="Tahoma" w:hAnsi="Tahoma"/>
                <w:sz w:val="20"/>
              </w:rPr>
              <w:t>Roboty w zakresie konserwacji nawierzchni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4.11.39.10 – 7</w:t>
            </w:r>
            <w:r>
              <w:rPr>
                <w:rFonts w:cs="Tahoma" w:ascii="Tahoma" w:hAnsi="Tahoma"/>
                <w:sz w:val="20"/>
              </w:rPr>
              <w:t xml:space="preserve"> Materiały do konserwacji nawierzchni w sezonie zimowym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CZĘŚĆ A od </w:t>
            </w:r>
            <w:r>
              <w:rPr>
                <w:rFonts w:cs="Tahoma" w:ascii="Tahoma" w:hAnsi="Tahoma"/>
                <w:b/>
                <w:sz w:val="20"/>
              </w:rPr>
              <w:t xml:space="preserve">10.11.2009 r. </w:t>
            </w:r>
            <w:r>
              <w:rPr>
                <w:rFonts w:cs="Tahoma" w:ascii="Tahoma" w:hAnsi="Tahoma"/>
                <w:sz w:val="20"/>
              </w:rPr>
              <w:t xml:space="preserve">do </w:t>
            </w:r>
            <w:r>
              <w:rPr>
                <w:rFonts w:cs="Tahoma" w:ascii="Tahoma" w:hAnsi="Tahoma"/>
                <w:b/>
                <w:sz w:val="20"/>
              </w:rPr>
              <w:t>31.03.2010 r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CZĘŚĆ B od </w:t>
            </w:r>
            <w:r>
              <w:rPr>
                <w:rFonts w:cs="Tahoma" w:ascii="Tahoma" w:hAnsi="Tahoma"/>
                <w:b/>
                <w:sz w:val="20"/>
              </w:rPr>
              <w:t xml:space="preserve">10.11.2009 r. </w:t>
            </w:r>
            <w:r>
              <w:rPr>
                <w:rFonts w:cs="Tahoma" w:ascii="Tahoma" w:hAnsi="Tahoma"/>
                <w:sz w:val="20"/>
              </w:rPr>
              <w:t xml:space="preserve">do </w:t>
            </w:r>
            <w:r>
              <w:rPr>
                <w:rFonts w:cs="Tahoma" w:ascii="Tahoma" w:hAnsi="Tahoma"/>
                <w:b/>
                <w:sz w:val="20"/>
              </w:rPr>
              <w:t>31.03.2010 r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CZĘŚĆ C od </w:t>
            </w:r>
            <w:r>
              <w:rPr>
                <w:rFonts w:cs="Tahoma" w:ascii="Tahoma" w:hAnsi="Tahoma"/>
                <w:b/>
                <w:sz w:val="20"/>
              </w:rPr>
              <w:t xml:space="preserve">10.11.2009 r. </w:t>
            </w:r>
            <w:r>
              <w:rPr>
                <w:rFonts w:cs="Tahoma" w:ascii="Tahoma" w:hAnsi="Tahoma"/>
                <w:sz w:val="20"/>
              </w:rPr>
              <w:t xml:space="preserve">do </w:t>
            </w:r>
            <w:r>
              <w:rPr>
                <w:rFonts w:cs="Tahoma" w:ascii="Tahoma" w:hAnsi="Tahoma"/>
                <w:b/>
                <w:sz w:val="20"/>
              </w:rPr>
              <w:t>31.03.2010 r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ŚĆ D od </w:t>
            </w:r>
            <w:r>
              <w:rPr>
                <w:rFonts w:cs="Tahoma" w:ascii="Tahoma" w:hAnsi="Tahoma"/>
                <w:b/>
                <w:sz w:val="20"/>
              </w:rPr>
              <w:t xml:space="preserve">10.11.2009 r. </w:t>
            </w:r>
            <w:r>
              <w:rPr>
                <w:rFonts w:cs="Tahoma" w:ascii="Tahoma" w:hAnsi="Tahoma"/>
                <w:sz w:val="20"/>
              </w:rPr>
              <w:t xml:space="preserve">do </w:t>
            </w:r>
            <w:r>
              <w:rPr>
                <w:rFonts w:cs="Tahoma" w:ascii="Tahoma" w:hAnsi="Tahoma"/>
                <w:b/>
                <w:sz w:val="20"/>
              </w:rPr>
              <w:t>31.03.2010 r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ŚĆ E od </w:t>
            </w:r>
            <w:r>
              <w:rPr>
                <w:rFonts w:cs="Tahoma" w:ascii="Tahoma" w:hAnsi="Tahoma"/>
                <w:b/>
                <w:sz w:val="20"/>
              </w:rPr>
              <w:t xml:space="preserve">10.11.2009 r. </w:t>
            </w:r>
            <w:r>
              <w:rPr>
                <w:rFonts w:cs="Tahoma" w:ascii="Tahoma" w:hAnsi="Tahoma"/>
                <w:sz w:val="20"/>
              </w:rPr>
              <w:t xml:space="preserve">do </w:t>
            </w:r>
            <w:r>
              <w:rPr>
                <w:rFonts w:cs="Tahoma" w:ascii="Tahoma" w:hAnsi="Tahoma"/>
                <w:b/>
                <w:sz w:val="20"/>
              </w:rPr>
              <w:t>31.03.2010 r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CZĘŚĆ F od </w:t>
            </w:r>
            <w:r>
              <w:rPr>
                <w:rFonts w:cs="Tahoma" w:ascii="Tahoma" w:hAnsi="Tahoma"/>
                <w:b/>
                <w:sz w:val="20"/>
              </w:rPr>
              <w:t xml:space="preserve">10.11.2009 r. </w:t>
            </w:r>
            <w:r>
              <w:rPr>
                <w:rFonts w:cs="Tahoma" w:ascii="Tahoma" w:hAnsi="Tahoma"/>
                <w:sz w:val="20"/>
              </w:rPr>
              <w:t xml:space="preserve">do </w:t>
            </w:r>
            <w:r>
              <w:rPr>
                <w:rFonts w:cs="Tahoma" w:ascii="Tahoma" w:hAnsi="Tahoma"/>
                <w:b/>
                <w:sz w:val="20"/>
              </w:rPr>
              <w:t>31.03.2010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26 strony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 upoważnienia Dyrektora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</w:t>
      </w:r>
      <w:r>
        <w:rPr>
          <w:rFonts w:cs="Tahoma" w:ascii="Tahoma" w:hAnsi="Tahoma"/>
          <w:color w:val="000000"/>
        </w:rPr>
        <w:t xml:space="preserve">Bogdan Ryl          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23.10.2009 r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Zimowe utrzymanie dróg powiatowych w sezonie 2009 – 2010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</w:p>
    <w:p>
      <w:pPr>
        <w:pStyle w:val="TextBodyIndent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0.63.00.00 – 2 Usługi usuwania oblodzeń</w:t>
      </w:r>
    </w:p>
    <w:p>
      <w:pPr>
        <w:pStyle w:val="TextBodyIndent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0.62.00.00 – 9 Usługi odśnieżania</w:t>
      </w:r>
    </w:p>
    <w:p>
      <w:pPr>
        <w:pStyle w:val="TextBodyIndent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.23.31.41 – 9 Roboty w zakresie konserwacji nawierzchni</w:t>
      </w:r>
    </w:p>
    <w:p>
      <w:pPr>
        <w:pStyle w:val="TextBodyIndent"/>
        <w:spacing w:lineRule="auto" w:line="360"/>
        <w:ind w:left="708" w:hanging="0"/>
        <w:rPr/>
      </w:pPr>
      <w:r>
        <w:rPr>
          <w:rFonts w:cs="Tahoma" w:ascii="Tahoma" w:hAnsi="Tahoma"/>
          <w:sz w:val="20"/>
        </w:rPr>
        <w:t>44.11.39.10 – 7 Materiały do konserwacji nawierzchni w sezonie zim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3.3 OPIS:</w:t>
      </w:r>
      <w:r>
        <w:rPr>
          <w:rFonts w:cs="Tahoma" w:ascii="Tahoma" w:hAnsi="Tahoma"/>
          <w:color w:val="000000"/>
        </w:rPr>
        <w:t xml:space="preserve"> </w:t>
        <w:tab/>
        <w:t xml:space="preserve">Przedmiotem zamówienia jest </w:t>
      </w:r>
      <w:r>
        <w:rPr>
          <w:rFonts w:cs="Tahoma" w:ascii="Tahoma" w:hAnsi="Tahoma"/>
        </w:rPr>
        <w:t>udostępnienie sprzętu wraz z obsługą i materiałem do świadczenia usług związanych z zimowym utrzymaniem dróg powiatowych, którymi w imieniu Zarządu Powiatu Tucholskiego zarządza Zarząd Dróg Powiatow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rząd Dróg Powiatowych w Tucholi posiada w swoim zarządzie łącznie 396,527 km dróg powiatowych, które przebiegają przez 6 gmin: Cekcyn, Gostycyn, Kęsowo, Lubiewo, Tucholę i Śliwice, z czego 2,2 km występuje na terenie miasta Tucho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mawiający, do celów zimowego utrzymania, podzielił sieć dróg powiatowych na pięć Stref Zimowego Utrzymania (SZU), które zostały ujęte w poszczególnych częściach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ZĘŚĆ A. SZU I – GMINA GOSTYCYN I KĘSOW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efa I obejmuje obszar Gminy Gostycyn i Kęsow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strefie I leży 93,0 km dróg powiatowych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potrzebuje następujący sprzęt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ośnik z piaskarką o ładowności nie mniejszej niż 6 ton i pługiem o parametrach nie mniejszych niż PO – 64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śnik z piaskarką jest podstawiany na wezwanie Zamawiającego z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jednorodną mieszanką kruszyw z solą drogową 30%, szacunkowa, całkowita ilość mieszanki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60 ton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olą drogową, szacunkowa, całkowita ilość soli drogowej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60 to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B. SZU II – GMINA LUBIEW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refa II obejmuje obszar Gminy Lubiew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strefie II leży 78,0 km dróg powiatowych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potrzebuje następujący sprzęt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ośnik z piaskarką o ładowności nie mniejszej niż 6 ton i pługiem o parametrach nie mniejszych niż PO – 64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ośnik z piaskarką jest podstawiany na wezwanie Zamawiającego z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dnorodną mieszanką kruszyw z solą drogową 30%, szacunkowa, całkowita ilość mieszanki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20 ton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olą drogową, szacunkowa, całkowita ilość soli drogowej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60 to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ĘŚĆ C. SZU III – GMINA CEKCYN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efa III obejmuje obszar Gminy Cekcy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strefie III leży 83,7 km dróg powiatowych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potrzebuje następujący sprzęt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ośnik z piaskarką o ładowności nie mniejszej niż 10 ton i pługiem o parametrach nie mniejszych niż PO – 64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śnik z piaskarką jest podstawiany na wezwanie Zamawiającego z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dnorodną mieszanką kruszyw z solą drogową 30%, szacunkowa, całkowita ilość mieszanki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40 ton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olą drogową, szacunkowa, całkowita ilość soli drogowej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60 ton</w:t>
            </w:r>
            <w:r>
              <w:rPr>
                <w:rFonts w:cs="Tahoma" w:ascii="Tahoma" w:hAnsi="Tahoma"/>
                <w:b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ĘŚĆ D. SZU IV – GMINA ŚLIWIC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efa IV obejmuje obszar Gminy Śliw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strefie IV leży 64,0 km dróg powiatowych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potrzebuje następujący sprzęt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ośnik z piaskarką o ładowności nie mniejszej niż 8 ton i pługiem o parametrach nie mniejszych niż PO – 64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śnik z piaskarką jest podstawiany na wezwanie Zamawiającego z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dnorodną mieszanką kruszyw z solą drogową 30%, szacunkowa, całkowita ilość mieszanki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200 tony;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olą drogową, szacunkowa, całkowita ilość soli drogowej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60 t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E. SZU V – GMINA TUCHO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refa V obejmuje obszar Gminy Tuchola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strefie V leży 60,4 km dróg powiatowych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potrzebuje następujący sprzęt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ośnik </w:t>
            </w:r>
            <w:r>
              <w:rPr>
                <w:rFonts w:cs="Tahoma" w:ascii="Tahoma" w:hAnsi="Tahoma"/>
                <w:sz w:val="16"/>
                <w:szCs w:val="16"/>
              </w:rPr>
              <w:t>do osprzętu Zamawiającego: posypywarki STRATOS typ B – VALN – 450 o ładowności 4 tony i pług lemieszowo – odśnieżny HYDROG POH – 300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śnik jest do stałej dyspozycji Zamawiającego. Materiał do załadunku zapewnia Zamawiając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awiający będzie usuwał awarie swojego sprzętu we własnym zakresie, natomiast wszelkie uszkodzenia mechaniczne będzie naprawiał Wykonawc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ZĘŚĆ F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będzie potrzebował</w:t>
            </w:r>
            <w:r>
              <w:rPr>
                <w:rFonts w:cs="Arial Narrow" w:ascii="Arial Narrow" w:hAnsi="Arial Narrow"/>
              </w:rPr>
              <w:t xml:space="preserve"> 2 nośniki z pługami o parametrach nie mniejszych niż PO – 6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UWAGA:</w:t>
            </w:r>
            <w:r>
              <w:rPr>
                <w:rFonts w:cs="Tahoma" w:ascii="Tahoma" w:hAnsi="Tahoma"/>
                <w:sz w:val="16"/>
                <w:szCs w:val="16"/>
              </w:rPr>
              <w:t xml:space="preserve"> Zamawiający może dysponować sprzętem Wykonawcy zgodnie ze swoimi potrzebami dotyczącymi zimowego utrzymania dróg powiatowych także poza SZU przewidzianymi dla danej części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1 Wymagania dla sprzętu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 Wymagania dotyczące sprzętu do usuwania śliskości zim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sypywarki (piaskarki) środków chemicznych i materiałów uszorstniających muszą zapewniać płynną regulację ilości rozsypywanych środków do usuwania śliskości zimowej oraz równomierny wydatek jednostkowy (g/m²), bez względu na prędkość ruchu piaskarki. Piaskarki powinny mieć możliwości zmiany szerokości (symetrycznie i asymetrycznie) rozsypywania podczas jazdy,  a także mogą być dodatkowo wyposażone w zbiorniki na solankę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przęt używany do robót związanych z zimowym utrzymaniem dróg musi być wyposażony </w:t>
        <w:br/>
        <w:t>w ostrzegawczy sygnał świetlny błyskowy barwy żółtej, zgodnie z ustawą „Prawo o ruchu drogowym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eratorem sprzętu może być osoba posiadająca odpowiednie uprawnienia, np. wymaganą kategorię prawa jazdy, znajomość techniczną obsługiwanego sprzętu i przeszkolenie do pracy przy zimowym utrzymaniu dró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 rozpoczęciem pracy operator ma obowiązek dokonania sprawdzenia stanu technicznego nośnika i sprzętu, a w czasie pracy powinie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konywać wyłącznie czynności związane z obsługą sprzętu i prowadzenia nośnik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obserwować w sposób ciągły sprzęt roboczy i zwracać baczną uwagę na bezpieczeństwo osób </w:t>
        <w:br/>
        <w:t>i pojazdów znajdujących się w pobliż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strzegać obowiązujących zasad Kodeksu drog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uszkodzenia zagrażające bezpieczeństwu użytkowników dróg oraz obsługiwanego sprzętu należy niezwłocznie usunąć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ezwoli Zamawiającemu na montaż urządzeń GPS na sprzęcie uczestniczącym w akcji zim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. Wymagania dotyczące sprzętu do odśnież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śnikami pługów odśnieżnych mogą być samochody lub inne pojazdy samobieżne z napędem na dwie lub więcej osi. Układ napędowy nośnika powinien zapewniać długotrwałą pracę na niskich przełożeniach skrzyni biegów, przy pełnym obciążeniu silnika. Ponadto, podnoszenie i opuszczanie pługa musi odbywać się z kabiny kierowcy. Łańcuchy przeciwśnieżne, hak i łopaty powinny stanowić dodatkowe wyposażenie. Konstrukcja płyty czołowej (czołownicy) oraz jej mocowania musi być dostatecznie sztywna. Połączenie pługa z nośnikiem powinno umożliwiać regulację wysokości ostrza lemiesza nad powierzchnią jezdni. Konstrukcja czołownicy powinna umożliwiać szybki montaż </w:t>
        <w:br/>
        <w:t>i demontaż zespołu do odśnieżania. Odkładnice powinny być wykonane z blachy stalowej lub tworzywa sztucznego o dostatecznej wytrzymałości i elastyczności. W zależności od pracy, jaką mają wykonywać, lemiesze powinny być wykonane z gumy lub tworzywa sztucznego /nie dopuszczalne jest używanie w codziennej eksploatacji lemieszy stalowych/. Do zrywania naboju śnieżnego można używać specjalnych lemieszy wykonanych z bardzo twardej stali odpornej na  ścieranie. Za każdym razem do takiej pracy wymagana jest indywidualna zgoda kierującego akcją zim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przęt używany do robót związanych z zimowym utrzymaniem dróg musi być wyposażony </w:t>
        <w:br/>
        <w:t>w ostrzegawczy sygnał świetlny błyskowy barwy żółtej, zgodnie z ustawą „Prawo o ruchu drogowym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eratorem sprzętu może być osoba posiadająca odpowiednie uprawnienia, np. wymaganą kategorię prawa jazdy, znajomość techniczną obsługiwanego sprzętu i przeszkolenie do pracy przy zimowym utrzymaniu dróg. Dostawca sprzętu musi zapewnić wymianę kierowców w razie przedłużania się akcji zimowej aby czas pracy kierowcy był zgodny z obowiązującymi przepis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d rozpoczęciem pracy operator ma obowiązek dokonać sprawdzenia stanu technicznego nośnika </w:t>
        <w:br/>
        <w:t>i sprzętu, a w czasie pracy powinie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konywać wyłącznie czynności związane z obsługą sprzętu i prowadzenia nośnik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obserwować w sposób ciągły sprzęt roboczy i zwracać baczną uwagę na bezpieczeństwo osób </w:t>
        <w:br/>
        <w:t>i pojazdów znajdujących się w pobliż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strzegać obowiązujących zasad Kodeksu drog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szelkie uszkodzenia zagrażające bezpieczeństwu użytkowników dróg oraz obsługiwanego sprzętu należy niezwłocznie usunąć oraz zgłaszać dyżurnem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ezwoli Zamawiającemu na montaż urządzeń GPS na sprzęcie uczestniczącym w akcji zim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mawiający zastrzega sobie prawo wykorzystania sprzętu wraz z materiałem na wszystkich zarządzanych drogach nie tylko tych, wynikających z danej SZU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2 Wymagania dla jednorodnej mieszanki kruszyw z solą drogową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mawiający złoży zamówienie na jednorodną mieszankę kruszywa z solą drogową</w:t>
        <w:br/>
        <w:t>o zawartości wagowej soli w mieszance nie mniejszej niż 30% (zaleca się przygotowanie mieszanki z 2 objętości materiału uszorstniającego i 1 objętość soli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1 tony jednorodnej mieszanki zawiera cenę załadunk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 Wymagania dla soli drog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ól drogowa powinna spełniać wymagania normy PN – 86/C-84081/02. Zalecany skład soli drogowej to 96% NaCl + 2,5%Ca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0,2% K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Fe(CN)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. Wymagania dla kruszyw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ruszywo stosowane do mieszanki nie powinno być zbyt łamliwe i nie może zawierać zanieczyszczeń ilastych oraz gliniastych. Zawartość ziaren drobnych (&lt;0,075 mm) powinna być minimalna (zaleca się, do 3%), ponieważ ziarna te mogą zwiększać możliwość poślizgu. Ziarna nie mogą być spłaszczone </w:t>
        <w:br/>
        <w:t>i powinny mieć kształt regularny. Kruszywo powinno wykazywać dostateczną wytrzymałość na mechaniczne niszczenie ich przez ruch (nie mogą ulegać rozdrabnianiu). Nie powinny zawierać zanieczyszczeń mogących wzmagać korozję pojazdów i konstrukcji stalowych. Zamawiający dopuszcza do zastosowania w mieszance: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iasek o uziarnieniu do 2 mm, wg PN–B–11113:1996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ruszywo naturalne o uziarnieniu do 4 mm, wg PN–B–11111:1996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>- kruszywo kamienne łamane o uziarnieniu do 4 mm, w PN–B– 112:199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sowanie materiałów innych niż podane w SIWZ będzie dopuszczalne, ale tylko za zgodą Zamawiająceg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3 Wymagania dla soli drogowej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ól drogowa powinna spełniać wymagania normy PN – 86/C-84081/02. Zalecany skład soli drogowej to 96% NaCl + 2,5%Ca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0,2% K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Fe(CN)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1 tony soli drogowej zawiera cenę załadunk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4 Prowadzenie akcji zim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łością zadań dotyczących zimowego utrzymania dróg powiatowych kieruje Zarząd Dróg Powiatowych w Tucholi, zwany Zamawiający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starcza sprzęt wraz z obsługą i materiałem, oddając go do dyspozycji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owadzenie robót z zakresu zimowego utrzymania dróg będzie odbywać się według standardów uchwalonych przez Zarząd Powiatu Tucholskiego oraz potrzeb Zamawiając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ierowanie akcją zimową odbywa się z siedziby Zamawiającego przy ul. Przemysłowej 6 w Tuchol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znaczy imiennie osoby tzw. dyżurnych do kierowania akcją zimową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żurny podejmuje decyzje dotyczące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zakresu robót zimowego utrzymania potrzebnych do wykonania na drogach danego obszaru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zasu trwania dyżuru operatorów sprzęt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ości potrzebnego materiał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wezwania i zwolnienia Wykonawców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ości potrzebnego sprzętu i czasu jego pracy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kontroli jakości wykonanej pracy przez Wykonawców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Sprzęt powinien być przystosowany w takim stopniu, aby mógł być gotowy do użycia </w:t>
        <w:br/>
        <w:t>w ciągu 1 godziny od chwili podjęcia decyzji o konieczności rozpoczęcia akcji na drodz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wca będzie wzywany do wykonywania robót z zakresu zimowego utrzymania dróg telefonicznie </w:t>
      </w:r>
      <w:r>
        <w:rPr>
          <w:rFonts w:cs="Tahoma" w:ascii="Tahoma" w:hAnsi="Tahoma"/>
          <w:b/>
        </w:rPr>
        <w:t>od godziny 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 xml:space="preserve"> do godziny 24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</w:rPr>
        <w:t xml:space="preserve"> przez dyżurnego, powołanego do kierowania akcją zimową na sieci dróg powiatow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Operatorzy sprzętu, wyznaczeni do akcji zimowej </w:t>
      </w:r>
      <w:r>
        <w:rPr>
          <w:rFonts w:cs="Tahoma" w:ascii="Tahoma" w:hAnsi="Tahoma"/>
          <w:b/>
          <w:color w:val="000000"/>
        </w:rPr>
        <w:t xml:space="preserve">muszą zgłosić się do dyżurnego przed rozpoczęciem pracy i po jej zakończeniu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Przed rozpoczęciem pracy operator sprzętu zgłasza się do dyżurnego, w wyznaczonym czasie, po szczegółowe wytyczne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yżurny określa, które z poniższych zadań zostaną zlecone do wykonania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ełnienie dyżuru – czas dyżuru będzie liczony od momentu stawienia się operatora sprzętu u dyżurnego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jazd na drogę – czas pracy sprzętu będzie liczony od momentu zgłoszenia dyżurnemu pojazdu, który jest gotowy do rozpoczęcia akcji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ażdy z operatorów musi posiadać sprawny telefon komórkow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 przypadku wystąpienia awarii sprzętu podczas wykonywania robót z zakresu zimowego utrzymania dróg, operator musi niezwłocznie powiadomić o tym dyżurnego.</w:t>
      </w:r>
      <w:r>
        <w:rPr>
          <w:rFonts w:cs="Tahoma" w:ascii="Tahoma" w:hAnsi="Tahoma"/>
        </w:rPr>
        <w:t xml:space="preserve"> </w:t>
        <w:br/>
        <w:t>W tym momencie, czas pracy tego sprzętu zostanie przerwany, aż do chwili usunięcia awarii lub podstawienia innego, sprawnego sprzętu o podobnych parametrach. Ponowne przystąpienie do wykonywania powierzonych zadań również musi być zgłoszone dyżurnemu. Niezgłoszenie awarii sprzętu dyżurnemu, pociągnie za sobą naliczenie k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ekstremalnych warunkach Wykonawca zobowiązany jest zapewnić pracę sprzętu przez całą dobę co związane jest z zapewnieniem niezbędnej liczby operatorów, których praca obwarowana jest przepisami o czasie pracy kierowców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bardzo sprzyjających warunkach atmosferycznych lub innych uzasadnionych okolicznościach istnieje możliwość czasowego zwolnienia sprzętu z gotowości do akcji zimowej, ale tylko po uzyskaniu zgody dyrektora Zarządu Dróg Powiatowych w Tucho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5 Zakres kontrol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mawiający będzie sprawował kontrolę nad przebiegiem i jakością robót związanych z zimowym utrzymaniem dró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kontroli może objąć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ość rozsypywanych środków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ejsca sypania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zerokość i długość sypania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ejsca odśnieżania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zerokość odśnieżania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rubość warstwy pozostawionego na jezdni śniegu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zas wykonania zadani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wartości soli w używanej mieszan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będzie poddawał wyrywkowej kontroli jakość przygotowanej mieszanki. W przypadku, gdyby jakość mieszanki nie odpowiadała stawianym wymaganiom, Wykonawca zostanie obciążony kosztami badań laboratoryj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6 Kar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.6.1 </w:t>
      </w:r>
      <w:r>
        <w:rPr>
          <w:rFonts w:cs="Tahoma" w:ascii="Tahoma" w:hAnsi="Tahoma"/>
        </w:rPr>
        <w:t xml:space="preserve">W przypadku, gdy sprzęt nie będzie gotowy do pracy w oznaczonym czasie tj. 1 godzinę od momentu wezwania przez dyżurnego lub operator sprzętu nie zgłosi się do Zamawiającego </w:t>
        <w:br/>
        <w:t xml:space="preserve">w wyznaczonym terminie, Zamawiający naliczy karę bez względu na przyczynę opóźnienia, </w:t>
        <w:br/>
        <w:t xml:space="preserve">w wysokości będącej równowartością połowy stawki godzinowej pracy wezwanego sprzętu lub dyżuru, za każdą rozpoczętą godzinę opóźnienia. Wykonawca zostanie obciążany fakturą VAT </w:t>
        <w:br/>
        <w:t>o wartości równej wysokości ka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6.2</w:t>
      </w:r>
      <w:r>
        <w:rPr>
          <w:rFonts w:cs="Tahoma" w:ascii="Tahoma" w:hAnsi="Tahoma"/>
        </w:rPr>
        <w:t xml:space="preserve"> Jeśli sprzęt nie zostanie zgłoszony do pracy w ciągu 24 godzin od momentu wezwania, umowa ulega rozwiązaniu bez wypowiedzenia z winy Wykon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6.3</w:t>
      </w:r>
      <w:r>
        <w:rPr>
          <w:rFonts w:cs="Tahoma" w:ascii="Tahoma" w:hAnsi="Tahoma"/>
        </w:rPr>
        <w:t xml:space="preserve"> Jeśli operator sprzętu wykona zlecone roboty niezgodnie z poleceniami dyżurnego, Zamawiający naliczy karę w wysokości 25% wartości prawidłowo wykonanych robót. Wykonawca zostanie obciążany fakturą VAT o wartości równej wysokości ka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.6.4 </w:t>
      </w:r>
      <w:r>
        <w:rPr>
          <w:rFonts w:cs="Tahoma" w:ascii="Tahoma" w:hAnsi="Tahoma"/>
        </w:rPr>
        <w:t>W przypadku niezgłoszenia awarii sprzętu, Zamawiający naliczy karę w wysokości będącej równowartością połowy stawki godzinowej pracy wezwanego sprzętu, za każdą rozpoczętą godzinę przestoju. Wykonawca zostanie obciążany fakturą VAT o wartości równej wysokości ka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6.5</w:t>
      </w:r>
      <w:r>
        <w:rPr>
          <w:rFonts w:cs="Tahoma" w:ascii="Tahoma" w:hAnsi="Tahoma"/>
        </w:rPr>
        <w:t xml:space="preserve"> Dostarczenie mieszanki o parametrach lub materiałach innych niż wymagane SIWZ, </w:t>
        <w:br/>
        <w:t xml:space="preserve">a nieuzgodnionych z Zamawiającym, będzie skutkowało nałożeniem na Wykonawcę kary, której wysokość będzie równowartością 25% wartości dostarczonej mieszanki. Wykonawca zostanie obciążany fakturą VAT o wartości równej wysokości kary. Zastosowanie kary wobec Wykonawcy, nie zwalnia go od obowiązku dostarczenia mieszanki odpowiedniej jakośc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.6.6 </w:t>
      </w:r>
      <w:r>
        <w:rPr>
          <w:rFonts w:cs="Tahoma" w:ascii="Tahoma" w:hAnsi="Tahoma"/>
        </w:rPr>
        <w:t xml:space="preserve">Dostarczenie soli o parametrach innych niż wymagane w SIWZ, a nieuzgodnionych </w:t>
        <w:br/>
        <w:t xml:space="preserve">z Zamawiającym, będzie skutkowało nałożeniem na Wykonawcę kary, której wysokość będzie równowartością 25% wartości dostarczonej mieszanki. Wykonawca zostanie obciążany fakturą VAT </w:t>
        <w:br/>
        <w:t xml:space="preserve">o wartości równej wysokości kary. Zastosowanie kary wobec Wykonawcy, nie zwalnia go od obowiązku dostarczenia soli odpowiedniej jakości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Wykonawcy spoczywa obowiązek zebrania wszelkich informacji niezbędnych do właściwego przygotowania ofert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>Zamawiający</w:t>
      </w:r>
      <w:r>
        <w:rPr>
          <w:rFonts w:cs="Tahoma" w:ascii="Tahoma" w:hAnsi="Tahoma"/>
          <w:b/>
          <w:sz w:val="20"/>
        </w:rPr>
        <w:t xml:space="preserve"> dopuszcza</w:t>
      </w:r>
      <w:r>
        <w:rPr>
          <w:rFonts w:cs="Tahoma" w:ascii="Tahoma" w:hAnsi="Tahoma"/>
          <w:sz w:val="20"/>
        </w:rPr>
        <w:t xml:space="preserve"> składanie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przewiduje możliwość dokonania</w:t>
      </w:r>
      <w:r>
        <w:rPr>
          <w:rFonts w:cs="Tahoma" w:ascii="Tahoma" w:hAnsi="Tahoma"/>
          <w:sz w:val="20"/>
        </w:rPr>
        <w:t xml:space="preserve"> zamówień uzupełniających, zgodnie z art. 67 ust. 1 pkt. 6 ustawy Prawo zamówień publi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 xml:space="preserve">CZĘŚĆ A od </w:t>
      </w:r>
      <w:r>
        <w:rPr>
          <w:rFonts w:cs="Tahoma" w:ascii="Tahoma" w:hAnsi="Tahoma"/>
          <w:b/>
          <w:sz w:val="20"/>
        </w:rPr>
        <w:t xml:space="preserve">10.11.2009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31.03.2010 r.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 xml:space="preserve">CZĘŚĆ B od </w:t>
      </w:r>
      <w:r>
        <w:rPr>
          <w:rFonts w:cs="Tahoma" w:ascii="Tahoma" w:hAnsi="Tahoma"/>
          <w:b/>
          <w:sz w:val="20"/>
        </w:rPr>
        <w:t xml:space="preserve">10.11.2009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31.03.2010 r.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 xml:space="preserve">CZĘŚĆ C od </w:t>
      </w:r>
      <w:r>
        <w:rPr>
          <w:rFonts w:cs="Tahoma" w:ascii="Tahoma" w:hAnsi="Tahoma"/>
          <w:b/>
          <w:sz w:val="20"/>
        </w:rPr>
        <w:t xml:space="preserve">10.11.2009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31.03.2010 r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CZĘŚĆ D od </w:t>
      </w:r>
      <w:r>
        <w:rPr>
          <w:rFonts w:cs="Tahoma" w:ascii="Tahoma" w:hAnsi="Tahoma"/>
          <w:b/>
          <w:sz w:val="20"/>
        </w:rPr>
        <w:t xml:space="preserve">10.11.2009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31.03.2010 r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CZĘŚĆ E od </w:t>
      </w:r>
      <w:r>
        <w:rPr>
          <w:rFonts w:cs="Tahoma" w:ascii="Tahoma" w:hAnsi="Tahoma"/>
          <w:b/>
          <w:sz w:val="20"/>
        </w:rPr>
        <w:t xml:space="preserve">10.11.2009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31.03.2010 r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CZĘŚĆ F od </w:t>
      </w:r>
      <w:r>
        <w:rPr>
          <w:rFonts w:cs="Tahoma" w:ascii="Tahoma" w:hAnsi="Tahoma"/>
          <w:b/>
          <w:sz w:val="20"/>
        </w:rPr>
        <w:t xml:space="preserve">10.11.2009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31.03.2010 r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 zgodnie z art. 36 ust. 4 Pzp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2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6.1 – załącznik nr 2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23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182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zawierającego minimum 1 świadczoną usługę, w okresie ostatnich 3 lat, w zakresie zimowego utrzymania dróg, a jeżeli okres prowadzenia działalności jest krótszy – w tym okresie. </w:t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1 referencję potwierdzającą należyte i staranne wykonanie usług przedstawionych w załączniku nr 3. Referencje mają zawierać określenie rodzaju usług, miejsce i termin wykonania oraz ich wartość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sób i podmiotów</w:t>
            </w:r>
            <w:r>
              <w:rPr>
                <w:rFonts w:cs="Tahoma" w:ascii="Tahoma" w:hAnsi="Tahoma"/>
                <w:sz w:val="16"/>
                <w:szCs w:val="16"/>
              </w:rPr>
              <w:t xml:space="preserve">, które będą wykonywać zamówienie lub będą uczestniczyć w wykonywaniu zamówienia, wraz z informacjami na temat ich kwalifikacji niezbędnych do wykonania zamówienia, a także zakresu wykonywanych przez nich czynności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Do wykazu należy dołączyć kopię dokumentu potwierdzającego posiadanie uprawnień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nadto, należy podać przeciętną (średnią) liczbę zatrudnionych pracowników w okresie ostatnich 3 lat,</w:t>
            </w:r>
            <w:r>
              <w:rPr>
                <w:rFonts w:cs="Tahoma" w:ascii="Tahoma" w:hAnsi="Tahoma"/>
                <w:sz w:val="16"/>
                <w:szCs w:val="16"/>
              </w:rPr>
              <w:t xml:space="preserve"> a jeżeli okres prowadzenia działalności jest krótszy – w tym okresie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W przypadku, gdy Wykonawca wskazał osoby, którymi będzie dysponował, dołącza do oferty pisemne zobowiązanie innych podmiotów do udostępnienia osób zdolnych do wykonania zamówienia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bezpieczenie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5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łączenia do oferty polisy, a w przypadku jej braku innego dokumentu potwierdzającego, że Wykonawca jest ubezpieczony od odpowiedzialności cywilnej w zakresie prowadzonej działalności, przynajmniej na czas realizacji przedmiotu zamówienia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 (formularz Zamawiającego)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ubezpieczeni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 na jedną część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formularzu oferty wartości netto muszą być podane z dokładnością do dwóch miejsc po przecinku (dotyczy kolumny „wartości netto”)</w:t>
      </w:r>
      <w:r>
        <w:rPr>
          <w:rFonts w:cs="Tahoma" w:ascii="Tahoma" w:hAnsi="Tahoma"/>
          <w:color w:val="FF0000"/>
        </w:rPr>
        <w:t xml:space="preserve">. </w:t>
      </w:r>
      <w:r>
        <w:rPr>
          <w:rFonts w:cs="Tahoma" w:ascii="Tahoma" w:hAnsi="Tahoma"/>
        </w:rPr>
        <w:t xml:space="preserve">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Zimowe utrzymanie dróg powiatowych w sezonie 2009 – 2010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isemnie lub drogą elektroniczną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FF"/>
          <w:sz w:val="20"/>
        </w:rPr>
        <w:t>30.10.2009 r. o godz. 13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Otwarcie ofert nastąpi w siedzibie Zamawiającego w dniu:</w:t>
        <w:tab/>
      </w:r>
      <w:r>
        <w:rPr>
          <w:rFonts w:cs="Tahoma" w:ascii="Tahoma" w:hAnsi="Tahoma"/>
          <w:b/>
          <w:color w:val="0000FF"/>
        </w:rPr>
        <w:t>30.10.2009 r. o godz. 13.15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, faxem lub drogą elektroniczną. Oświadczenia, wnioski, zawiadomienia, pytania oraz informacje uważa się za złożone w terminie, jeżeli ich treść dotarła do adresata przed upływem terminu przewidzianego w ustawie Prawo zamówień publiczn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A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Gocek – Kalkowska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Wykonawca może zwrócić się pisemnie, faxem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podaje ceny jednostkowe netto i brutto w tabeli zamieszczonej w ofercie dla tej części postępowania, w której chce wziąć udział. Części zamówienia, do których nie startuje Wykonawca wykreśla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la każdej części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8" w:firstLine="708"/>
        <w:rPr/>
      </w:pPr>
      <w:r>
        <w:rPr>
          <w:rFonts w:cs="Tahoma" w:ascii="Tahoma" w:hAnsi="Tahoma"/>
          <w:b/>
          <w:sz w:val="20"/>
          <w:u w:val="single"/>
        </w:rPr>
        <w:t xml:space="preserve">Najniższa cena jednostkowa        </w:t>
      </w:r>
      <w:r>
        <w:rPr>
          <w:rFonts w:cs="Tahoma" w:ascii="Tahoma" w:hAnsi="Tahoma"/>
          <w:b/>
          <w:sz w:val="20"/>
        </w:rPr>
        <w:t xml:space="preserve"> </w:t>
        <w:tab/>
        <w:t xml:space="preserve">x 100 pkt. x  </w:t>
        <w:tab/>
        <w:t xml:space="preserve">udział procentowy danej </w:t>
      </w:r>
    </w:p>
    <w:p>
      <w:pPr>
        <w:pStyle w:val="TextBodyIndent"/>
        <w:ind w:left="1416" w:hanging="690"/>
        <w:rPr/>
      </w:pPr>
      <w:r>
        <w:rPr>
          <w:rFonts w:cs="Tahoma" w:ascii="Tahoma" w:hAnsi="Tahoma"/>
          <w:b/>
          <w:sz w:val="20"/>
        </w:rPr>
        <w:t>∑</w:t>
      </w:r>
      <w:r>
        <w:rPr>
          <w:rFonts w:cs="Tahoma" w:ascii="Tahoma" w:hAnsi="Tahoma"/>
          <w:b/>
          <w:sz w:val="20"/>
        </w:rPr>
        <w:tab/>
        <w:t xml:space="preserve">Proponowana cena jednostkowa </w:t>
        <w:tab/>
        <w:tab/>
        <w:tab/>
        <w:t xml:space="preserve">usługi w części </w:t>
      </w:r>
    </w:p>
    <w:p>
      <w:pPr>
        <w:pStyle w:val="TextBodyIndent"/>
        <w:ind w:left="637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ówienia według poniższego zestawienia:</w:t>
      </w:r>
    </w:p>
    <w:p>
      <w:pPr>
        <w:pStyle w:val="TextBodyIndent"/>
        <w:ind w:left="637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169"/>
        <w:gridCol w:w="191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la części zamówienia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centowy udział danej usługi w części zamówienia:</w:t>
            </w:r>
          </w:p>
        </w:tc>
      </w:tr>
      <w:tr>
        <w:trPr>
          <w:trHeight w:val="1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, B, C, D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%</w:t>
            </w:r>
          </w:p>
        </w:tc>
      </w:tr>
      <w:tr>
        <w:trPr>
          <w:trHeight w:val="1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>
          <w:trHeight w:val="1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>
          <w:trHeight w:val="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>
          <w:trHeight w:val="3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za 1 tonę jednorodnej mieszanki kruszywa i soli drogowej (nie mniej niż 20% soli) wraz z załadunki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%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tonę soli drogowej wraz z załadunki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>
          <w:trHeight w:val="2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 pod sprzę</w:t>
            </w:r>
            <w:r>
              <w:rPr>
                <w:rFonts w:cs="Arial" w:ascii="Arial" w:hAnsi="Arial"/>
                <w:sz w:val="16"/>
                <w:szCs w:val="16"/>
              </w:rPr>
              <w:t>t Zamawiając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%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%</w:t>
            </w:r>
          </w:p>
        </w:tc>
      </w:tr>
    </w:tbl>
    <w:p>
      <w:pPr>
        <w:pStyle w:val="TextBodyIndent"/>
        <w:ind w:left="708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∑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UNKTÓW = LICZBA PUNKTÓW  KRYTERIUM I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la każdej części zamówienia.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część zamówienia jest oceniana oddzieln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w danej części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 będące błędem pisarskim, logicznym, przypadkową niedokładnością lub przeoczeniem w wyniku wady procesu myślowo – redakcyjn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 (z uwzględnieniem konsekwencji rachunkowych dokonanych poprawek), polegające na uzyskaniu nieprawidłowego wyniku działania arytmetycznego, przy założeniu, że składniki działania są prawidłow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 zgodnie z art. 87 ust. 2 pkt. 1 i 2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włocznie zawiadamiając o tym Wykonawcę, którego oferta została poprawiona i zwracając się </w:t>
        <w:br/>
        <w:t>o zgodę na dokonanie zmiany zgodnie z art. 87 ust. 2 pkt. 3 oraz art. 89 ust. 1 pkt. 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nie poprawi w oferc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stosowanej stawki należnego podatku VA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netto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uznając, że jest to błąd w obliczeniu ceny i </w:t>
      </w:r>
      <w:r>
        <w:rPr>
          <w:rFonts w:cs="Tahoma" w:ascii="Tahoma" w:hAnsi="Tahoma"/>
          <w:b/>
          <w:color w:val="000000"/>
        </w:rPr>
        <w:t>oferta podlega odrzuceniu zgodnie z art. 89 ust. 1 pkt. 6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netto podane w ofercie nie będą zaokrąglone do 2 miejsc po przecinku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całkowita nie będzie wynikiem uzyskanym zgodnie z opisem w pkt. 10 niniejszej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 Zamawiający może dodatkowo przesłać tą informację drogą elektroniczn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w terminie nie krótszym niż 7 dni od dnia umieszczenia na stronie internetowej zawiadomienia o wyborze oferty, a przed upływem terminu związania ofert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 SIWZ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5 – wzór umowy,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6 – uchwała Zarządu Powiatu Tucholskiego </w:t>
      </w:r>
      <w:r>
        <w:rPr>
          <w:rFonts w:cs="Tahoma" w:ascii="Tahoma" w:hAnsi="Tahoma"/>
          <w:bCs/>
          <w:sz w:val="20"/>
        </w:rPr>
        <w:t>w sprawie zimowego utrzymania dróg powiatowych zarządzanych przez Zarząd Dróg Powiatowych w Tucholi w sezonie zimowym 2009/2010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7 – mapka dróg powiatowych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Zimowe utrzymanie dróg powiatowych w sezonie 2009 – 2010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zgodnie z poniższym zestawieniem:</w:t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03"/>
        <w:gridCol w:w="4536"/>
        <w:gridCol w:w="842"/>
        <w:gridCol w:w="842"/>
        <w:gridCol w:w="842"/>
        <w:gridCol w:w="842"/>
      </w:tblGrid>
      <w:tr>
        <w:trPr>
          <w:trHeight w:val="126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mów.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zamówienia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(brutto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38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ZU I – GMINA GOSTYCYN I KĘS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za 1 tonę jednorodnej mieszanki kruszywa i soli drogowej (30%)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tonę soli drogowej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ZU II – GMINA LUBIE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za 1 tonę jednorodnej mieszanki kruszywa i soli drogowej (30%)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tonę soli drogowej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ZU III – GMINA CEKC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za 1 tonę jednorodnej mieszanki kruszywa i soli drogowej (30%)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tonę soli drogowej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ZU IV – GMINA ŚLI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za 1 tonę jednorodnej mieszanki kruszywa i soli drogowej (30%)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tonę soli drogowej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ZU V – GMINA TUCH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</w:rPr>
              <w:t>Nośnik z pługiem o parametrach nie mniejszych niż PO - 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</w:rPr>
              <w:t>Nośnik z pługiem o parametrach nie mniejszych niż PO - 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TERMIN REALIZACJI ZAMÓWIENIA: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 xml:space="preserve">CZĘŚĆ A od </w:t>
      </w:r>
      <w:r>
        <w:rPr>
          <w:rFonts w:cs="Tahoma" w:ascii="Tahoma" w:hAnsi="Tahoma"/>
          <w:b/>
          <w:sz w:val="20"/>
        </w:rPr>
        <w:t xml:space="preserve">10.11.2009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31.03.2010 r.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 xml:space="preserve">CZĘŚĆ B od </w:t>
      </w:r>
      <w:r>
        <w:rPr>
          <w:rFonts w:cs="Tahoma" w:ascii="Tahoma" w:hAnsi="Tahoma"/>
          <w:b/>
          <w:sz w:val="20"/>
        </w:rPr>
        <w:t xml:space="preserve">10.11.2009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31.03.2010 r.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 xml:space="preserve">CZĘŚĆ C od </w:t>
      </w:r>
      <w:r>
        <w:rPr>
          <w:rFonts w:cs="Tahoma" w:ascii="Tahoma" w:hAnsi="Tahoma"/>
          <w:b/>
          <w:sz w:val="20"/>
        </w:rPr>
        <w:t xml:space="preserve">10.11.2009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31.03.2010 r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CZĘŚĆ D od </w:t>
      </w:r>
      <w:r>
        <w:rPr>
          <w:rFonts w:cs="Tahoma" w:ascii="Tahoma" w:hAnsi="Tahoma"/>
          <w:b/>
          <w:sz w:val="20"/>
        </w:rPr>
        <w:t xml:space="preserve">10.11.2009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31.03.2010 r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CZĘŚĆ E od </w:t>
      </w:r>
      <w:r>
        <w:rPr>
          <w:rFonts w:cs="Tahoma" w:ascii="Tahoma" w:hAnsi="Tahoma"/>
          <w:b/>
          <w:sz w:val="20"/>
        </w:rPr>
        <w:t xml:space="preserve">10.11.2009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31.03.2010 r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CZĘŚĆ F od </w:t>
      </w:r>
      <w:r>
        <w:rPr>
          <w:rFonts w:cs="Tahoma" w:ascii="Tahoma" w:hAnsi="Tahoma"/>
          <w:b/>
          <w:sz w:val="20"/>
        </w:rPr>
        <w:t xml:space="preserve">10.11.2009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31.03.2010 r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będziemy posiadać potencjał techniczny do wykonania zamówienia* </w:t>
      </w:r>
      <w:r>
        <w:rPr>
          <w:rFonts w:cs="Tahoma" w:ascii="Tahoma" w:hAnsi="Tahoma"/>
          <w:i/>
          <w:sz w:val="20"/>
        </w:rPr>
        <w:t>(dotyczy potencjału technicznego udostępnianego przez inne podmioty)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ysponujemy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będziemy dysponować osobami zdolnymi do wykonania zamówienia* </w:t>
      </w:r>
      <w:r>
        <w:rPr>
          <w:rFonts w:cs="Tahoma" w:ascii="Tahoma" w:hAnsi="Tahoma"/>
          <w:i/>
          <w:sz w:val="20"/>
        </w:rPr>
        <w:t>(dotyczy osób udostępnianych przez inne podmioty)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*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ierzamy powierzyć podwykonawcom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zęść zamówienia (określić zakres)*: 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ahoma" w:ascii="Tahoma" w:hAnsi="Tahoma"/>
          <w:color w:val="000000"/>
        </w:rPr>
        <w:t>……………………………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* – 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zawierającego minimum 1 świadczoną usługę, w okresie ostatnich 3 lat, w zakresie zimowego utrzymania dróg, a jeżeli okres prowadzenia działalności jest krótszy – w tym okresie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oferty należy załączyć min. 1 referencję potwierdzającą należyte i staranne wykonanie usług przedstawionych w załączniku nr 3. Referencje mają zawierać określenie rodzaju usług, miejsce i termin wykonania oraz ich wartość.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kaz </w:t>
      </w:r>
      <w:r>
        <w:rPr>
          <w:rFonts w:cs="Tahoma" w:ascii="Tahoma" w:hAnsi="Tahoma"/>
          <w:sz w:val="16"/>
          <w:szCs w:val="16"/>
        </w:rPr>
        <w:t>osób i podmiotów, które będą wykonywać zamówienie lub będą uczestniczyć w wykonywaniu zamówienia, wraz z informacjami na temat ich kwalifikacji niezbędnych do wykonania zamówienia, a także zakresu wykonywanych przez nich czynności. Do wykazu należy dołączyć kopię dokumentu potwierdzającego posiadanie uprawnień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nadto, należy podać przeciętną (średnią) liczbę zatrudnionych pracowników w okresie ostatnich 3 lat, a jeżeli okres prowadzenia działalności jest krótszy – w tym okresie.  W przypadku, gdy Wykonawca wskazał osoby, którymi będzie dysponował, dołącza do oferty pisemne zobowiązanie innych podmiotów do udostępnienia osób zdolnych do wykonania zamówienia. W przypadku składania oferty przez Wykonawców ubiegających się wspólnie o udzielenie zamówienia, ww. warunek Wykonawcy mogą spełniać łącznie.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552"/>
        <w:gridCol w:w="241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isko i imię/ Nazwa fi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Proponowana rola w realizacji zamówienia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dzaj uprawnień/ zakres działalnośc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r uprawnień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color w:val="000000"/>
                <w:sz w:val="24"/>
              </w:rPr>
            </w:pPr>
            <w:r>
              <w:rPr>
                <w:rFonts w:eastAsia="Tahoma" w:cs="Tahoma" w:ascii="Tahoma" w:hAnsi="Tahoma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* w kolumnie wpisać odpowiednio D lub BD; </w:t>
      </w:r>
      <w:r>
        <w:rPr>
          <w:rFonts w:cs="Tahoma" w:ascii="Tahoma" w:hAnsi="Tahoma"/>
          <w:i/>
          <w:color w:val="000000"/>
          <w:sz w:val="16"/>
          <w:szCs w:val="16"/>
        </w:rPr>
        <w:t>dla osób ze znaczkiem BD w powyższej tabeli należy dołączyć oświadczenia innych podmiotów o udostępnieniu potencjału kadroweg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65"/>
        <w:gridCol w:w="1666"/>
        <w:gridCol w:w="1665"/>
        <w:gridCol w:w="1666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6 ro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od listopada – 2 miesiące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7 rok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12 miesięcy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8 rok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12 miesięcy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9 ro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do października – 10 miesięcy)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ZECIĘTNA (ŚREDNIA) LICZBA ZATRUDNIONYCH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liczyć przeciętną (średnią) według wzoru: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u w:val="single"/>
        </w:rPr>
        <w:t>∑ zatrudnionych pracowników w poszczególnych miesiącach roku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 =</w:t>
        <w:tab/>
        <w:tab/>
        <w:t>suma miesięcy w danym roku kalendarzowym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nik zaokrąglić do dwóch miejsc po przecinku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19/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09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 xml:space="preserve">nieograniczonym na </w:t>
      </w:r>
      <w:r>
        <w:rPr>
          <w:rFonts w:cs="Tahoma" w:ascii="Tahoma" w:hAnsi="Tahoma"/>
          <w:b/>
          <w:i/>
          <w:color w:val="000000"/>
        </w:rPr>
        <w:t>zimowe utrzymanie dróg powiatowych w sezonie 2009 – 2010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i/>
          <w:color w:val="000000"/>
        </w:rPr>
        <w:t>ogłoszonego 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leca, a Wykonawca zobowiązuje się, zgodnie ze Specyfikacją Istotnych Warunków Zamówienia oraz Ofertą, do świadczenia usług związanych z zimowym utrzymaniem dróg powiatowych, leżących na terenie powiatu tucholskiego w sezonie 2009 – 2010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wynagrodzenie Wykonawcy zgodnie z Ofertą:</w:t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03"/>
        <w:gridCol w:w="4536"/>
        <w:gridCol w:w="842"/>
        <w:gridCol w:w="842"/>
        <w:gridCol w:w="842"/>
        <w:gridCol w:w="842"/>
      </w:tblGrid>
      <w:tr>
        <w:trPr>
          <w:trHeight w:val="126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mów.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zamówienia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(brutto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38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ZU I – GMINA GOSTYCYN I KĘS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za 1 tonę jednorodnej mieszanki kruszywa i soli drogowej (30%)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tonę soli drogowej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ZU II – GMINA LUBIE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za 1 tonę jednorodnej mieszanki kruszywa i soli drogowej (30%)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tonę soli drogowej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ZU III – GMINA CEKC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za 1 tonę jednorodnej mieszanki kruszywa i soli drogowej (30%)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tonę soli drogowej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ZU IV – GMINA ŚLI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za 1 tonę jednorodnej mieszanki kruszywa i soli drogowej (30%)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tonę soli drogowej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ZU V – GMINA TUCH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</w:rPr>
              <w:t>Nośnik z pługiem o parametrach nie mniejszych niż PO - 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</w:rPr>
              <w:t>Nośnik z pługiem o parametrach nie mniejszych niż PO - 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ykonawca realizując zamówienie na podstawie niniejszej umowy nie może przekroczyć kwoty: </w:t>
      </w:r>
      <w:r>
        <w:rPr>
          <w:rFonts w:cs="Tahoma" w:ascii="Tahoma" w:hAnsi="Tahoma"/>
          <w:b/>
          <w:color w:val="000000"/>
        </w:rPr>
        <w:t>500 000,00 zł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</w:r>
    </w:p>
    <w:p>
      <w:pPr>
        <w:pStyle w:val="TextBodyIndent"/>
        <w:ind w:left="360" w:hanging="0"/>
        <w:rPr/>
      </w:pPr>
      <w:r>
        <w:rPr>
          <w:rFonts w:cs="Tahoma" w:ascii="Tahoma" w:hAnsi="Tahoma"/>
          <w:sz w:val="20"/>
        </w:rPr>
        <w:t xml:space="preserve">CZĘŚĆ A od </w:t>
      </w:r>
      <w:r>
        <w:rPr>
          <w:rFonts w:cs="Tahoma" w:ascii="Tahoma" w:hAnsi="Tahoma"/>
          <w:b/>
          <w:sz w:val="20"/>
        </w:rPr>
        <w:t xml:space="preserve">10.11.2009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31.03.2010 r.</w:t>
      </w:r>
    </w:p>
    <w:p>
      <w:pPr>
        <w:pStyle w:val="TextBodyIndent"/>
        <w:ind w:left="360" w:hanging="0"/>
        <w:rPr/>
      </w:pPr>
      <w:r>
        <w:rPr>
          <w:rFonts w:cs="Tahoma" w:ascii="Tahoma" w:hAnsi="Tahoma"/>
          <w:sz w:val="20"/>
        </w:rPr>
        <w:t xml:space="preserve">CZĘŚĆ B od </w:t>
      </w:r>
      <w:r>
        <w:rPr>
          <w:rFonts w:cs="Tahoma" w:ascii="Tahoma" w:hAnsi="Tahoma"/>
          <w:b/>
          <w:sz w:val="20"/>
        </w:rPr>
        <w:t xml:space="preserve">10.11.2009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31.03.2010 r.</w:t>
      </w:r>
    </w:p>
    <w:p>
      <w:pPr>
        <w:pStyle w:val="TextBodyIndent"/>
        <w:ind w:left="360" w:hanging="0"/>
        <w:rPr/>
      </w:pPr>
      <w:r>
        <w:rPr>
          <w:rFonts w:cs="Tahoma" w:ascii="Tahoma" w:hAnsi="Tahoma"/>
          <w:sz w:val="20"/>
        </w:rPr>
        <w:t xml:space="preserve">CZĘŚĆ C od </w:t>
      </w:r>
      <w:r>
        <w:rPr>
          <w:rFonts w:cs="Tahoma" w:ascii="Tahoma" w:hAnsi="Tahoma"/>
          <w:b/>
          <w:sz w:val="20"/>
        </w:rPr>
        <w:t xml:space="preserve">10.11.2009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31.03.2010 r.</w:t>
      </w:r>
    </w:p>
    <w:p>
      <w:pPr>
        <w:pStyle w:val="TextBodyIndent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CZĘŚĆ D od </w:t>
      </w:r>
      <w:r>
        <w:rPr>
          <w:rFonts w:cs="Tahoma" w:ascii="Tahoma" w:hAnsi="Tahoma"/>
          <w:b/>
          <w:sz w:val="20"/>
        </w:rPr>
        <w:t xml:space="preserve">10.11.2009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31.03.2010 r.</w:t>
      </w:r>
    </w:p>
    <w:p>
      <w:pPr>
        <w:pStyle w:val="TextBodyIndent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CZĘŚĆ E od </w:t>
      </w:r>
      <w:r>
        <w:rPr>
          <w:rFonts w:cs="Tahoma" w:ascii="Tahoma" w:hAnsi="Tahoma"/>
          <w:b/>
          <w:sz w:val="20"/>
        </w:rPr>
        <w:t xml:space="preserve">10.11.2009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31.03.2010 r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CZĘŚĆ F od </w:t>
      </w:r>
      <w:r>
        <w:rPr>
          <w:rFonts w:cs="Tahoma" w:ascii="Tahoma" w:hAnsi="Tahoma"/>
          <w:b/>
        </w:rPr>
        <w:t xml:space="preserve">10.11.2009 r.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31.03.2010 r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świadczenia usług objętych niniejszą umową może ulec zmianie w przypadku wystąpienia warunków atmosferycznych wymagających prowadzenia akcji zimowej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terminu umowy wynikająca z §4 ust. 1 wprowadzona będzie aneksem do niniejszej umowy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Całością zadań dotyczących zimowego utrzymania dróg powiatowych kieruje Zarząd Dróg Powiatowych w Tucholi, zwany Zamawiającym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robót z zakresu zimowego utrzymania dróg będzie odbywać się według standardów uchwalonych przez Zarząd Powiatu Tucholskiego oraz potrzeb Zamawiając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</w:rPr>
        <w:t>Zamawiający może dysponować sprzętem Wykonawcy zgodnie ze swoimi potrzebami dotyczącymi zimowego utrzymania dróg powiatowych także poza Strefami Zimowego Utrzymania (SZU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Kierowanie akcją zimową odbywa się z siedziby Zamawiającego przy ul. Przemysłowej 6 </w:t>
        <w:br/>
        <w:t>w Tuchol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</w:rPr>
        <w:t>Zamawiający wyznaczy imiennie osoby tzw. dyżurnych do kierowania akcją zimow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żurny podejmuje decyzje dotycząc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zakresu robót zimowego utrzymania potrzebnych do wykonania na drogach danego obszaru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zasu trwania dyżuru operatorów sprzętu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ości potrzebnego materiału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wezwania i zwolnienia Wykonawców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ości potrzebnego sprzętu i czasu jego pracy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ntroli jakości wykonanej pracy przez Wykonawc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zęt powinien być przystosowany w takim stopniu, aby mógł być gotowy do użycia w ciągu 1 godziny od chwili podjęcia decyzji o konieczności rozpoczęcia akcji na drodz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Wykonawca będzie wzywany do wykonywania robót z zakresu zimowego </w:t>
      </w:r>
      <w:r>
        <w:rPr>
          <w:rFonts w:cs="Tahoma" w:ascii="Tahoma" w:hAnsi="Tahoma"/>
          <w:color w:val="000000"/>
        </w:rPr>
        <w:t>utrzymania dróg telefonicznie od godziny 0</w:t>
      </w:r>
      <w:r>
        <w:rPr>
          <w:rFonts w:cs="Tahoma" w:ascii="Tahoma" w:hAnsi="Tahoma"/>
          <w:color w:val="000000"/>
          <w:vertAlign w:val="superscript"/>
        </w:rPr>
        <w:t>00</w:t>
      </w:r>
      <w:r>
        <w:rPr>
          <w:rFonts w:cs="Tahoma" w:ascii="Tahoma" w:hAnsi="Tahoma"/>
          <w:color w:val="000000"/>
        </w:rPr>
        <w:t xml:space="preserve"> do godziny 24</w:t>
      </w:r>
      <w:r>
        <w:rPr>
          <w:rFonts w:cs="Tahoma" w:ascii="Tahoma" w:hAnsi="Tahoma"/>
          <w:color w:val="000000"/>
          <w:vertAlign w:val="superscript"/>
        </w:rPr>
        <w:t>00</w:t>
      </w:r>
      <w:r>
        <w:rPr>
          <w:rFonts w:cs="Tahoma" w:ascii="Tahoma" w:hAnsi="Tahoma"/>
          <w:color w:val="000000"/>
        </w:rPr>
        <w:t xml:space="preserve"> przez dyżurnego, powołanego do kierowania akcją zimową na sieci dróg powiatowych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Operatorzy sprzętu, wyznaczeni do akcji zimowej muszą zgłosić się do dyżurnego przed rozpoczęciem pracy i po jej zakończeniu. Przed rozpoczęciem pracy operator sprzętu zgłasza się do dyżurnego, w wyznaczonym czasie, po szczegółowe wytyczne. Dyżurny określa, które </w:t>
        <w:br/>
        <w:t>z poniższych zadań zostaną zlecone do wykonania: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łnienie dyżuru – czas dyżuru będzie liczony od momentu stawienia się operatora sprzętu u dyżurnego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jazd na drogę – czas pracy sprzętu będzie liczony od momentu zgłoszenia dyżurnemu pojazdu, który jest gotowy do rozpoczęcia akcji. Przygotowanie pojazdu do rozpoczęcia akcji nie będzie zaliczone jako dyżur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ażdy z operatorów musi posiadać sprawny telefon komórkow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y nośnik Wykonawcy będzie miał zamontowane urządzenie GPS, które zapewni Zamawiają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wystąpienia awarii sprzętu podczas wykonywania robót z zakresu zimowego utrzymania dróg, operator musi niezwłocznie powiadomić o tym dyżurnego. W tym momencie, czas pracy</w:t>
      </w:r>
      <w:r>
        <w:rPr>
          <w:rFonts w:cs="Tahoma" w:ascii="Tahoma" w:hAnsi="Tahoma"/>
        </w:rPr>
        <w:t xml:space="preserve"> tego sprzętu zostanie przerwany, aż do chwili usunięcia awarii lub podstawienia innego, sprawnego sprzętu o podobnych parametrach. Ponowne przystąpienie do wykonywania powierzonych zadań również musi być zgłoszone dyżurnem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będzie usuwał awarie swojego sprzętu we własnym zakresie, natomiast wszelkie uszkodzenia mechaniczne dotyczącego tego sprzętu będzie naprawiał Wykonawc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ekstremalnych warunkach Wykonawca zobowiązany jest zapewnić pracę sprzętu przez całą dobę oraz konieczną wymianę obsług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bardzo sprzyjających warunkach atmosferycznych lub innych uzasadnionych okolicznościach istnieje możliwość czasowego zwolnienia sprzętu z gotowości do akcji zimowej, ale tylko po uzyskaniu zgody dyrektora Zarządu Dróg Powiatowych w Tuchol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r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będzie sprawował kontrolę nad przebiegiem i jakością robót związanych z zimowym utrzymaniem dró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kontroli może objąć: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ość rozsypywanych środków;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ejsca sypania;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zerokość i długość sypania;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ejsca odśnieżania;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zerokość odśnieżania;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rubość warstwy pozostawionego na jezdni śniegu;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zas wykonania zadania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będzie poddawał wyrywkowej kontroli jakość przygotowanej mieszanki. </w:t>
        <w:br/>
        <w:t>§ 6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liczenie</w:t>
      </w:r>
    </w:p>
    <w:p>
      <w:pPr>
        <w:pStyle w:val="Tekstpodstawowy3"/>
        <w:numPr>
          <w:ilvl w:val="0"/>
          <w:numId w:val="19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, że rozliczenie za wykonane usługi nastąpi na podstawie potwierdzonego przez Zamawiającego miesięcznego zestawienia pracy sprzętu, wystawionej, miesięcznej faktury częściowej oraz oświadczenia podwykonawcy o uregulowaniu należności przez Wykonawcę.</w:t>
      </w:r>
    </w:p>
    <w:p>
      <w:pPr>
        <w:pStyle w:val="Tekstpodstawowy3"/>
        <w:numPr>
          <w:ilvl w:val="0"/>
          <w:numId w:val="19"/>
        </w:numPr>
        <w:spacing w:lineRule="auto" w:line="360"/>
        <w:rPr/>
      </w:pPr>
      <w:r>
        <w:rPr>
          <w:rFonts w:cs="Tahoma" w:ascii="Tahoma" w:hAnsi="Tahoma"/>
          <w:sz w:val="20"/>
        </w:rPr>
        <w:t>Strony ustalają, że rozliczenie za dostarczoną jednorodna mieszankę kruszywa i soli drogowej 30% nastąpi na podstawie potwierdzonego przez Zamawiającego miesięcznego zestawienia dostaw oraz wystawionej, miesięcznej faktury częściowej.</w:t>
      </w:r>
    </w:p>
    <w:p>
      <w:pPr>
        <w:pStyle w:val="Tekstpodstawowy3"/>
        <w:numPr>
          <w:ilvl w:val="0"/>
          <w:numId w:val="19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, że rozliczenie za dostarczoną sól drogową nastąpi na podstawie potwierdzonego przez Zamawiającego miesięcznego zestawienia dostaw oraz wystawionej, miesięcznej faktury częściowej. </w:t>
      </w:r>
    </w:p>
    <w:p>
      <w:pPr>
        <w:pStyle w:val="Tekstpodstawowy3"/>
        <w:numPr>
          <w:ilvl w:val="0"/>
          <w:numId w:val="19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ność, zgodnie z umową i wystawioną fakturą, zostanie przelana na konto podane na fakturze, w ciągu  30 dni od daty dostarczenia faktury do Zamawiającego. 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Tekstpodstawowy3"/>
        <w:spacing w:lineRule="auto" w:line="36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ar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W przypadku, gdy sprzęt nie będzie gotowy do pracy w oznaczonym czasie tj. 1 godzinę od momentu wezwania przez dyżurnego lub operator sprzętu nie zgłosi się do Zamawiającego </w:t>
        <w:br/>
        <w:t xml:space="preserve">w wyznaczonym terminie, Zamawiający naliczy karę bez względu na przyczynę opóźnienia, </w:t>
        <w:br/>
        <w:t xml:space="preserve">w wysokości będącej równowartością połowy stawki godzinowej pracy wezwanego sprzętu lub dyżuru, za każdą rozpoczętą godzinę opóźnienia. Wykonawca zostanie obciążany fakturą VAT </w:t>
        <w:br/>
        <w:t>o wartości równej wysokości kar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śli sprzęt nie zostanie zgłoszony do pracy w ciągu 24 godzin od momentu wezwania, umowa ulega rozwiązaniu bez wypowiedzenia z winy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śli operator sprzętu wykona zlecone roboty niezgodnie z poleceniami dyżurnego, Zamawiający naliczy karę w wysokości 25% wartości pracy tego sprzętu w dniu niewłaściwego wykonania zadania. Wykonawca zostanie obciążany fakturą VAT o wartości równej wysokości kar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zgłoszenia awarii sprzętu, Zamawiający naliczy karę w wysokości będącej równowartością połowy stawki godzinowej pracy wezwanego sprzętu, za każdą rozpoczętą godzinę przestoju. Wykonawca zostanie obciążany fakturą VAT o wartości równej wysokości kar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enie mieszanki o parametrach lub materiałach innych niż wymagane SIWZ, </w:t>
        <w:br/>
        <w:t xml:space="preserve">a nieuzgodnionych z Zamawiającym, będzie skutkowało nałożeniem na Wykonawcę kary, której wysokość będzie równowartością 25% wartości dostarczonej mieszanki. Wykonawca zostanie obciążany fakturą VAT o wartości równej wysokości kary. Zastosowanie kary wobec Wykonawcy, nie zwalnia go od obowiązku dostarczenia mieszanki odpowiedniej jakośc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by jakość mieszanki nie odpowiadała stawianym wymaganiom, Wykonawca zostanie obciążony kosztami badań laboratoryj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enie soli o parametrach innych niż wymagane w SIWZ, a nieuzgodnionych </w:t>
        <w:br/>
        <w:t xml:space="preserve">z Zamawiającym, będzie skutkowało nałożeniem na Wykonawcę kary, której wysokość będzie równowartością 25% wartości dostarczonej mieszanki. Wykonawca zostanie obciążany fakturą VAT </w:t>
        <w:br/>
        <w:t xml:space="preserve">o wartości równej wysokości kary. Zastosowanie kary wobec Wykonawcy, nie zwalnia go od obowiązku dostarczenia soli odpowiedniej jakośc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</w:rPr>
        <w:t>W pozostałych przypadkach niewykonania, nienależytego wykonania umowy lub odstąpienia od wykonywania umowy strony zobowiązują się zapłacić kary umowne w następujących wypadkach i wysokościach:</w:t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 Wykonawca zapłaci Zamawiającemu kary umowne:</w:t>
      </w:r>
    </w:p>
    <w:p>
      <w:pPr>
        <w:pStyle w:val="Tekstpodstawowy3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20"/>
        </w:rPr>
        <w:t>w wysokości ceny za 50 ton soli drogowej, określonej w ofercie złożonej przez Wykonawcę, gdy Zamawiający odstąpi od umowy z powodu okoliczności, za które odpowiedzialność ponosi Wykonawca,</w:t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2. Zamawiający zapłaci Wykonawcy kary umowne:</w:t>
      </w:r>
    </w:p>
    <w:p>
      <w:pPr>
        <w:pStyle w:val="Tekstpodstawowy3"/>
        <w:numPr>
          <w:ilvl w:val="0"/>
          <w:numId w:val="16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sokości ceny za 50 ton soli drogowej, określonej w ofercie złożonej przez Wykonawcę, </w:t>
        <w:br/>
        <w:t>w razie odstąpienia przez Wykonawcę od umowy z powodu okoliczności, za które ponosi odpowiedzialność Zamawiający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Integralną część umowy stanowi Oferta oraz opis przedmiotu zamówienia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ZDP 3450 – 19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Arial Unicode MS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9-10-23T09:21:00Z</cp:lastPrinted>
  <dcterms:modified xsi:type="dcterms:W3CDTF">2009-10-23T09:26:00Z</dcterms:modified>
  <cp:revision>2160</cp:revision>
  <dc:subject/>
  <dc:title>3</dc:title>
</cp:coreProperties>
</file>