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4"/>
          <w:szCs w:val="14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NIP: 561–13–30–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4"/>
            <w:szCs w:val="14"/>
          </w:rPr>
          <w:t>www.bippowiat.tuchola.pl</w:t>
        </w:r>
      </w:hyperlink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Tuchola, dnia 03.11.2009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 wszystkich Wykonawców 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zestniczących w postępowaniu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ostępowania o udzielenie zamówienia publicznego</w:t>
      </w:r>
      <w:r>
        <w:rPr>
          <w:rFonts w:cs="Tahoma" w:ascii="Tahoma" w:hAnsi="Tahoma"/>
          <w:b/>
          <w:sz w:val="20"/>
          <w:szCs w:val="20"/>
        </w:rPr>
        <w:t xml:space="preserve"> nr ZDP 3450–19/2009 </w:t>
      </w:r>
      <w:r>
        <w:rPr>
          <w:rFonts w:cs="Tahoma" w:ascii="Tahoma" w:hAnsi="Tahoma"/>
          <w:sz w:val="20"/>
          <w:szCs w:val="20"/>
        </w:rPr>
        <w:t>prowadzonego w trybie</w:t>
      </w:r>
      <w:r>
        <w:rPr>
          <w:rFonts w:cs="Tahoma" w:ascii="Tahoma" w:hAnsi="Tahoma"/>
          <w:b/>
          <w:sz w:val="20"/>
          <w:szCs w:val="20"/>
        </w:rPr>
        <w:t xml:space="preserve"> przetargu nieograniczonego </w:t>
      </w:r>
      <w:r>
        <w:rPr>
          <w:rFonts w:cs="Tahoma" w:ascii="Tahoma" w:hAnsi="Tahoma"/>
          <w:sz w:val="20"/>
          <w:szCs w:val="20"/>
        </w:rPr>
        <w:t xml:space="preserve">n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</w:rPr>
        <w:t xml:space="preserve">Zimowe utrzymanie dróg powiatowych w sezonie 2009 – 2010 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OS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wyniku postępowa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Zarządu Dróg Powiatowych w Tucholi działając zgodnie z art. 92 ustawy z dnia 29 stycznia 2004 r.  Prawo zamówień publicznych (Dz. U. z 2006r. Nr 164 poz. 1163 ze zm.) informuje o wynikach przeprowadzonego postępow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eprowadzonym przetargu nieograniczonym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łynęła 1 oferta dla każdej części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wykluczono 0 Wykonaw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odrzucono 0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wycofano 0 ofert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warunki udziału w postępowaniu spełnia 1 Wykonawca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godnie z poniższym zestawienie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0"/>
        <w:gridCol w:w="2180"/>
        <w:gridCol w:w="653"/>
        <w:gridCol w:w="653"/>
        <w:gridCol w:w="654"/>
        <w:gridCol w:w="653"/>
        <w:gridCol w:w="653"/>
        <w:gridCol w:w="654"/>
        <w:gridCol w:w="940"/>
        <w:gridCol w:w="900"/>
      </w:tblGrid>
      <w:tr>
        <w:trPr>
          <w:trHeight w:val="6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ść zam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z. 1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zł]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z. 2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zł]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z. 3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zł]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z. 4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zł]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z. 5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zł]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z. 6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zł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/>
            </w:pPr>
            <w:r>
              <w:rPr/>
              <w:t>Kryterium</w:t>
            </w:r>
          </w:p>
          <w:p>
            <w:pPr>
              <w:pStyle w:val="Tekstdymka"/>
              <w:jc w:val="center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cena 100%</w:t>
            </w:r>
          </w:p>
          <w:p>
            <w:pPr>
              <w:pStyle w:val="Tekstdymka"/>
              <w:jc w:val="center"/>
              <w:rPr/>
            </w:pPr>
            <w:r>
              <w:rPr/>
              <w:t>[punkty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Sprzętowo – Transportowy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zesław Pawł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owarowa 1, 89 – 500 Tuchol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,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,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ład Sprzętowo – Transportowy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sław Pawł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owarowa 1, 89 – 500 Tuchol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,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1,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ład Sprzętowo – Transportowy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sław Pawł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owarowa 1, 89 – 500 Tuchol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,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,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,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ład Sprzętowo – Transportowy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sław Pawł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owarowa 1, 89 – 500 Tuchol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,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,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,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ład Sprzętowo – Transportowy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sław Pawł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owarowa 1, 89 – 500 Tuchol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ład Sprzętowo – Transportowy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sław Pawł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owarowa 1, 89 – 500 Tuchol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wybrano dla części A, B, C, D, E, F zamówienia, jako najkorzystniejszą i spełniającą wszystkie wymogi formalne Zamawiającego, ofertę firm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ład Sprzętowo – Transpo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esław Pawłows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l. Towarowa 1, 89 – 500 Tuchola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cenami podaną w tabeli powyżej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 niniejszej decyzji przysługują środki ochrony prawnej określone w ustawie z dnia 29 stycznia 2004 roku Prawo zamówień publicznych (Dz. U. z 2007 r., Nr 223, poz. 1655) – dział VI „Środki ochrony prawnej”. Zgodnie z art. 180 ustawy Pzp, Wykonawcy mogą wnieść protest do Zamawiającego </w:t>
        <w:br/>
        <w:t xml:space="preserve">w terminie </w:t>
      </w:r>
      <w:r>
        <w:rPr>
          <w:rFonts w:cs="Tahoma" w:ascii="Tahoma" w:hAnsi="Tahoma"/>
          <w:b/>
          <w:sz w:val="20"/>
          <w:szCs w:val="20"/>
        </w:rPr>
        <w:t xml:space="preserve">7 dni </w:t>
      </w:r>
      <w:r>
        <w:rPr>
          <w:rFonts w:cs="Tahoma" w:ascii="Tahoma" w:hAnsi="Tahoma"/>
          <w:sz w:val="20"/>
          <w:szCs w:val="20"/>
        </w:rPr>
        <w:t>od dnia, w którym powzięto lub można było powziąć wiadomość o okolicznościach stanowiących podstawę jego wnies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ękujemy za udział w postępowaniu i zapraszamy do udziału w innych postępowaniach prowadzonych przez Zarząd Dróg Powiatowych w Tuchol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non Poturalsk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ZDP Tuchola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00:00Z</dcterms:created>
  <dc:creator>oem</dc:creator>
  <dc:description/>
  <cp:keywords/>
  <dc:language>en-US</dc:language>
  <cp:lastModifiedBy>Your User Name</cp:lastModifiedBy>
  <cp:lastPrinted>2009-10-20T13:22:00Z</cp:lastPrinted>
  <dcterms:modified xsi:type="dcterms:W3CDTF">2009-11-03T13:12:00Z</dcterms:modified>
  <cp:revision>188</cp:revision>
  <dc:subject/>
  <dc:title>OR</dc:title>
</cp:coreProperties>
</file>