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ZOZ XII/16/09                                                                                                   Załącznik nr 1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"Szpital Tucholski" Sp. z o.o. 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49:00Z</dcterms:created>
  <dc:creator>R</dc:creator>
  <dc:description/>
  <cp:keywords/>
  <dc:language>en-US</dc:language>
  <cp:lastModifiedBy>R</cp:lastModifiedBy>
  <dcterms:modified xsi:type="dcterms:W3CDTF">2009-09-16T11:48:00Z</dcterms:modified>
  <cp:revision>8</cp:revision>
  <dc:subject/>
  <dc:title>NZOZ XII/04/08                                                                                                   Załącznik nr 1                      </dc:title>
</cp:coreProperties>
</file>