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/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Udzielenie kredytu komercyjnego długoterminowego na finansowanie wydatków nie znajdujących pokrycia w planowanych dochodach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w wysokości 6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5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09-08-11T07:39:00Z</dcterms:modified>
  <cp:revision>8</cp:revision>
  <dc:subject/>
  <dc:title>Załącznik nr 1 do Zapytania o cenę</dc:title>
</cp:coreProperties>
</file>