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>
          <w:sz w:val="26"/>
          <w:szCs w:val="26"/>
        </w:rPr>
        <w:t xml:space="preserve">Załącznik Nr 3 do SIWZ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8"/>
          <w:szCs w:val="28"/>
        </w:rPr>
        <w:t xml:space="preserve">ISTOTNE POSTANOWIENIA UMOWY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/>
        <w:t xml:space="preserve">W wyniku postępowania o zamówienie publiczne Bank udziela Kredytobiorcy kredytu </w:t>
      </w:r>
      <w:r>
        <w:rPr>
          <w:color w:val="000000"/>
          <w:szCs w:val="28"/>
        </w:rPr>
        <w:t>długoterminowego w wysokości 6.000.000,00 zł (słownie: sześć milionów 00/100 złotych). Kredyt przeznaczony zostanie na pokrycie deficytu i spłatę wcześniej zaciągniętych kredytów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Okres kredytowania – 10 lat od dnia podpis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8"/>
        </w:rPr>
        <w:t>Zabezpieczenie terminowej spłaty kredytu wraz z odsetkami stanowić będzie weksel In blanco wraz z deklaracja wekslową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Ewentualna kwota prowizji od udzielenia kredytu będzie pobrana jednorazowo w dniu uruchomienia kredytu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Zamawiający przewiduje możliwość przedterminowej spłaty zaciągniętego kredytu lub jego części bez ponoszenia jakichkolwiek obciążeń z tego tytułu, bez powiadamiania banku o zamiarze dokonania takiej spłat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Kredyt nie może być obciążony innymi opłatami i prowizjam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Cs w:val="28"/>
        </w:rPr>
      </w:pPr>
      <w:r>
        <w:rPr>
          <w:bCs/>
          <w:szCs w:val="28"/>
        </w:rPr>
        <w:t>Rozliczenia miedzy Zamawiającym a Wykonawca będą dokonywane w złotych polskich [PLN]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Oprocentowanie kredytu liczone wg zmiennej stawki WIBOR dla depozytów jednomiesięcznych </w:t>
      </w:r>
      <w:r>
        <w:rPr>
          <w:bCs/>
          <w:szCs w:val="28"/>
        </w:rPr>
        <w:t>obowiązującej na 5-ty oficjalny dzień notowań stawek WIBOR 1M przed rozpoczęciem kolejnego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okresu odsetkowego </w:t>
      </w:r>
      <w:r>
        <w:rPr>
          <w:szCs w:val="28"/>
        </w:rPr>
        <w:t xml:space="preserve">liczonej w stosunku rocznym </w:t>
      </w:r>
      <w:r>
        <w:rPr>
          <w:bCs/>
          <w:szCs w:val="28"/>
        </w:rPr>
        <w:t>i obowiązuje przez okres następnego miesiąca</w:t>
      </w:r>
      <w:r>
        <w:rPr>
          <w:szCs w:val="28"/>
        </w:rPr>
        <w:t xml:space="preserve">, </w:t>
      </w:r>
      <w:r>
        <w:rPr>
          <w:bCs/>
          <w:szCs w:val="28"/>
        </w:rPr>
        <w:t>powiększone o stałą marżę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bank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Cs w:val="28"/>
        </w:rPr>
      </w:pPr>
      <w:r>
        <w:rPr>
          <w:szCs w:val="28"/>
        </w:rPr>
        <w:t xml:space="preserve">Określone w chwili zawierania umowy oprocentowanie może ulegać w okresie umownych zmianom tylko w przypadku zmiany stawki WIBOR dla depozytów jednomiesięcznych (stopa bazowa). Marża w okresie umownym jest stała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Cs w:val="28"/>
        </w:rPr>
      </w:pPr>
      <w:r>
        <w:rPr>
          <w:szCs w:val="28"/>
        </w:rPr>
        <w:t xml:space="preserve">Uruchomienie kredytu będzie odbywało się na podstawie pisemnej dyspozycji zawierającej informację o wysokości transzy kredytu i terminie postawienia do dyspozycji przelewem na rachunek bieżący Zamawiającego. Planuje się, że kredyt będzie uruchomiony w miesiącu grudniu.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  <w:szCs w:val="28"/>
        </w:rPr>
        <w:t>Spłata kredytu nastąpi w równych ratach miesięcznych po 50.000,00 złotych każda począwszy od 1 stycznia 2010 roku do 30 grudnia 2019 rok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Odsetki należne naliczane są na każdy dzień korzystania z kredytu licząc od dnia jego udzielenia. Naliczenia odsetek dokonuje się w ostatnim dniu każdego miesiąca. Odsetki spłacane są w okresach miesięcznych. Spłaty odsetek będą dokonywane w terminie 7 dni od daty otrzymania noty obciążeniowej o wysokości naliczonych odsetek, za wyjątkiem obciążenia za IV kwartał, które powinno nastąpić do dnia 30.12. każdego roku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Cs w:val="28"/>
        </w:rPr>
      </w:pPr>
      <w:r>
        <w:rPr>
          <w:szCs w:val="28"/>
        </w:rPr>
        <w:t>Za spłatę odsetek przyjmuje się dzień wpływu należności na rachunek kredytowy. Jeżeli termin płatności przypada na dzień uznany ustawowo za wolny od pracy, spłata odsetek następuje w pierwszym dniu roboczym przypadającym po dniu ustawowo wolnym od pra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Cs w:val="28"/>
        </w:rPr>
      </w:pPr>
      <w:r>
        <w:rPr>
          <w:szCs w:val="28"/>
        </w:rPr>
        <w:t>Odsetki od zaciągniętego kredytu nie będą kapitalizowa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Cs w:val="28"/>
        </w:rPr>
      </w:pPr>
      <w:r>
        <w:rPr>
          <w:szCs w:val="28"/>
        </w:rPr>
        <w:t>Przy naliczaniu odsetek przyjmuje się, że miesiąc ma rzeczywistą liczbę dni kalendarzowych, natomiast rok 365 dn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Cs w:val="28"/>
        </w:rPr>
      </w:pPr>
      <w:r>
        <w:rPr>
          <w:bCs/>
        </w:rPr>
        <w:t>Zamawiający nie będzie ponosił żadnych opłat z tytułu :</w:t>
      </w:r>
    </w:p>
    <w:p>
      <w:pPr>
        <w:pStyle w:val="TextBody"/>
        <w:ind w:left="709" w:hanging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    </w:t>
      </w:r>
      <w:r>
        <w:rPr>
          <w:b w:val="false"/>
          <w:bCs/>
          <w:i w:val="false"/>
          <w:sz w:val="24"/>
          <w:szCs w:val="24"/>
        </w:rPr>
        <w:t>a) rezygnacji z części kredytu,</w:t>
      </w:r>
    </w:p>
    <w:p>
      <w:pPr>
        <w:pStyle w:val="TextBody"/>
        <w:ind w:left="709" w:hanging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    </w:t>
      </w:r>
      <w:r>
        <w:rPr>
          <w:b w:val="false"/>
          <w:bCs/>
          <w:i w:val="false"/>
          <w:sz w:val="24"/>
          <w:szCs w:val="24"/>
        </w:rPr>
        <w:t>b) zmiany spłaty rat kapitałowych w zakresie kwot i terminów,</w:t>
      </w:r>
    </w:p>
    <w:p>
      <w:pPr>
        <w:pStyle w:val="TextBody"/>
        <w:ind w:left="709" w:hanging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    </w:t>
      </w:r>
      <w:r>
        <w:rPr>
          <w:b w:val="false"/>
          <w:bCs/>
          <w:i w:val="false"/>
          <w:sz w:val="24"/>
          <w:szCs w:val="24"/>
        </w:rPr>
        <w:t>c) wcześniejszej spłaty kredytu,</w:t>
      </w:r>
    </w:p>
    <w:p>
      <w:pPr>
        <w:pStyle w:val="TextBody"/>
        <w:ind w:left="709" w:hanging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    </w:t>
      </w:r>
      <w:r>
        <w:rPr>
          <w:b w:val="false"/>
          <w:bCs/>
          <w:i w:val="false"/>
          <w:sz w:val="24"/>
          <w:szCs w:val="24"/>
        </w:rPr>
        <w:t>d) prolongaty w spłacie kredytu;</w:t>
      </w:r>
    </w:p>
    <w:p>
      <w:pPr>
        <w:pStyle w:val="TextBody"/>
        <w:ind w:left="709" w:hanging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c) innych kosztów związanych z realizacja kredytu nie wymienionych w ofercie Banku</w:t>
      </w:r>
    </w:p>
    <w:p>
      <w:pPr>
        <w:pStyle w:val="TextBody"/>
        <w:ind w:left="709" w:hanging="28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17.</w:t>
      </w:r>
      <w:r>
        <w:rPr>
          <w:b w:val="false"/>
          <w:i w:val="false"/>
          <w:sz w:val="24"/>
          <w:szCs w:val="24"/>
        </w:rPr>
        <w:t>W sprawach nieuregulowanych umową będą miały zastosowanie przepisy ustawy  Prawo zamówień publicznych, kodeksu cywilnego, prawa bankowego oraz wekslowego i czekowego.</w:t>
      </w:r>
    </w:p>
    <w:p>
      <w:pPr>
        <w:pStyle w:val="TextBody"/>
        <w:ind w:left="709" w:hanging="283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8.Zmiany do umowy do swej ważności będą wymagały formy pisemnej w postaci aneksu podpisanego przez obie strony i mogą nastąpić w sytuacji: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a) rezygnacji z części kredytu,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b) zmiany spłaty rat kapitałowych w zakresie kwot i terminów,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c) wcześniejszej spłaty kredytu,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d) prolongaty w spłacie kredyt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a nie może być sprzeczna z ustawą prawo zamówień publicznych, istotnymi postanowieniami umowy zawartymi w specyfikacji istotnych warunków zamówienia oraz prawem bankow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39:00Z</dcterms:created>
  <dc:creator>Anna Feeser-Bering</dc:creator>
  <dc:description/>
  <cp:keywords/>
  <dc:language>en-US</dc:language>
  <cp:lastModifiedBy>WO05</cp:lastModifiedBy>
  <dcterms:modified xsi:type="dcterms:W3CDTF">2009-08-11T08:30:00Z</dcterms:modified>
  <cp:revision>8</cp:revision>
  <dc:subject/>
  <dc:title/>
</cp:coreProperties>
</file>