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03505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ind w:left="4440" w:hanging="0"/>
        <w:jc w:val="both"/>
        <w:rPr/>
      </w:pPr>
      <w:r>
        <w:rPr>
          <w:rFonts w:eastAsia="Arial Unicode MS"/>
          <w:sz w:val="28"/>
          <w:szCs w:val="28"/>
        </w:rPr>
        <w:t xml:space="preserve">Tuchola, dnia 25 września </w:t>
      </w:r>
      <w:r>
        <w:rPr/>
        <w:t xml:space="preserve">2009 roku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R. 3450-16/2009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38 ust 1 i ust 2 ustawy z dnia 29 stycznia 2004 roku Prawo zamówień publicznych (tekst jednolity Dz. U. 2007 r. poz. 223 poz. 1655 z późn. zm.) udzielam wyjaśnień dotyczących Specyfikacji Istotnych Warunków Zamówienia w postępowaniu prowadzonym w trybie przetargu nieograniczonego na „Udzielenie kredytu komercyjnego długoterminowego na finansowanie wydatków nie mających pokrycia w planowanych dochodach w wysokości 6.000.000,00 zł”, które wpłynęły do Zamawiającego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1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ecyfikacja informuje, że kredyt jest udzielony na okres 10 lat</w:t>
        <w:br/>
        <w:t>od dnia podpisania umowy kredytowej. Z uwagi na fakt, iż ostateczny</w:t>
        <w:br/>
        <w:t>termin spłaty przypada 30 grudnia 2019 roku czy Zamawiający zamierza</w:t>
        <w:br/>
        <w:t>zawrzeć umowę 30 grudnia 2009 roku?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powiedź 1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zawarcia umowy to 30 listopada 2009 roku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2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aki zatem termin wypłaty kredytu należy przyjąć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2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Data uruchomienia kredytu: 01.12.2009 roku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Pytanie 3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łata kredytu winna nastąpić od 1 stycznia 2010 roku do 30 grudnia 2019</w:t>
        <w:br/>
        <w:t>roku. Jakie zatem daty należy przyjąć dla ustalenia terminów spłaty</w:t>
        <w:br/>
        <w:t>rat (koniec miesiąca czy początek miesiąca?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3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łaty rat ustala się na początek miesiąca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7 cytowanej ustawy żądam potwierdzenia otrzymania niniejszego pisma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955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Udzielenie kredytu komercyjnego długoterminowego na finansowanie wydatków nie znajdujących pokrycia w planowanych dochodach w wysokości 6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9:00Z</dcterms:created>
  <dc:creator>Skalska</dc:creator>
  <dc:description/>
  <cp:keywords/>
  <dc:language>en-US</dc:language>
  <cp:lastModifiedBy>Katarzyna Puczyńska</cp:lastModifiedBy>
  <cp:lastPrinted>2009-09-23T11:51:00Z</cp:lastPrinted>
  <dcterms:modified xsi:type="dcterms:W3CDTF">2009-09-28T10:46:00Z</dcterms:modified>
  <cp:revision>22</cp:revision>
  <dc:subject/>
  <dc:title>Załącznik nr 1 do Zapytania o cenę</dc:title>
</cp:coreProperties>
</file>