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103505</wp:posOffset>
            </wp:positionV>
            <wp:extent cx="89154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Powiat Tucholski </w:t>
      </w:r>
    </w:p>
    <w:p>
      <w:pPr>
        <w:pStyle w:val="Heading"/>
        <w:spacing w:lineRule="auto" w:line="360"/>
        <w:ind w:left="2124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ul. Pocztowa 7, 89-500 Tuchola</w:t>
      </w:r>
    </w:p>
    <w:p>
      <w:pPr>
        <w:pStyle w:val="Heading"/>
        <w:spacing w:lineRule="auto" w:line="360"/>
        <w:ind w:left="2124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tarostwo@tuchola.pl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</w:p>
    <w:p>
      <w:pPr>
        <w:pStyle w:val="Heading"/>
        <w:spacing w:lineRule="auto" w:line="360"/>
        <w:ind w:left="2124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.bippowiat.tuchola.pl</w:t>
        </w:r>
      </w:hyperlink>
    </w:p>
    <w:p>
      <w:pPr>
        <w:pStyle w:val="Normal"/>
        <w:ind w:left="900" w:hanging="54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  <w:lang w:val="en-US"/>
        </w:rPr>
      </w:pPr>
      <w:r>
        <w:rPr>
          <w:rFonts w:eastAsia="Arial Unicode MS" w:cs="Times New Roman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ind w:left="4440" w:hanging="0"/>
        <w:jc w:val="both"/>
        <w:rPr/>
      </w:pPr>
      <w:r>
        <w:rPr>
          <w:rFonts w:eastAsia="Arial Unicode MS"/>
          <w:sz w:val="28"/>
          <w:szCs w:val="28"/>
        </w:rPr>
        <w:t xml:space="preserve">Tuchola, dnia 25 września </w:t>
      </w:r>
      <w:r>
        <w:rPr/>
        <w:t xml:space="preserve">2009 roku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3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9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nyWeb"/>
        <w:tabs>
          <w:tab w:val="clear" w:pos="708"/>
          <w:tab w:val="right" w:pos="-284" w:leader="underscore"/>
          <w:tab w:val="left" w:pos="709" w:leader="none"/>
          <w:tab w:val="left" w:pos="107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OR. 3450-16/2009</w:t>
      </w:r>
    </w:p>
    <w:p>
      <w:pPr>
        <w:pStyle w:val="NormalnyWeb"/>
        <w:tabs>
          <w:tab w:val="clear" w:pos="708"/>
          <w:tab w:val="right" w:pos="-284" w:leader="underscore"/>
          <w:tab w:val="left" w:pos="709" w:leader="none"/>
          <w:tab w:val="left" w:pos="107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Na podstawie art. 38 ust 1 i ust 2 ustawy z dnia 29 stycznia 2004 roku Prawo zamówień publicznych (tekst jednolity Dz. U. 2007 r. poz. 223 poz. 1655 z późn. zm.) udzielam wyjaśnień dotyczących Specyfikacji Istotnych Warunków Zamówienia w postępowaniu prowadzonym w trybie przetargu nieograniczonego na „Udzielenie kredytu komercyjnego długoterminowego na finansowanie wydatków nie mających pokrycia w planowanych dochodach w wysokości 6.000.000,00 zł”, które wpłynęły do Zamawiającego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ytanie 1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ką należy przyjąć datę uruchomienia kredytu (dzień/miesiąc/rok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dpowiedź 1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uruchomienia kredytu: 01.12.2009 roku.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ytanie 2:</w:t>
      </w:r>
    </w:p>
    <w:p>
      <w:pPr>
        <w:pStyle w:val="Normal"/>
        <w:rPr/>
      </w:pPr>
      <w:r>
        <w:rPr>
          <w:color w:val="000000"/>
          <w:sz w:val="28"/>
          <w:szCs w:val="28"/>
        </w:rPr>
        <w:t>Jaką należy przyjąć datę spłaty pierwszej raty kapitałowej ( dzień/miesiąc/rok) i spłatę kolejnych rat (dzień/miesiąc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Odpowiedź 2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 III Specyfikacji Istotnych Warunków Zamówienia w punkcie 11 określa zasady spłaty kredyt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Pytanie 3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Jaką należy przyjąć datę naliczania pierwszej raty odsetek (dzień/miesiąc/rok) i naliczania kolejnych odsetek (dzień miesiąc) a także jaką przyjąć datę spłaty pierwszej raty odsetek (dzień/miesiąc/rok) i  kolejnych odsetek (dzień miesiąc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Odpowiedź 3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 III Specyfikacji Istotnych Warunków Zamówienia w punkcie 12 określa zasady spłaty odsetek.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Pytanie 4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imy o udostępnienie kwartalnych sprawozdań  o stanie zobowiązań i należności za I i II kwartał 2009 rok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Odpowiedź 4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ałączeniu przesyłam kopie sprawozdań o stanie zobowiązań i należności za I i II kwartał 2009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color w:val="000000"/>
          <w:sz w:val="24"/>
          <w:szCs w:val="24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Na podstawie art. 27 cytowanej ustawy żądam potwierdzenia otrzymania niniejszego pisma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955" w:footer="3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>Udzielenie kredytu komercyjnego długoterminowego na finansowanie wydatków nie znajdujących pokrycia w planowanych dochodach w wysokości 6.000.000,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26:00Z</dcterms:created>
  <dc:creator>Skalska</dc:creator>
  <dc:description/>
  <cp:keywords/>
  <dc:language>en-US</dc:language>
  <cp:lastModifiedBy>Katarzyna Puczyńska</cp:lastModifiedBy>
  <cp:lastPrinted>2009-09-23T11:51:00Z</cp:lastPrinted>
  <dcterms:modified xsi:type="dcterms:W3CDTF">2009-09-28T10:44:00Z</dcterms:modified>
  <cp:revision>18</cp:revision>
  <dc:subject/>
  <dc:title>Załącznik nr 1 do Zapytania o cenę</dc:title>
</cp:coreProperties>
</file>