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03505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 xml:space="preserve">Tuchola, dnia 29 września </w:t>
      </w:r>
      <w:r>
        <w:rPr/>
        <w:t xml:space="preserve">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16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Udzielenie kredytu komercyjnego długoterminowego na finansowanie wydatków nie mających pokrycia w planowanych dochodach                 w wysokości 6.000.000,00 zł”, które wpłynęły do Zamawiającego: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ytanie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imy o udostępnienie kwartalnych sprawozdań o nadwyżce/deficycie jednostki samorządu terytorialnego Rb-NDS za okres od początku roku do dnia 30.06.2009 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ałączeniu przesyłam kopie </w:t>
      </w:r>
      <w:r>
        <w:rPr>
          <w:color w:val="000000"/>
          <w:sz w:val="28"/>
          <w:szCs w:val="28"/>
        </w:rPr>
        <w:t>sprawozdań o nadwyżce/deficycie jednostki samorządu terytorialnego Rb-NDS za okres od początku roku do dnia 30.06.2009 r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color w:val="000000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Na podstawie art. 27 cytowanej ustawy żądam potwierdzenia otrzymania niniejszego pisma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955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Udzielenie kredytu komercyjnego długoterminowego na finansowanie wydatków nie znajdujących pokrycia w planowanych dochodach 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8:00Z</dcterms:created>
  <dc:creator>Skalska</dc:creator>
  <dc:description/>
  <cp:keywords/>
  <dc:language>en-US</dc:language>
  <cp:lastModifiedBy>WO05</cp:lastModifiedBy>
  <cp:lastPrinted>2009-09-29T13:02:00Z</cp:lastPrinted>
  <dcterms:modified xsi:type="dcterms:W3CDTF">2009-09-29T11:08:00Z</dcterms:modified>
  <cp:revision>2</cp:revision>
  <dc:subject/>
  <dc:title>Załącznik nr 1 do Zapytania o cenę</dc:title>
</cp:coreProperties>
</file>