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03505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bippowiat.tuchola.pl</w:t>
        </w:r>
      </w:hyperlink>
    </w:p>
    <w:p>
      <w:pPr>
        <w:pStyle w:val="Normal"/>
        <w:ind w:left="900" w:hanging="5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Arial Unicode MS"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ind w:left="4440" w:hanging="0"/>
        <w:jc w:val="both"/>
        <w:rPr/>
      </w:pPr>
      <w:r>
        <w:rPr>
          <w:rFonts w:eastAsia="Arial Unicode MS"/>
          <w:sz w:val="28"/>
          <w:szCs w:val="28"/>
        </w:rPr>
        <w:t xml:space="preserve">Tuchola, dnia 30 września </w:t>
      </w:r>
      <w:r>
        <w:rPr/>
        <w:t xml:space="preserve">2009 roku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OR. 3450-16/2009</w:t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a podstawie art. 38 ust 1 i ust 2 ustawy z dnia 29 stycznia 2004 roku Prawo zamówień publicznych (tekst jednolity Dz. U. 2007 r. poz. 223 poz. 1655 z późn. zm.) udzielam wyjaśnień dotyczących Specyfikacji Istotnych Warunków Zamówienia w postępowaniu prowadzonym w trybie przetargu nieograniczonego na „Udzielenie kredytu komercyjnego długoterminowego na finansowanie wydatków nie mających pokrycia w planowanych dochodach                   w wysokości 6.000.000,00 zł”, które wpłynęły do Zamawiającego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ytanie 1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Zamawiający ma na myśli spłaty w równych ratach miesięcznych ostatniego dnia każdego miesiąca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powiedź 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Dział III Specyfikacji Istotnych Warunków Zamówienia w punkcie 11 określa zasady spłaty kredy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Pytanie 2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ie założenia Powiat przyjął do sporządzenia prognozy dochodów i wydatków na okres kredytowania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Odpowiedź 2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raniczenie wydatków dotyczy zmniejszenia wydatków inwestycyjnych planowanych w niższej wysokości w latach następnych. Zwiększenie dochodów o 3% wynik z ostrożnego wyszacowania dochodów własnych i wzrostu subwencji w latach następnych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Na podstawie art. 27 cytowanej ustawy żądam potwierdzenia otrzymania niniejszego pisma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955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Udzielenie kredytu komercyjnego długoterminowego na finansowanie wydatków nie znajdujących pokrycia w planowanych dochodach w wysokości 6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8:00Z</dcterms:created>
  <dc:creator>Skalska</dc:creator>
  <dc:description/>
  <cp:keywords/>
  <dc:language>en-US</dc:language>
  <cp:lastModifiedBy>WO05</cp:lastModifiedBy>
  <cp:lastPrinted>2009-09-30T09:19:00Z</cp:lastPrinted>
  <dcterms:modified xsi:type="dcterms:W3CDTF">2009-09-30T08:18:00Z</dcterms:modified>
  <cp:revision>2</cp:revision>
  <dc:subject/>
  <dc:title>Załącznik nr 1 do Zapytania o cenę</dc:title>
</cp:coreProperties>
</file>