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26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NIP: 561-13-30-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17/2009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OSTĘPOWANIU O ZAMÓWIENIE PUBLICZNE PROWADZONYM ZGODNIE Z USTAWĄ Z DNIA 29 STYCZNIA 2004 R. PRAWO ZAMÓWIEŃ PUBLICZNYCH (Dz. U. z 2007 r. Nr 223 poz. 1655 z późn. zm.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nie dokumentacji projektowej na przebudowę odcinka drogi powiatowej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1017C Śliwice – Lińsk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PV: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71.32.00.00 – 7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Usługi inżynieryjne w zakresie projektowania</w:t>
            </w:r>
            <w:r>
              <w:rPr>
                <w:rFonts w:cs="Tahoma" w:ascii="Tahoma" w:hAnsi="Tahoma"/>
                <w:b/>
                <w:sz w:val="20"/>
              </w:rPr>
              <w:t xml:space="preserve">   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1.08.2010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ędzy 14 000 euro a progami unijnymi określonymi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9 stron.</w:t>
      </w:r>
    </w:p>
    <w:p>
      <w:pPr>
        <w:pStyle w:val="Heading1"/>
        <w:spacing w:lineRule="auto" w:line="36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ind w:left="5664" w:hanging="0"/>
        <w:jc w:val="right"/>
        <w:rPr/>
      </w:pPr>
      <w:r>
        <w:rPr>
          <w:rFonts w:cs="Tahoma" w:ascii="Tahoma" w:hAnsi="Tahoma"/>
          <w:color w:val="000000"/>
        </w:rPr>
        <w:t>Z upoważnienia  DYREKTORA ZDP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ogdan Ryl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uchola, dn. 20.08.2009 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w trybie przetargu nieograniczonego na: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</w:rPr>
        <w:t>Wykonanie dokumentacji projektowej na przebudowę odcinka drogi powiatowej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nr 1017C Śliwice – Lińsk</w:t>
      </w:r>
      <w:r>
        <w:rPr>
          <w:rFonts w:cs="Tahoma" w:ascii="Tahoma" w:hAnsi="Tahoma"/>
          <w:b/>
          <w:color w:val="000000"/>
        </w:rPr>
        <w:t>”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ZAMAWIAJĄCY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el./fax (052) 55 90 112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TARG NIEOGRANICZONY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color w:val="000000"/>
          <w:sz w:val="20"/>
        </w:rPr>
        <w:t>71.32.00.00 – 7 Usługi inżynieryjne w zakresie projektowania</w:t>
      </w:r>
      <w:r>
        <w:rPr>
          <w:rFonts w:cs="Tahoma" w:ascii="Tahoma" w:hAnsi="Tahoma"/>
          <w:b/>
          <w:sz w:val="20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3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OPIS:</w:t>
      </w:r>
      <w:r>
        <w:rPr>
          <w:rFonts w:cs="Tahoma" w:ascii="Tahoma" w:hAnsi="Tahoma"/>
          <w:color w:val="000000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edmiotem zamówienia jest opracowanie dokumentacji projektowo – kosztorysowej wraz </w:t>
        <w:br/>
        <w:t>z uzyskaniem koniecznych decyzji oraz pełnienie nadzoru autorskiego na przebudowę odcinka drogi powiatowej nr 1017C Śliwice - Lińsk, zgodnie z poniższymi danym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Śliwice – Lińsk (III etap)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7+439 (ul. Sychowskiego, wylot ze Śliwic, koniec projektowanego I etapu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10+085 (do tablicy miejscowości Lińsk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2 646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parametry przebudowy drogi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ścieżka rowerowa lub ciąg pieszo – rowerowy o szer. 2,00 m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kierunek przebiegu drogi: Śliwice – Lińsk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) istnieje możliwość wystąpienia niezinwentaryzowanych przepustów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) rodzaj nawierzchni: do uzgodnienia z Zamawiający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) przewidzieć nasadzenia drzew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DZÓR AUTORSKI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stwierdzenie zgodności realizacji robót budowlanych z dokumentacją projektową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uzgadnianie możliwości wprowadzenia rozwiązań zamiennych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wyjaśnianie wątpliwości dotyczących rozwiązań przyjętych w dokumentacji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dzór autorski pełniony będzie na żądanie Zamawiającego lub z inicjatywy Projektanta, po poinformowaniu o tym fakcie Zamawiającego. Zmiana osób pełniących nadzór autorski jest dopuszczalna wyłącznie w przypadku trwałej niemożności wykonywania przez nie obowiązków oraz zgody Zmawiającego. Czynności nadzoru autorskiego będą dokumentowane wpisem do dziennika budowy. Potwierdzenie wpisem do dziennika budowy wymaga każdy pobyt na budowie, także w takich przypadkach, gdy osoba wykonująca czynności nadzoru autorskiego nie zgłasza żadnych uwag ani zastrzeżeń, co do prowadzonych robót budowlanych. Nadzór autorski jest pełniony do końca realizacji inwestycji wynikającej z dokumentacji technicznej.</w:t>
            </w: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Zamawiający zastrzega, że cena (brutto) za nadzór autorski nie może być niższa niż 5% ceny (brutto) dokumentacji projektowo – kosztorysowej. W przypadku niespełnienia tego warunku, oferta zostanie odrzucona na podstawie art. 89 ust.1 pkt. 2 ustawy Prawo Zamówień Publicznych. 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min realizacji inwestycji: do 31.12.2020 rok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UWAGA: Odcinek drogi 1017C Śliwice – Lińsk leży w obszarze NATURA 2000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mawiający ustala, że zakończenie realizacji zadania jest to termin uprawomocnienia się </w:t>
      </w:r>
      <w:r>
        <w:rPr>
          <w:rFonts w:cs="Tahoma" w:ascii="Tahoma" w:hAnsi="Tahoma"/>
          <w:sz w:val="20"/>
        </w:rPr>
        <w:t>decyzji o zezwoleniu na realizację inwestycji drogowej (ZRID)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wykonuje wszystkie obowiązki konieczne do sporządzenia dokumentacji projektowo – kosztorysowej zgodnie z art. 20 ustawy z dnia 7 lipca 1994 r. – Prawo budowlane (Dz.U.06.156.1118 z późn. zm.) i uzyskania decyzji o zezwoleniu na realizację inwestycji drogowej (ZRID)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otrzyma stosowne upoważnienia do występowania w imieniu Zamawiającego </w:t>
        <w:br/>
        <w:t>w sprawach związanych z projektem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 sobie prawo dokonania weryfikacji dostarczonej przez Wykonawcę dokumentacji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wymaga, aby dokumentacja była wykonana i dostarczona w wersji papierowej oraz elektronicznej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>Zamawiający wymaga, aby Wykonawca dostarczył 6 egz. dokumentacji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jest zobowiązany przedstawić do zatwierdzenia Zamawiającemu część zamówienia wymagającą zmiany granic pasa drogowego. 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jest zobowiązany do brania udziału w konsultacjach społecznych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zapewni mapy do celów projektowych w wersji papierowej i elektronicznej, wypisy z ewidencji gruntów oraz procedurę potrzebną do podziału działek i przejęcia ich na własność przez Zamawiając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konawcy powinni dokonać wizji lokalnej na terenie objętym planowaną przebudową w celu oceny informacji przekazanych w ramach niniejszej specyfikacji oraz prawidłowego sporządzenia ofert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na dokumentacja musi spełniać wymagania zawarte w </w:t>
      </w:r>
      <w:r>
        <w:rPr>
          <w:rFonts w:cs="Tahoma" w:ascii="Tahoma" w:hAnsi="Tahoma"/>
        </w:rPr>
        <w:t>ustawie z dnia 7 lipca 1994 r. – Prawo budowlane (Dz.U.06.156.1118 z późn. zm.),</w:t>
      </w:r>
      <w:r>
        <w:rPr>
          <w:rFonts w:cs="Tahoma" w:ascii="Tahoma" w:hAnsi="Tahoma"/>
          <w:color w:val="000000"/>
        </w:rPr>
        <w:t xml:space="preserve"> Rozporządzeniu Ministra Infrastruktury z dnia 2 września 2004 roku (Dz.U. 04.202.2072 z późn. zm.) w sprawie szczegółowego zakresu i formy dokumentacji projektowej, specyfikacji technicznych wykonania i odbioru robót budowlanych oraz programu funkcjonalno – użytkowego oraz w Rozporządzeniu Ministra Infrastruktury z dnia 3 lipca 2003 roku (Dz.U. 03.120.1133 z późn. zm.) w sprawie szczegółowego zakresu i formy projektu budowlaneg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ałączniki do niniejszej SIWZ stanowią jej integralną część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4 OFERTY CZĘŚCIOWE:</w:t>
        <w:tab/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nie dopuszcza</w:t>
      </w:r>
      <w:r>
        <w:rPr>
          <w:rFonts w:cs="Tahoma" w:ascii="Tahoma" w:hAnsi="Tahoma"/>
          <w:sz w:val="20"/>
        </w:rPr>
        <w:t xml:space="preserve"> składania ofert części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5 OFERTY WARIANTOWE:</w:t>
        <w:tab/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nie dopuszcza</w:t>
      </w:r>
      <w:r>
        <w:rPr>
          <w:rFonts w:cs="Tahoma" w:ascii="Tahoma" w:hAnsi="Tahoma"/>
          <w:sz w:val="20"/>
        </w:rPr>
        <w:t xml:space="preserve"> składania ofert wariant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6 ZAMÓWIENIA UZUPEŁNIAJĄCE:</w:t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przewiduje możliwość dokonania</w:t>
      </w:r>
      <w:r>
        <w:rPr>
          <w:rFonts w:cs="Tahoma" w:ascii="Tahoma" w:hAnsi="Tahoma"/>
          <w:sz w:val="20"/>
        </w:rPr>
        <w:t xml:space="preserve"> zamówień uzupełniających, zgodnie z art. 67 ust. 1 pkt. 6 ustawy Prawo zamówień publicznych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4. TERMIN WYKONANIA ZAMÓWIENI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do: </w:t>
        <w:tab/>
        <w:tab/>
      </w:r>
      <w:r>
        <w:rPr>
          <w:rFonts w:cs="Tahoma" w:ascii="Tahoma" w:hAnsi="Tahoma"/>
          <w:b/>
          <w:color w:val="000000"/>
        </w:rPr>
        <w:t>31.08.2010 r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SPOSÓB DOKONANIA OCENY SPEŁNIANIA TYCH WARUNKÓW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5.1 WYKONAWCY:</w:t>
        <w:tab/>
        <w:tab/>
        <w:t>Wykonawcy ubiegający się o zamówienie muszą spełnić warunki określone w art. 22 ust. 1 ustawy Pzp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Wykonawcą może być osoba fizyczna, osoba prawna albo jednostka organizacyjna nieposiadająca osobowości prawnej, która ubiega się o udzielenie zamówienia publicznego. </w:t>
        <w:br/>
      </w:r>
      <w:r>
        <w:rPr>
          <w:rFonts w:cs="Tahoma" w:ascii="Tahoma" w:hAnsi="Tahoma"/>
          <w:color w:val="000000"/>
          <w:sz w:val="20"/>
        </w:rPr>
        <w:t xml:space="preserve">O udzielenie zamówienia mogą ubiegać się wyłącznie Wykonawcy, których oferta odpowiada warunkom określonym w ustawie Prawo zamówień publicznych i spełnia wymagania określone </w:t>
        <w:br/>
        <w:t>w niniejszej Specyfikacji Istotnych Warunków Zamówienia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 xml:space="preserve">Zamawiający zastrzega, że zamówienie nie może być powierzone podwykonawcom </w:t>
        <w:br/>
        <w:t>w części dotyczącej wykonania projektu architektoniczno – budowlanego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3 OCENA SPEŁNIANIA WARUNKÓW:</w:t>
      </w:r>
      <w:r>
        <w:rPr>
          <w:rFonts w:cs="Tahoma" w:ascii="Tahoma" w:hAnsi="Tahoma"/>
          <w:sz w:val="20"/>
        </w:rPr>
        <w:tab/>
        <w:t xml:space="preserve">Ocena spełniania warunków udziału w postępowaniu zostanie dokonana według formuły: </w:t>
      </w:r>
      <w:r>
        <w:rPr>
          <w:rFonts w:cs="Tahoma" w:ascii="Tahoma" w:hAnsi="Tahoma"/>
          <w:b/>
          <w:sz w:val="20"/>
        </w:rPr>
        <w:t>SPEŁNIA/NIE SPEŁNI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1285" w:hRule="atLeast"/>
          <w:cantSplit w:val="true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numPr>
                <w:ilvl w:val="1"/>
                <w:numId w:val="15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 celem potwierdzenia, że Wykonawca posiada uprawnienia do wykonywania określonej działalności lub czynności oraz nie podlega wykluczeniu na podstawie art. 24 ustawy Pzp, żąda załączenia do oferty następujących dokumentów: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świadczenie Wykonawcy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1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enia o spełnianiu warunków udziału w postępowaniu, złożonego przez Wykonawcę (lub konsorcjum Wykonawców), który  ubiega się o uzyskanie zamówienia publicznego, na formularzu będącym załącznikiem do druku oferty.</w:t>
            </w:r>
          </w:p>
        </w:tc>
      </w:tr>
      <w:tr>
        <w:trPr>
          <w:trHeight w:val="1941" w:hRule="atLeast"/>
          <w:cantSplit w:val="true"/>
        </w:trPr>
        <w:tc>
          <w:tcPr>
            <w:tcW w:w="2340" w:type="dxa"/>
            <w:tcBorders/>
          </w:tcPr>
          <w:p>
            <w:pPr>
              <w:pStyle w:val="Tekstpodstawowy3"/>
              <w:spacing w:before="180" w:after="0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Odpis z właściwego rejestru albo aktualne zaświadczenie o wpisie do Ewidencji Działalności Gospodarczej 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</w:t>
            </w:r>
          </w:p>
        </w:tc>
        <w:tc>
          <w:tcPr>
            <w:tcW w:w="6732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ktualnego odpisu z właściwego rejestru albo aktualnego zaświadczenia o wpisie do ewidencji działalności gospodarczej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wystawionych nie wcześniej niż 6 miesięcy przed upływem terminu składania ofert. </w:t>
            </w: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trHeight w:val="271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ypospolitej Polskiej, zamiast dokumentów, o których mowa pkt 6.1 – załącznik nr 2, składa dokument lub dokumenty wystawione w kraju, w którym ma siedzibę lub miejsce zamieszkania, potwierdzające odpowiednio, że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nie otwarto jego likwidacji ani nie ogłoszono upadłości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nie orzeczono wobec niego zakazu ubiegania się o zamówienie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nie zalega z uiszczaniem podatków, opłat lub składek na ubezpieczenie społeczne lub zdrowotne albo,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żeli w kraju pochodzenia osoby lub w kraju, w którym Wykonawca ma siedzibę lub miejsce zamieszkania, nie wydaje się dokumentów, o których mowa wyżej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Tekstpodstawowy3"/>
              <w:numPr>
                <w:ilvl w:val="1"/>
                <w:numId w:val="15"/>
              </w:numPr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 celu potwierdzenia, że Wykonawca posiada niezbędną wiedzę i doświadczenie oraz potencjał techniczny, a także dysponuje osobami zdolnymi do wykonania zamówienia, Zamawiający żąda następujących dokumentów:</w:t>
            </w:r>
          </w:p>
        </w:tc>
      </w:tr>
      <w:tr>
        <w:trPr>
          <w:trHeight w:val="2038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</w:t>
            </w:r>
          </w:p>
        </w:tc>
        <w:tc>
          <w:tcPr>
            <w:tcW w:w="6732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orządzenia i załączenia do oferty wykazu minimum 2 zrealizowanych w okresie ostatnich 3 lat projektów drogowych, a jeżeli okres prowadzenia działalności jest krótszy – w tym okresie. </w:t>
            </w:r>
          </w:p>
          <w:p>
            <w:pPr>
              <w:pStyle w:val="Tekstpodstawowy3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 oferty należy załączyć min. 2 referencje potwierdzające należyte i staranne wykonanie projektów przedstawionych w załączniku. Referencje powinny zawierać określenie rodzaju projektu, miejsce i termin wykonania oraz wartość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 składania oferty przez Wykonawców ubiegających się wspólnie o udzielenie zamówienia, ww. warunek mogą spełnić łącznie. </w:t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tencjał kadrowy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4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porządzenia i załączenia do oferty wykazu osób i podmiotów, które będą wykonywać zamówienie lub będą uczestniczyć w wykonywaniu zamówienia, wraz z informacjami na temat ich kwalifikacji niezbędnych do wykonania zamówienia, a także zakresu wykonywanych przez nich czynności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wykazu należy dołączyć kopię dokumentu potwierdzającego posiadanie stosownych uprawnień oraz kopię zaświadczenia o wpisie do właściwej izby samorządu zawodowego.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, gdy Wykonawca wskazał osoby, którymi będzie dysponował, dołącza do oferty pisemne zobowiązanie innych podmiotów do udostępnienia osób zdolnych do wykonania zamówienia. </w:t>
            </w: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ubiegających się wspólnie o udzielenie zamówienia, ww. warunek Wykonawcy mogą spełniać łącznie.</w:t>
            </w:r>
          </w:p>
        </w:tc>
      </w:tr>
    </w:tbl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7. OFERT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1</w:t>
        <w:tab/>
        <w:t>OPIS SPOSOBU PRZYGOTOWANIA OFERTY: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oraz: </w:t>
      </w:r>
    </w:p>
    <w:p>
      <w:pPr>
        <w:pStyle w:val="Tekstpodstawowy3"/>
        <w:numPr>
          <w:ilvl w:val="0"/>
          <w:numId w:val="5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</w:t>
      </w:r>
      <w:r>
        <w:rPr>
          <w:rFonts w:cs="Tahoma" w:ascii="Tahoma" w:hAnsi="Tahoma"/>
          <w:sz w:val="20"/>
        </w:rPr>
        <w:t>oświadczenie (formularz Zamawiającego),</w:t>
      </w:r>
    </w:p>
    <w:p>
      <w:pPr>
        <w:pStyle w:val="Tekstpodstawowy3"/>
        <w:numPr>
          <w:ilvl w:val="0"/>
          <w:numId w:val="5"/>
        </w:numPr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,</w:t>
      </w:r>
    </w:p>
    <w:p>
      <w:pPr>
        <w:pStyle w:val="Tekstpodstawowy3"/>
        <w:numPr>
          <w:ilvl w:val="0"/>
          <w:numId w:val="5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– doświadczenie zawodowe, </w:t>
      </w:r>
    </w:p>
    <w:p>
      <w:pPr>
        <w:pStyle w:val="Tekstpodstawowy3"/>
        <w:numPr>
          <w:ilvl w:val="0"/>
          <w:numId w:val="5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– </w:t>
      </w:r>
      <w:r>
        <w:rPr>
          <w:rFonts w:cs="Tahoma" w:ascii="Tahoma" w:hAnsi="Tahoma"/>
          <w:sz w:val="20"/>
        </w:rPr>
        <w:t>potencjał kadrow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żdy Wykonawca może złożyć tylko jedną ofertę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Dołączone do oferty dokumenty należy przedstawić w formie oryginałów albo kserokopii. Oferta, oświadczenie oraz załączniki powinny być podpisane przez Wykonawcę (pieczątka imienna </w:t>
        <w:br/>
        <w:t xml:space="preserve">z podpisem lub czytelny podpis).  Dokumenty złożone w formie kserokopii muszą być opatrzone klauzulą „ZA ZGODNOŚĆ Z ORYGINAŁEM” i poświadczone za zgodność z oryginałem przez Wykonawcę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W przypadku, gdy Wykonawcę reprezentuje pełnomocnik, do oferty musi być załączone pełnomocnictwo określające jego zakres i podpisane przez osoby uprawnione do reprezentacji Wykonawcy. W przypadku złożenia kserokopii pełnomocnictwa, musi ona być potwierdzona za zgodność z oryginałem przez osobę udzielającą pełnomocnictwa. Zamawiający przed podpisaniem umowy ma prawo zażądać do wglądu oryginału lub notarialnie potwierdzonej kopii pełnomocnictw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W formularzu oferty należy podać wartości netto z dokładnością do dwóch miejsc po przecinku</w:t>
      </w:r>
      <w:r>
        <w:rPr>
          <w:rFonts w:cs="Tahoma" w:ascii="Tahoma" w:hAnsi="Tahoma"/>
          <w:color w:val="FF0000"/>
        </w:rPr>
        <w:t xml:space="preserve">. </w:t>
      </w:r>
      <w:r>
        <w:rPr>
          <w:rFonts w:cs="Tahoma" w:ascii="Tahoma" w:hAnsi="Tahoma"/>
        </w:rPr>
        <w:t xml:space="preserve">W przypadku niespełnienia tego warunku, oferta zostanie odrzucona na podstawie art. 89 ust.1 pkt. 2 ustawy Prawo Zamówień Publicznych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strony oferty powinny być kolejno ponumerowane. Ofertę należy złączyć</w:t>
        <w:br/>
        <w:t xml:space="preserve"> w sposób uniemożliwiający wysunięcie którejkolwiek kartki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Informacje zawarte w ofercie, stanowiące tajemnicę przedsiębiorstwa w rozumieniu przepisów ustawy o zwalczaniu nieuczciwej konkurencji – co do których Wykonawca zastrzegł, nie później niż </w:t>
        <w:br/>
        <w:t xml:space="preserve">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</w:t>
        <w:br/>
        <w:t>z późn. zm.) i załączone jako odrębna część, niezłączona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: Zarząd Dróg Powiatowych w Tucholi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lineRule="auto" w:line="360"/>
        <w:jc w:val="both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nie dokumentacji projektowej na przebudowę odcinka drogi powiatowej 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1017C Śliwice - Lińsk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 że pisemnie powiadomi Zamawiającego o tym fakcie przed upływem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7.2 MIEJSCE ORAZ TERMIN SKŁADANIA I OTWARCIA OFERT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 upływa dnia: </w:t>
        <w:tab/>
        <w:tab/>
        <w:tab/>
        <w:tab/>
      </w:r>
      <w:r>
        <w:rPr>
          <w:rFonts w:cs="Tahoma" w:ascii="Tahoma" w:hAnsi="Tahoma"/>
          <w:b/>
          <w:color w:val="0000FF"/>
          <w:sz w:val="20"/>
        </w:rPr>
        <w:t>07.09.2009 r. o godz. 13.15</w:t>
      </w:r>
      <w:r>
        <w:rPr>
          <w:rFonts w:cs="Tahoma" w:ascii="Tahoma" w:hAnsi="Tahoma"/>
          <w:b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Otwarcie ofert nastąpi w siedzibie Zamawiającego w dniu:</w:t>
        <w:tab/>
      </w:r>
      <w:r>
        <w:rPr>
          <w:rFonts w:cs="Tahoma" w:ascii="Tahoma" w:hAnsi="Tahoma"/>
          <w:b/>
          <w:color w:val="0000FF"/>
        </w:rPr>
        <w:t>07.09.2009 r. o godz. 13.30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ferty złożone po terminie zwraca się bez otwierania po upływie terminu przewidzianego na wniesienie protestu.</w:t>
      </w:r>
    </w:p>
    <w:p>
      <w:pPr>
        <w:pStyle w:val="Tekstpodstawowy3"/>
        <w:spacing w:lineRule="auto" w:line="360" w:before="12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7.3 OTWARCIE OFERT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lineRule="auto" w:line="360" w:before="120" w:after="0"/>
        <w:ind w:firstLine="708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Tekstpodstawowy3"/>
        <w:spacing w:lineRule="auto" w:line="360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 otwarciu ofert Zamawiający prześle drogą elektroniczną informacje, które zostały ogłoszone na sesji otwarcia ofert, Wykonawcom biorącym udział w postępowani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4 TERMIN ZWIĄZANIA OFERTĄ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nosi </w:t>
      </w:r>
      <w:r>
        <w:rPr>
          <w:rFonts w:cs="Tahoma" w:ascii="Tahoma" w:hAnsi="Tahoma"/>
          <w:b/>
          <w:color w:val="000000"/>
          <w:sz w:val="20"/>
        </w:rPr>
        <w:t>3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ieg terminu rozpoczyna się wraz 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8. INFORMACJE O SPOSOBIE POROZUMIEWANIA SIĘ ZAMAWIAJĄCEGO </w:t>
        <w:br/>
        <w:t>Z WYKONAWCAM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1 FORMA POROZUMIEWANIA SIĘ  Z WYKONAWCAMI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Wykonawcy przekazują Zamawiającemu pisemnie lub drogą elektroniczną. Oświadczenia, wnioski, zawiadomienia, pytania oraz informacje przekazane za pomocą teleksu, telefaksu uważa się za złożone w terminie, jeżeli ich treść dotarła do adresata przed upływem terminu składania ofert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8.2 OSOBA UPRAWNIONA PRZEZ ZAMAWIAJACEGO DO KONTAKTÓW Z WYKONAWCAMI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Osobą uprawnioną przez „Zamawiającego” do kontaktowania się z Wykonawcami jest: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ni Magdalena Ewa Gocek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Zarząd Dróg Powiatowych w Tucholi, ul. Przemysłowa 6, 89-500 Tuchola, pokój nr 9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 xml:space="preserve">tel./fax. (52) 55 90 112, poniedziałek – piątek w godz.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8.00 – 15.00; e – mail: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zdp@tuchola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WYJAŚNIENIA I MODYFIKACJE SIWZ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może zwrócić się pisemnie lub drogą elektroniczną do Zamawiającego </w:t>
        <w:br/>
        <w:t>o wyjaśnienie treści SIWZ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udzieli wyjaśnień, chyba, że prośba o wyjaśnienie treści specyfikacji wpłynie do Zamawiającego na mniej niż 6 dni przed terminem składania ofer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Treść wyjaśnienia zostanie umieszczona na stronie internetowej Zamawiającego </w:t>
      </w:r>
      <w:hyperlink r:id="rId8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, bez ujawnienia źródła zapytania </w:t>
        <w:br/>
        <w:t xml:space="preserve">i będzie wiążąca dla wszystkich Wykonawców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szczególnie uzasadnionych przypadkach Zamawiający może w każdym czasie, przed upływem terminu do składania ofert, zmodyfikować treść SIWZ. Dokonana w ten sposób modyfikacja zostanie umieszczona na stronie internetowej Zamawiającego: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 Zamawiający może także, na wniosek Wykonawcy, skopiować modyfikację SIWZ i przesłać ją na wskazany adres. 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Jeżeli w wyniku zmiany treści SIWZ, nieprowadzącej do zmiany treści ogłoszenia </w:t>
        <w:br/>
        <w:t xml:space="preserve">o zamówieniu jest niezbędny dodatkowy czas na wprowadzenie zmian w ofertach, Zamawiający przedłuży termin składania ofert. Informacja o tym fakcie zostanie podana na stronie internetowej 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WYMAGANIA DOTYCZĄCE WADIUM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0. SPOSÓB OBLICZENIA CENY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 xml:space="preserve">Całkowita cena dokumentacji projektowo – kosztorysowej obejmuje cenę pełnej dokumentacji wraz </w:t>
        <w:br/>
        <w:t>z kosztami uzyskania niezbędnych decyzji o</w:t>
      </w:r>
      <w:r>
        <w:rPr>
          <w:rFonts w:cs="Tahoma" w:ascii="Tahoma" w:hAnsi="Tahoma"/>
          <w:color w:val="000000"/>
        </w:rPr>
        <w:t>raz cenę nadzoru autorskiego</w:t>
      </w:r>
      <w:r>
        <w:rPr>
          <w:rStyle w:val="StrongEmphasis"/>
          <w:rFonts w:cs="Tahoma" w:ascii="Tahoma" w:hAnsi="Tahoma"/>
          <w:b w:val="false"/>
          <w:color w:val="000000"/>
        </w:rPr>
        <w:t>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</w:rPr>
        <w:t>Niespełnienie tego wymogu będzie skutkowało odrzuceniem oferty na podstawie art. 89 ust. 1 pkt. 6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1.  KRYTERIA OCENY OFERT, ICH ZNACZENIE I SPOSÓB OCENY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KRYTERIUM OCENY OFERT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1.2 SPOSÓB OCENY KRYTERIUM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9"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 xml:space="preserve">Najniższa cena całkowita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spacing w:lineRule="auto" w:line="360"/>
        <w:ind w:left="709"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nowana cena całkowit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ICZBA PUNKTÓW = LICZBA PUNKTÓW  W KRYTERIUM 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11.3 WYJAŚNIENIA TREŚCI ZŁOZONYCH OFERT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toku badania i oceny ofert Zamawiający może żądać od Wykonawców wyjaśnień treści złożonych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4 ZASADY POPRAWIANIA OMYŁEK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pisarskie, będące błędem pisarskim, logicznym, przypadkową niedokładnością lub przeoczeniem w wyniku wady procesu myślowo – redakcyjn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rachunkowe (z uwzględnieniem konsekwencji rachunkowych dokonanych poprawek), polegające na uzyskaniu nieprawidłowego wyniku działania arytmetycznego, przy założeniu, że składniki działania są prawidłowe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ezwłocznie zawiadamiając o tym Wykonawcę, którego oferta została poprawiona zgodnie z art. 87 ust. 2 pkt. 1 i 2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zwłocznie zawiadamiając o tym Wykonawcę, którego oferta została poprawiona i zwracając się </w:t>
        <w:br/>
        <w:t>o zgodę na dokonanie zmiany zgodnie z art. 87 ust. 2 pkt. 3 oraz art. 89 ust. 1 pkt. 7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mawiający nie poprawi w oferc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zastosowanej stawki należnego podatku VA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zaokrąglonych wartości netto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uznając, że jest to błąd w obliczeniu ceny i </w:t>
      </w:r>
      <w:r>
        <w:rPr>
          <w:rFonts w:cs="Tahoma" w:ascii="Tahoma" w:hAnsi="Tahoma"/>
          <w:b/>
          <w:color w:val="000000"/>
        </w:rPr>
        <w:t>oferta podlega odrzuceniu zgodnie z art. 89 ust. 1 pkt. 6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5 ZASADY ODRZUCENIA OFERT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odrzuci ofertę, jeśli zaistnieją przesłanki wskazane w art. 89 ust. 1 ustawy Pzp, </w:t>
        <w:br/>
        <w:t>a w szczególności kied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astosuje błędną stawkę podatku VAT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woty netto podane w ofercie nie będą zaokrąglone do 2 miejsc po przecink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na całkowita nie będzie wynikiem uzyskanym zgodnie z opisem w pkt. 10 niniejszej SIWZ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u w:val="single"/>
        </w:rPr>
        <w:t>12. ZAWARCIE UMOWY: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2.1 INFROMACJA O FORMALNOŚCIACH PO WYPORZE OFERT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isemnie powiadomi uczestników postępowania o wynikach przeprowadzonej procedury. Zamawiający może dodatkowo przesłać tą informację drogą elektroniczn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momentu ukazania się ogłoszenia o wyniku postępowania na stronie internetowej biegnie czas przeznaczony na wnoszenie protestów do Zamawiając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informuje Wykonawcę, którego oferta zostanie wybrana jako najkorzystniejsza, o miejscu i terminie zawarcia umowy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w terminie nie krótszym niż 7 dni od dnia umieszczenia na stronie internetowej zawiadomienia o wyborze oferty, a przed upływem terminu związania ofertą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12.2 ZABEZPIECZENIE NALEŻYTEGO WYKONANIA UMOW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2.3 ISTOTNE DLA STRON POSTANOWIENIA ZAWARTE W TREŚCI UMOWY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ór umowy – załącznik nr 5 do SIW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POUCZENIE O ŚRODKACH OCHRONY PRAWNEJ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Środki ochrony prawnej przysługują Wykonawcom, a także innym osobom, jeżeli ich interes prawny w uzyskaniu zamówienia doznał lub może doznać uszczerbku w wyniku naruszenia przez Zamawiającego przepisów ustawy zgodnie z art. 179 ustawy Pzp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a Pzp przewiduje następujące środki ochrony prawnej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est – wnosi się w terminie 7 dni, w którym powzięto lub można było powziąć, przy zachowaniu należytej staranności, wiadomość o okolicznościach stanowiących podstawę jego wniesienia, zgodnie z przesłankami zawartymi w art. 180 – 183 ustawy Pzp. Protest uważa się za wniesiony </w:t>
        <w:br/>
        <w:t>z chwilą, gdy dotarł on do Zamawiającego w taki sposób, że mógł on zapoznać się z jego treścią. W przypadku wniesienia protestu, należy go złożyć w siedzibie Zamawiającego, przy ul. Przemysłowej 6 w Tucholi w biurze nr 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– wnosi się w terminie 5 dni od dnia doręczenia rozstrzygnięcia protestu lub upływu terminu rozstrzygnięcia protestu do Prezesa Urzędu Zamówień Publicznych, zgodnie </w:t>
        <w:br/>
        <w:t>z przesłankami zawartymi w art. 184 – 193a ustawy Pzp, jednocześnie przekazując kopię treści odwołania Zamawiającem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do sądu – wnosi się w terminie 7 dni od dnia doręczenia orzeczenia Izby do sądu okręgowego właściwego dla siedziby albo miejsca zamieszkania Zamawiającego, za pośrednictwem Prezesa Urzędu Zamówień Publicznych, zgodnie z przesłankami zawartymi w art. 194 – 198 ustawy Pzp, jednocześnie przekazując odpis skargi przeciwnikowi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4. INFORMACJE DOTYCZĄCE WALUT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5. AUKCJA ELEKTRONICZ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6. ZWROT KOSZTÓW UDZIAŁU W POSTĘPOWANIU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7. WYKAZ ZAŁĄCZNIKÓW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druk oferty wraz z </w:t>
      </w:r>
      <w:r>
        <w:rPr>
          <w:rFonts w:cs="Tahoma" w:ascii="Tahoma" w:hAnsi="Tahoma"/>
          <w:sz w:val="20"/>
        </w:rPr>
        <w:t>oświadczeniem (załącznik do oferty),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 (załącznik do oferty),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załącznik nr 3 – doświadczenie zawodowe (załącznik do oferty), </w:t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– </w:t>
      </w:r>
      <w:r>
        <w:rPr>
          <w:rFonts w:cs="Tahoma" w:ascii="Tahoma" w:hAnsi="Tahoma"/>
          <w:sz w:val="20"/>
        </w:rPr>
        <w:t>potencjał kadrowy (załącznik do oferty),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ałącznik nr 5 – wzór umow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  <w:tab/>
        <w:tab/>
        <w:tab/>
        <w:tab/>
        <w:t xml:space="preserve">ZDP 3450 – 17/2009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ieczęć Wykonawcy lub Wykonawców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biegających się wspólnie o udzielenie zamówien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en-US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o przetargu nieograniczonym 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konanie dokumentacji projektowej na przebudowę odcinka drogi powiatowej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nr 1017C Śliwice - Lińsk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 zgodnie z poniższym zestawieniem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09"/>
        <w:gridCol w:w="1204"/>
        <w:gridCol w:w="1205"/>
        <w:gridCol w:w="1205"/>
        <w:gridCol w:w="120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Wykonanie dokumentacji projektowej na przebudowę odcinka drogi powiatowej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nr 1017C Śliwice - Lińs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acja projektowo –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sztorysow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adzór autors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>:</w:t>
        <w:tab/>
        <w:tab/>
        <w:t>31</w:t>
      </w:r>
      <w:r>
        <w:rPr>
          <w:rFonts w:cs="Tahoma" w:ascii="Tahoma" w:hAnsi="Tahoma"/>
          <w:b/>
          <w:color w:val="000000"/>
          <w:sz w:val="20"/>
        </w:rPr>
        <w:t xml:space="preserve">.08.2010 r. 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b/>
          <w:color w:val="000000"/>
        </w:rPr>
        <w:t xml:space="preserve">ZDP 3450 – 17/2009 Załącznik nr 1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uprawnienia do wykonywania określonej działalności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niezbędną wiedzę i doświadczenie do wykonania zamówienia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potencjał techniczny do wykonania zamówienia*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będziemy posiadać potencjał techniczny do wykonania zamówienia*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ysponujemy osobami zdolnymi do wykonania zamówienia*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będziemy dysponować osobami zdolnymi do wykonania zamówienia*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najdujemy się w sytuacji ekonomicznej i finansowej zapewniającej wykonanie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ie podlegamy wykluczeniu z postępowania o udzielenie zamówienia                 w przypadkach wskazanych w art. 24 ust. 1 i 2 ustawy Prawo zamówień publiczn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ówienie wykonamy samodzielnie*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ierzamy powierzyć podwykonawcom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część zamówienia (określić zakres)*: 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cs="Tahoma" w:ascii="Tahoma" w:hAnsi="Tahoma"/>
          <w:color w:val="000000"/>
        </w:rPr>
        <w:t>…………………………………………</w:t>
      </w: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127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..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kceptujemy wskazany w SIWZ czas związania ofertą,</w:t>
      </w:r>
    </w:p>
    <w:p>
      <w:pPr>
        <w:pStyle w:val="Normal"/>
        <w:spacing w:lineRule="auto" w:line="360"/>
        <w:ind w:left="1276" w:hanging="5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akceptujemy wzór umowy i w razie wybrania naszej oferty zobowiązujemy się do podpisania umowy na warunkach zawartych w Specyfikacji Istotnych Warunków Zamówienia, </w:t>
        <w:br/>
        <w:t>w miejscu i terminie wskazanym przez Zamawiającego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* – niepotrzebne skreślić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DP 3450 – 17/2009 Załącznik nr 3</w:t>
      </w:r>
    </w:p>
    <w:p>
      <w:pPr>
        <w:pStyle w:val="TextBodyIndent"/>
        <w:ind w:left="4956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ŚWIADCZENIE ZAWODOWE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Wykaz minimum 2 zrealizowanych w okresie ostatnich 3 lat projektów drogowych, a jeżeli okres prowadzenia działalności jest krótszy – w tym okresie.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Do oferty należy załączyć min. 2 referencje potwierdzające należyte i staranne wykonanie projektów przedstawionych w załączniku. Referencje powinny zawierać określenie rodzaju projektu, miejsce i termin wykonania oraz wartość.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418"/>
        <w:gridCol w:w="1701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zytelne podpisy osób wskazanych w dokumencie uprawniającym do występowania w obrocie prawnym   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4962" w:hanging="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DP 3450 – 17/2009 Załącznik nr 4</w:t>
      </w:r>
    </w:p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OTENCJAŁ KADROWY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ykaz osób i podmiotów, które będą wykonywać zamówienie lub będą uczestniczyć w wykonywaniu zamówienia, wraz </w:t>
        <w:br/>
        <w:t xml:space="preserve">z informacjami na temat ich kwalifikacji niezbędnych do wykonania zamówienia, a także zakresu wykonywanych przez nich czynności. </w:t>
      </w:r>
      <w:r>
        <w:rPr>
          <w:rFonts w:cs="Tahoma" w:ascii="Tahoma" w:hAnsi="Tahoma"/>
          <w:sz w:val="16"/>
          <w:szCs w:val="16"/>
        </w:rPr>
        <w:t>Do wykazu należy dołączyć kopię dokumentu potwierdzającego posiadanie stosownych uprawnień oraz kopię zaświadczenia o wpisie do właściwej izby samorządu zawodoweg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985"/>
        <w:gridCol w:w="1417"/>
        <w:gridCol w:w="15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ykształcenie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świadczenie zawodowe (lata pracy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prawnienia (specjalność/nr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łniona funkcja/stanowisko pracy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 przypadku, gdy Wykonawca wskazał osoby, którymi będzie dysponował, dołącza do oferty pisemne zobowiązanie innych podmiotów do udostępnienia osób zdolnych do wykonania zamówienia. </w:t>
      </w:r>
      <w:r>
        <w:rPr>
          <w:rFonts w:cs="Tahoma" w:ascii="Tahoma" w:hAnsi="Tahoma"/>
          <w:sz w:val="16"/>
          <w:szCs w:val="16"/>
        </w:rPr>
        <w:t>W przypadku składania oferty przez Wykonawców ubiegających się wspólnie o udzielenie zamówienia, ww. warunek Wykonawcy mogą spełniać łączn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6"/>
          <w:szCs w:val="16"/>
        </w:rPr>
        <w:t>WYKAZ OSÓB UDOSTĘ</w:t>
      </w:r>
      <w:r>
        <w:rPr/>
        <w:t>PNIANYCH PRZEZ INNE PODMIOTY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985"/>
        <w:gridCol w:w="1417"/>
        <w:gridCol w:w="15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ykształcenie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świadczenie zawodowe (lata pracy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prawnienia (specjalność/nr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łniona funkcja/stanowisko pracy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ab/>
        <w:tab/>
        <w:tab/>
        <w:t>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e podpisy 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1524000" cy="106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nr ZDP 3450 – 17/200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dniu ………………2009 r. w Tucholi pomiędzy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arządem Dróg Powiatowych w Tucholi,</w:t>
      </w:r>
      <w:r>
        <w:rPr>
          <w:rFonts w:cs="Tahoma" w:ascii="Tahoma" w:hAnsi="Tahoma"/>
        </w:rPr>
        <w:t xml:space="preserve"> ul. Przemysłowa 6, 89-500 Tuchola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561–13–30– 172, zwanym dalej </w:t>
      </w:r>
      <w:r>
        <w:rPr>
          <w:rFonts w:cs="Tahoma" w:ascii="Tahoma" w:hAnsi="Tahoma"/>
          <w:b/>
        </w:rPr>
        <w:t>Zamawiając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yrektora ZDP </w:t>
        <w:tab/>
        <w:tab/>
        <w:tab/>
        <w:tab/>
        <w:t>– …………………………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 kontrasygnacie głównej księgowej </w:t>
        <w:tab/>
        <w:tab/>
        <w:t xml:space="preserve">– </w:t>
      </w:r>
      <w:r>
        <w:rPr>
          <w:rFonts w:cs="Tahoma" w:ascii="Tahoma" w:hAnsi="Tahoma"/>
          <w:b/>
        </w:rPr>
        <w:t>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ą ………………………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 siedzibą przy ul. ……………………………., wpisaną w dniu ……………… do KRS/ewidencji działalności gospodarczej prowadzonej przez …………………………………… pod numerem ……………………………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……………………………………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</w:rPr>
        <w:t>Wykonawcą</w:t>
      </w:r>
      <w:r>
        <w:rPr>
          <w:rFonts w:cs="Tahoma" w:ascii="Tahoma" w:hAnsi="Tahoma"/>
        </w:rPr>
        <w:t xml:space="preserve"> reprezentowanym przez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</w:t>
      </w:r>
      <w:r>
        <w:rPr>
          <w:rFonts w:cs="Tahoma" w:ascii="Tahoma" w:hAnsi="Tahoma"/>
        </w:rPr>
        <w:tab/>
        <w:tab/>
        <w:tab/>
        <w:tab/>
        <w:t xml:space="preserve">– </w:t>
      </w:r>
      <w:r>
        <w:rPr>
          <w:rFonts w:cs="Tahoma" w:ascii="Tahoma" w:hAnsi="Tahoma"/>
          <w:b/>
        </w:rPr>
        <w:t>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  <w:sz w:val="20"/>
        </w:rPr>
        <w:t xml:space="preserve">nieograniczonym na </w:t>
      </w:r>
      <w:r>
        <w:rPr>
          <w:rFonts w:cs="Tahoma" w:ascii="Tahoma" w:hAnsi="Tahoma"/>
          <w:b/>
          <w:i/>
          <w:color w:val="000000"/>
          <w:sz w:val="20"/>
        </w:rPr>
        <w:t>w</w:t>
      </w:r>
      <w:r>
        <w:rPr>
          <w:rFonts w:cs="Tahoma" w:ascii="Tahoma" w:hAnsi="Tahoma"/>
          <w:b/>
          <w:i/>
          <w:sz w:val="20"/>
        </w:rPr>
        <w:t>ykonanie dokumentacji projektowej na przebudowę odcinka drogi powiatowej  nr 1017C Śliwice - Lińsk</w:t>
      </w:r>
      <w:r>
        <w:rPr>
          <w:rFonts w:cs="Tahoma" w:ascii="Tahoma" w:hAnsi="Tahoma"/>
          <w:b/>
          <w:i/>
          <w:color w:val="000000"/>
          <w:sz w:val="20"/>
        </w:rPr>
        <w:t>,</w:t>
      </w:r>
      <w:r>
        <w:rPr>
          <w:rFonts w:cs="Tahoma" w:ascii="Tahoma" w:hAnsi="Tahoma"/>
          <w:i/>
          <w:color w:val="000000"/>
          <w:sz w:val="20"/>
        </w:rPr>
        <w:t xml:space="preserve"> ogłoszonego w ramach</w:t>
      </w:r>
      <w:r>
        <w:rPr>
          <w:rFonts w:cs="Tahoma" w:ascii="Tahoma" w:hAnsi="Tahoma"/>
          <w:i/>
          <w:sz w:val="20"/>
        </w:rPr>
        <w:t xml:space="preserve"> Prawa  zamówień publicznych.</w:t>
      </w:r>
    </w:p>
    <w:p>
      <w:pPr>
        <w:pStyle w:val="TextBodyIndent"/>
        <w:ind w:lef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leca, a Wykonawca zobowiązuje się zgodnie ze Specyfikacją Istotnych Warunków Zamówienia oraz złożoną Ofertą do wykonania dokumentacji projektowo – kosztorysowej na przebudowę odcinka drogi powiatowej nr 1017C Śliwice – Lińsk wraz z uzyskaniem koniecznych decyzji oraz pełnienie nadzoru autorskieg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</w:rPr>
        <w:t>Strony ustalają wynagrodzenie Wykonawcy zgodnie z ofert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09"/>
        <w:gridCol w:w="1204"/>
        <w:gridCol w:w="1205"/>
        <w:gridCol w:w="1205"/>
        <w:gridCol w:w="120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Wykonanie dokumentacji projektowej na przebudowę odcinka drogi powiatowej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nr 1017C Śliwice - Lińs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acja projektowo –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sztorysow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dzór autors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ermin wykonania zamówienia:      </w:t>
        <w:tab/>
      </w:r>
      <w:r>
        <w:rPr>
          <w:rFonts w:cs="Tahoma" w:ascii="Tahoma" w:hAnsi="Tahoma"/>
          <w:b/>
          <w:color w:val="000000"/>
        </w:rPr>
        <w:t>31.08.2010 r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pełnienie nadzoru autorskiego do:</w:t>
        <w:tab/>
      </w:r>
      <w:r>
        <w:rPr>
          <w:rFonts w:cs="Tahoma" w:ascii="Tahoma" w:hAnsi="Tahoma"/>
          <w:b/>
          <w:color w:val="000000"/>
        </w:rPr>
        <w:t>31.12.2020 r. lub do zakończenia realizacji inwestycji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opracuje i przedstawi Zamawiającemu do akceptacji harmonogram działań oraz będzie systematycznie informował Zamawiającego o zakresie prac związanych z realizacją niniejszej umowy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zakończenia realizacji zadania jest to termin uprawomocnienia się decyzji o zezwoleniu na realizację inwestycji drogowej (ZRID)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</w:rPr>
        <w:t xml:space="preserve">Wykonawca wykonuje wszystkie obowiązki konieczne do sporządzenia dokumentacji projektowo – kosztorysowej zgodnie z art. 20 ustawy z dnia 7 lipca 1994 r. – Prawo budowlane (Dz.U.06.156.1118 z późn. zm.) i uzyskania decyzji o zezwoleniu na realizację inwestycji drogowej (ZRID)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</w:rPr>
        <w:t xml:space="preserve">Wykonawca otrzyma stosowne upoważnienia do występowania w imieniu Zamawiającego </w:t>
        <w:br/>
        <w:t>w sprawach związanych z projekte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  <w:color w:val="000000"/>
        </w:rPr>
        <w:t xml:space="preserve">Warunkiem opracowania dokumentacji projektowo – kosztorysowej jest uprzednie zatwierdzenie przez Zamawiającego projektu wstępnego (koncepcji)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</w:rPr>
        <w:t>Wykonawca jest zobowiązany do aktualizacji kosztorysu zgodnie z potrzebami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</w:rPr>
        <w:t xml:space="preserve">Wykonawca jest zobowiązany do skosztorysowania elementów projektu, wskazanych przez Zamawiającego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twierdzenie, o którym mowa powyżej nie ogranicza odpowiedzialności Jednostki projektowej z tytułu rękojmi za wady fizyczne i prawne dokumentacji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>Jednostka projektowa jest w szczególności odpowiedzialna za prawidłowość zaprojektowanych rozwiązań technicznych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zobowiązany do udziału w przeprowadzanych przez Zamawiającego konsultacjach społecznych.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§ 6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realizacji budowy Projektant ma prawa określone w art. 21 ustawy z dnia 7 lipca 1994 r. – Prawo budowlane (Dz.U.06.156.1118 z późn. zm.)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dnostka projektowa zaopatrzy dokumentację projektową w wykaz opracowań oraz pisemne oświadczenie, że dokumentacja jest wykonana zgodnie z umową, obowiązującymi przepisami, zasadami wiedzy technicznej i jest wydawana w stanie zupełnym ze względu na cel oznaczony </w:t>
        <w:br/>
        <w:t>w umowie. Wykaz opracowań i pisemne oświadczenie stanowią integralną część przekazywanej dokumentacj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Odbiór dokumentacji nastąpi w siedzibie Zamawiającego w ciągu 2 tygodni od terminu zgłoszenia przez Jednostkę projektową prac do odbioru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ekazana dokumentacja może zostać poddana weryfikacji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dnostka projektowa jest zobowiązana do usunięcia ewentualnych braków wskazanych podczas weryfikacji w terminie ustalonym przez stron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pisanie protokołu odbioru nie oznacza potwierdzenia braku wad fizycznych i prawnych dokumentacji projektowej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ękojmia za wady fizyczne i prawne dokumentacji projektowo – kosztorysowej obwiązuje zgodnie </w:t>
        <w:br/>
        <w:t>z przepisami Kodeksu Cywilneg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udziela gwarancji na wykonaną przez siebie dokumentację projektowo – kosztorysową do czasu zakończenia robót budowlanych wykonanych na jej podstawi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Tahoma" w:ascii="Tahoma" w:hAnsi="Tahoma"/>
          <w:color w:val="000000"/>
        </w:rPr>
        <w:t>O zauważonych wadach Zamawiający zawiadamia Jednostkę projektową niezwłocznie po ich wykryciu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kres nadzoru autorskiego obejmuje: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twierdzenie zgodności realizacji robót budowlanych z dokumentacją projektową,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zgadnianie możliwości wprowadzania rozwiązań zamiennych,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jaśnianie wątpliwości dotyczących rozwiązań przyjętych w dokumentacji projektowej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ór autorski pełniony będzie na żądanie Zamawiającego lub z inicjatywy Projektanta, po poinformowaniu o tym fakcie Zamawiająceg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miana osób pełniących nadzór autorski jest dopuszczalna wyłącznie w przypadku trwałej niemożności wykonywania przez nie obowiązków, po uzyskaniu zgody Zmawiająceg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zynności nadzoru autorskiego będą dokumentowane wpisem do dziennika budowy. Potwierdzenie wpisem do dziennika budowy wymaga każdy pobyt na budowie, także w takich przypadkach, gdy osoba wykonująca czynności nadzoru autorskiego nie zgłasza żadnych uwag ani zastrzeżeń, co do prowadzonych robót budowlany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rony ustalają, że rozliczenie za wykonane zamówienie nastąpi na podstawie protokołu odbioru oraz wystawionych faktur częściowych w wysok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5% ceny dokumentacji projektowej przedstawionej w ofercie po zaakceptowaniu przez Zamawiającego koncepcji projekt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5% ceny dokumentacji projektowej przedstawionej w ofercie po uprawomocnieniu się decyzji o zezwoleniu na realizację inwestycji drogowej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trony ustalają, że całkowita rozliczenie za nadzór autorski nastąpi po zrealizowaniu inwestycji. 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dopuszcza możliwość rozliczenia za pełniony nadzór autorski na podstawie faktur częściowych, po uzyskaniu zgody Zamawiającego i pod warunkiem, że 20% wartości nadzoru autorskiego zostanie wypłacona po zrealizowaniu inwestycji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000000"/>
        </w:rPr>
        <w:t xml:space="preserve">Należności będą regulowane w terminie 14 dni od daty dostarczenia faktury do Zamawiającego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ależność, zgodnie z umową i wystawioną fakturą, zostanie przelana na konto podane na fakturze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 Wykonawca zapłaci Zamawiającemu kary umowne: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w wysokości 5 % ceny całkowitej (brutto), gdy Zamawiający odstąpi od umowy </w:t>
        <w:br/>
        <w:t>z powodu okoliczności, za które odpowiada Wykonawca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color w:val="000000"/>
        </w:rPr>
        <w:t>b) 0,1 % ceny (brutto) dokumentacji projektowo – kosztorysowej za każdy rozpoczęty dzień zwłoki po terminie dostarczenia przedmiotu zamówienia;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 0,1 % ceny (brutto) dokumentacji projektowo – kosztorysowej za każdy rozpoczęty dzień zwłoki po terminie wyznaczonym na usunięcie wad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color w:val="000000"/>
        </w:rPr>
        <w:t>d) 0,1% ceny (brutto) nadzoru autorskiego za każdy dzień zwłoki po terminie wyznaczonym przez Zamawiającego na wykonanie czynności związanych z pełnieniem nadzoru autorskieg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Zamawiający zapłaci Wykonawcy kary umown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5 % ceny całkowitej (brutto) w razie odstąpienia przez Wykonawcę od umowy </w:t>
        <w:br/>
        <w:t>z powodu okoliczności, za które ponosi odpowiedzialność Zamawiający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rminy wykonania zamówienia objętego niniejszą umową mogą ulec wydłużeniu z przyczyn leżących po stronie Zamawiającego lub z powodów niezależnych od Wykonawcy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rminy wykonania zamówienia objętego niniejszą umową mogą ulec skróceniu na wniosek Wykonawcy, po uzyskaniu zgody Zamawiającego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>Każda zmiana postanowień niniejszej umowy wymaga formy pisemnej w postaci aneksu pod rygorem nieważnośc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8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tegralną część umowy stanowi Oferta złożona przez Wykonawcę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rony zgodnie ustalają, iż zakazuje się zmian postanowień zawartej umowy zgodnie z art. 144 ustawy Prawo zamówień publicznych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może odstąpić od realizacji umowy zgodnie z art. 145 ustawy Prawo Zamówień publicznych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Ewentualne kwestie sporne wynikłe w trakcie realizacji niniejszej umowy strony będą rozstrzygać polubownie. W przypadku niedojścia do porozumienia spory rozstrzygane będą przez właściwy sąd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2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prawach nieuregulowanych w niniejszej umowie stosuje się odpowiednie przepisy Kodeksu Cywilnego i Prawa Budowlanego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mowa została sporządzona w dwóch jednobrzmiących egzemplarzach, po jednym dla każdej ze stron.</w:t>
      </w:r>
    </w:p>
    <w:p>
      <w:pPr>
        <w:pStyle w:val="Tekstpodstawowy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32"/>
        </w:tabs>
        <w:ind w:left="732" w:hanging="360"/>
      </w:pPr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18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upp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Arial Unicode MS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ahoma" w:hAnsi="Tahoma" w:cs="Tahoma"/>
    </w:rPr>
  </w:style>
  <w:style w:type="character" w:styleId="WW8Num42z0">
    <w:name w:val="WW8Num42z0"/>
    <w:qFormat/>
    <w:rPr>
      <w:rFonts w:ascii="Tahoma" w:hAnsi="Tahoma" w:cs="Times New Roman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ahoma" w:hAnsi="Tahoma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Arial Unicode MS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mailto:zdp@tuchola.pl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.</cp:lastModifiedBy>
  <cp:lastPrinted>2009-07-13T13:22:00Z</cp:lastPrinted>
  <dcterms:modified xsi:type="dcterms:W3CDTF">2009-08-27T11:58:00Z</dcterms:modified>
  <cp:revision>2163</cp:revision>
  <dc:subject/>
  <dc:title>3</dc:title>
</cp:coreProperties>
</file>