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7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1017C Śliwice – Lińs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Heading1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Tahoma" w:ascii="Tahoma" w:hAnsi="Tahoma"/>
          <w:color w:val="000000"/>
        </w:rPr>
        <w:t>Z upoważnienia  DYREKTORA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gdan Ryl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0.08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Wykonanie dokumentacji projektowej na przebudowę odcinka drogi powiat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 1017C Śliwice – Lińsk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wraz </w:t>
        <w:br/>
        <w:t>z uzyskaniem koniecznych decyzji oraz pełnienie nadzoru autorskiego na przebudowę odcinka drogi powiatowej nr 1017C Śliwice - Lińsk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liwice – Lińsk (III etap)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7+439 (ul. Sychowskiego, wylot ze Śliwic, koniec projektowanego I etap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10+085 (do tablicy miejscowości Lińsk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46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arametry przebudowy drogi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ścieżka rowerowa lub ciąg pieszo – rowerowy o szer. 2,00 m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Śliwice – Lińsk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widzieć nasadzenia drze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2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Odcinek drogi 1017C Śliwice – Lińsk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ustala, że zakończenie realizacji zadania jest to termin uprawomocnienia się </w:t>
      </w:r>
      <w:r>
        <w:rPr>
          <w:rFonts w:cs="Tahoma" w:ascii="Tahoma" w:hAnsi="Tahoma"/>
          <w:sz w:val="20"/>
        </w:rPr>
        <w:t>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Zamawiający wymaga, aby Wykonawca dostarczył 6 egz.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brania udziału w konsultacjach społe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</w:rPr>
        <w:t xml:space="preserve">Zamawiający zapewni mapy do celów projektowych w wersji papierowej i elektronicznej, wypisy z ewidencji gruntów oraz procedurę potrzebną do podziału działek i przejęcia ich na własność przez Zamawiającego. </w:t>
      </w:r>
      <w:r>
        <w:rPr>
          <w:rFonts w:cs="Tahoma" w:ascii="Tahoma" w:hAnsi="Tahoma"/>
          <w:b/>
          <w:color w:val="0000FF"/>
        </w:rPr>
        <w:t xml:space="preserve">Na Wykonawcy nie spoczywa obowiązek opracowania projektów podziału działek. Wykonawca otrzyma projekty podziału nieruchomości – stanowiące załącznik do wniosku w sprawie wydania decyzji o zezwoleniu na realizację inwestycji drogowej – </w:t>
        <w:br/>
        <w:t xml:space="preserve">w terminie 3 miesięcy od daty przedstawienia projektu dla działek wymagających podziału. Mapy do celów projektowych w wersji papierowej i elektronicznej będą dostępne dla Wykonawcy od momentu podpisania umowy. Mapy ewidencyjne i wypisy </w:t>
        <w:br/>
        <w:t>z ewidencji gruntów Wykonawca otrzyma w ciągu 10 dni od momentu zgłoszenia Zamawiającemu zapotrzebowania na mapy i wykaz niezbędnych działek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a dokumentacja musi spełniać wymagania zawarte w </w:t>
      </w:r>
      <w:r>
        <w:rPr>
          <w:rFonts w:cs="Tahoma" w:ascii="Tahoma" w:hAnsi="Tahoma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</w:rPr>
        <w:t xml:space="preserve"> Rozporządzeniu Ministra Infrastruktury z dnia 2 września 2004 roku (Dz.U. 04.202.2072 z późn. zm.) w sprawie szczegółowego zakresu 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08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Zamawiający zastrzega, że zamówienie nie może być powierzone podwykonawcom </w:t>
        <w:br/>
        <w:t>w części dotyczącej wykonania projektu architektoniczno – budowla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6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drogowych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azu należy dołączyć kopię dokumentu potwierdzającego posiadanie stosownych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</w:t>
      </w:r>
      <w:r>
        <w:rPr/>
        <w:t xml:space="preserve">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1017C Śliwice - Lińsk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7.09.2009 r. o godz. 13.15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7.09.2009 r. o godz. 13.30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pełnej dokumentacji wraz </w:t>
        <w:br/>
        <w:t>z kosztami uzyskania niezbędnych decyzji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12.4 ZMIANY UMOW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dopuszcza zmianę terminu wykonania zamówienia objętego niniejszą umową, </w:t>
        <w:br/>
        <w:t xml:space="preserve">z przyczyn leżących po stronie Zamawiającego lub z powodów niezależnych od Wykonawcy, </w:t>
        <w:br/>
        <w:t>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2" w:leader="none"/>
        </w:tabs>
        <w:spacing w:lineRule="auto" w:line="360"/>
        <w:ind w:left="1632" w:hanging="360"/>
        <w:jc w:val="both"/>
        <w:rPr/>
      </w:pPr>
      <w:r>
        <w:rPr>
          <w:rFonts w:cs="Tahoma" w:ascii="Tahoma" w:hAnsi="Tahoma"/>
          <w:color w:val="0000FF"/>
        </w:rPr>
        <w:t>gdy Zamawiający przekaże Wykonawcy dane niezbędne do wykonania przedmiotu zamówienia w terminach późniejszych niż określone w SIWZ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2" w:leader="none"/>
        </w:tabs>
        <w:spacing w:lineRule="auto" w:line="360"/>
        <w:ind w:left="1632" w:hanging="360"/>
        <w:jc w:val="both"/>
        <w:rPr/>
      </w:pPr>
      <w:r>
        <w:rPr>
          <w:rFonts w:cs="Tahoma" w:ascii="Tahoma" w:hAnsi="Tahoma"/>
          <w:color w:val="0000FF"/>
        </w:rPr>
        <w:t>w przypadku przedłużania się procedur administracyjnych ponad terminy określone w ustawa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Każda zmiana postanowień niniejszej umowy wymaga formy pisemnej w postaci aneksu, pod rygorem nieważnośc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Wykonawca może wystąpić do Zamawiającego z wnioskiem o dokonanie zmian umowy i propozycją zmia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Zamawiający może wystąpić do Wykonawcy z wnioskiem o dokonanie zmian umowy i propozycją zmi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  <w:tab/>
        <w:tab/>
        <w:tab/>
        <w:tab/>
        <w:t xml:space="preserve">ZDP 3450 – 17/2009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r 1017C Śliwice - Lińsk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17C Śliwice - Liń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08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</w:rPr>
        <w:t xml:space="preserve">ZDP 3450 – 17/2009 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DP 3450 – 17/2009 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62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DP 3450 – 17/2009 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osób i podmiotów, które będą wykonywać zamówienie lub będą uczestniczyć w wykonywaniu zamówienia, wraz </w:t>
        <w:br/>
        <w:t xml:space="preserve">z informacjami na temat ich kwalifikacji niezbędnych do wykonania zamówienia, a także zakresu wykonywanych przez nich czynności. </w:t>
      </w:r>
      <w:r>
        <w:rPr>
          <w:rFonts w:cs="Tahoma" w:ascii="Tahoma" w:hAnsi="Tahoma"/>
          <w:sz w:val="16"/>
          <w:szCs w:val="16"/>
        </w:rPr>
        <w:t>Do wykazu należy dołączyć kopię dokumentu potwierdzającego posiadanie stosownych uprawnień oraz kopię zaświadczenia o wpisie do właściwej izby samorządu zawod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7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 na </w:t>
      </w:r>
      <w:r>
        <w:rPr>
          <w:rFonts w:cs="Tahoma" w:ascii="Tahoma" w:hAnsi="Tahoma"/>
          <w:b/>
          <w:i/>
          <w:color w:val="000000"/>
          <w:sz w:val="20"/>
        </w:rPr>
        <w:t>w</w:t>
      </w:r>
      <w:r>
        <w:rPr>
          <w:rFonts w:cs="Tahoma" w:ascii="Tahoma" w:hAnsi="Tahoma"/>
          <w:b/>
          <w:i/>
          <w:sz w:val="20"/>
        </w:rPr>
        <w:t>ykonanie dokumentacji projektowej na przebudowę odcinka drogi powiatowej  nr 1017C Śliwice - Lińsk</w:t>
      </w:r>
      <w:r>
        <w:rPr>
          <w:rFonts w:cs="Tahoma" w:ascii="Tahoma" w:hAnsi="Tahoma"/>
          <w:b/>
          <w:i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ogłoszonego w ramach</w:t>
      </w:r>
      <w:r>
        <w:rPr>
          <w:rFonts w:cs="Tahoma" w:ascii="Tahoma" w:hAnsi="Tahoma"/>
          <w:i/>
          <w:sz w:val="20"/>
        </w:rPr>
        <w:t xml:space="preserve"> Prawa  zamówień publicznych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powiatowej nr 1017C Śliwice – Lińsk wraz z uzyskaniem koniecznych decyzji oraz pełnienie nadzoru autorski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17C Śliwice - Liń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08.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ełnienie nadzoru autorskiego do:</w:t>
        <w:tab/>
      </w:r>
      <w:r>
        <w:rPr>
          <w:rFonts w:cs="Tahoma" w:ascii="Tahoma" w:hAnsi="Tahoma"/>
          <w:b/>
          <w:color w:val="000000"/>
        </w:rPr>
        <w:t>31.12.2020 r. lub do zakończenia realizacji inwestycj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niniejszej umowy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zadania jest to termin uprawomocnienia się decyzji o zezwoleniu na realizację inwestycji drogowej (ZRID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color w:val="000000"/>
        </w:rPr>
        <w:t xml:space="preserve">Warunkiem opracowania dokumentacji projektowo – kosztorysowej jest uprzednie zatwierdzenie przez Zamawiającego projektu wstępnego (koncepcji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Wykonawca jest zobowiązany do aktualizacji kosztorysu zgodnie z potrzeb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jest zobowiązany do skosztorysowania elementów projektu, wska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twierdzenie, o którym mowa powyżej nie ogranicza odpowiedzialności Jednostki projektowej z tytułu rękojmi za wady fizyczne i prawne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budowy Projektant ma prawa określone w art. 21 ustawy z dnia 7 lipca 1994 r. – Prawo budowlane (Dz.U.06.156.1118 z późn. zm.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dbiór dokumentacji nastąpi w siedzibie Zamawiającego w ciągu 2 tygodni od terminu zgłoszenia przez Jednostkę projektową prac do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ana dokumentacja może zostać poddana weryfik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jest zobowiązana do usunięcia ewentualnych braków wskazanych podczas weryfikacji w terminie ustalonym przez str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5% ceny dokumentacji projektowej przedstawionej w ofercie po uprawomocnieniu się decyzji o zezwoleniu na realizację inwestycji drog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puszcza możliwość rozliczenia za pełniony nadzór autorski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ci będą regulowane w terminie 14 dni od daty dostarczenia faktury do Zamawiając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1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dopuszcza zmianę terminu wykonania zamówienia objętego niniejszą umową, </w:t>
        <w:br/>
        <w:t xml:space="preserve">z przyczyn leżących po stronie Zamawiającego lub z powodów niezależnych od Wykonawcy, </w:t>
        <w:br/>
        <w:t>a w szczególności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gdy Zamawiający przekaże Wykonawcy dane niezbędne do wykonania przedmiotu zamówienia w terminach późniejszych niż określone w SIWZ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przedłużania się procedur administracyjnych ponad terminy określone w ustaw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Każda zmiana postanowień niniejszej umowy wymaga formy pisemnej w postaci aneksu, pod rygorem nieważ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Wykonawca może wystąpić do Zamawiającego z wnioskiem o dokonanie zmian umowy i propozycją zmia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Zamawiający może wystąpić do Wykonawcy z wnioskiem o dokonanie zmian umowy i propozycją zmi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452"/>
        </w:tabs>
        <w:ind w:left="145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ahoma" w:hAnsi="Tahoma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7-13T13:22:00Z</cp:lastPrinted>
  <dcterms:modified xsi:type="dcterms:W3CDTF">2009-09-01T12:39:00Z</dcterms:modified>
  <cp:revision>2169</cp:revision>
  <dc:subject/>
  <dc:title>3</dc:title>
</cp:coreProperties>
</file>