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nowe logo Z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we logo ZD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ul. Przemysłowa 6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89-500 Tuchola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NIP: 561-13-30-172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REGON: 09236162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 112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DP 3450 - 16/2009 </w:t>
        <w:tab/>
        <w:tab/>
        <w:tab/>
        <w:tab/>
        <w:tab/>
        <w:tab/>
        <w:tab/>
        <w:tab/>
        <w:t>Tuchola, 2009-08-2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szystkich Wykonawców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JAŚNIENIA TREŚCI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.: postępowania o udzielenie zamówienia publicznego. Numer sprawy: ZDP3450 - 16/2009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zadania:  Wykonanie dokumentacji projektowej na przebudowę odcinka drogi powiatowej nr 1003C Raciąż - Piastoszy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dpowiedzi na skierowane do Zamawiającego zapytania dotyczące treści specyfikacji istotnych warunków zamówienia informujemy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w dniu 21.08.2009 r. wpłynęło pytan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"zgodnie z opisem przedmiotu zamówienia na wykonawcy dokumentacji projektowo - kosztorysowej spoczywa obowiązek uzyskania koniecznych decyzji w tym decyzji o zezwoleniu na realizację inwestycji drogowej wydawaną w trybie przepisów ustawy z dnia 10 kwietnia 2003 r. o szczególnych zasadach przygotowania i realizacji inwestycji w zakresie dróg publicznych. Prosimy o wskazanie terminu przekazania Wykonawcy projektów podziału nieruchomości – stanowiących załącznik do wniosku w sprawie wydania decyzji o zezwoleniu na realizację inwestycji drogowej. W przypadku scedowania na Wykonawcę obowiązku opracowania projektów podziału prosimy o informację nt. przewidywanej liczby działek do podziału.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Wykonawcy nie spoczywa obowiązek opracowania projektów podziału. Zamawiający wyłonił </w:t>
        <w:br/>
        <w:t>w innej procedurze przetargowej Wykonawcę do świadczenia usług geodezyjnych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otrzyma projekty podziału nieruchomości – stanowiące załącznik do wniosku w sprawie wydania decyzji o zezwoleniu na realizację inwestycji drogowej – w terminie 3 miesięcy od daty przedstawienia projektu dla działek wymagających podział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) w dniu 21.08.2009 r. wpłynęło pytan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"zgodnie z opisem przedmiotu zamówienia Zamawiający zapewni mapy do celów projektowych w wersji papierowej i elektronicznej oraz wypisy z ewidencji gruntów. Prosimy o informację w jakim terminie materiały te zostaną przekazane Wykonawcy? Czy mapa w formie elektronicznej będzie dodatkowo zawierała plik tekstowy ze współrzędnymi i wysokościami punktów?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EDŹ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py do celów projektowych w wersji papierowej i elektronicznej będą dostępne dla Wykonawcy od momentu podpisania umowy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apy ewidencyjne i wypisy z ewidencji gruntów Wykonawca otrzyma w ciągu 10 dni od momentu zgłoszenia Zamawiającemu zapotrzebowania na mapy i wykaz niezbędnych dział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pa w formie elektronicznej będzie zawierała plik tekstowy ze współrzędnymi i wysokościami punkt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 wiadomo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szyscy uczestni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Z upoważnienia Dyrektora ZDP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ż. Bogdan Ryl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erownik działu administracyjno - techni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1:00Z</dcterms:created>
  <dc:creator>.</dc:creator>
  <dc:description/>
  <cp:keywords/>
  <dc:language>en-US</dc:language>
  <cp:lastModifiedBy>Your User Name</cp:lastModifiedBy>
  <dcterms:modified xsi:type="dcterms:W3CDTF">2009-08-26T12:37:00Z</dcterms:modified>
  <cp:revision>10</cp:revision>
  <dc:subject/>
  <dc:title/>
</cp:coreProperties>
</file>