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6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1003C Raciąż – Piastoszy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upoważnienia 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gdan Ryl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0.08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03C Raciąż – Piastoszyn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03C Raciąż – Piastoszyn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aciąż – Piastoszyn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5+487 (ul. Kasztelańska, wylot z Raciąża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9+922 (miejscowość Piastoszyn, skrzyżowanie z drogą gminną 0544004C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4 435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– Piastoszyn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w skład projektu nie wchodzi skrzyżowanie z drogą wojewódzką nr 240 w km 9+172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Część odcinka drogi 1003C Raciąż – Piastoszyn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mapy do celów projektowych w wersji papierowej i elektronicznej, wypisy z ewidencji gruntów, projekt podziału działek oraz procedurę potrzebną do przejęcia ich na własność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7.09.2009 r. o godz. 13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7.09.2009 r. o godz. 13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>ZDP 3450 – 16/200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6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6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6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03C Raciąż – Piastoszyn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03C Raciąż – Piastoszyn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wydłużeniu z przyczyn leżących po stronie Zamawiającego lub z powodów niezależnych od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8-20T12:11:00Z</cp:lastPrinted>
  <dcterms:modified xsi:type="dcterms:W3CDTF">2009-08-27T11:56:00Z</dcterms:modified>
  <cp:revision>2239</cp:revision>
  <dc:subject/>
  <dc:title>3</dc:title>
</cp:coreProperties>
</file>