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6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1003C Raciąż – Piastoszy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0 stron.</w:t>
      </w:r>
    </w:p>
    <w:p>
      <w:pPr>
        <w:pStyle w:val="Heading1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5664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non Poturalski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01.09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Wykonanie dokumentacji projektowej na przebudowę odcinka drogi powiatow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 1003C Raciąż – Piastoszyn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wraz </w:t>
        <w:br/>
        <w:t>z uzyskaniem koniecznych decyzji oraz pełnienie nadzoru autorskiego na przebudowę odcinka drogi powiatowej nr 1003C Raciąż – Piastoszyn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Raciąż – Piastoszyn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5+487 (ul. Kasztelańska, wylot z Raciąża, koniec projektowanego I etap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9+922 (miejscowość Piastoszyn, skrzyżowanie z drogą gminną 0544004C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4 435 m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arametry przebudowy drogi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ścieżka rowerowa lub ciąg pieszo – rowerowy o szer. 2,00 m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Raciąż – Piastoszyn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w skład projektu nie wchodzi skrzyżowanie z drogą wojewódzką nr 240 w km 9+172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) przewidzieć nasadzenia drze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2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Część odcinka drogi 1003C Raciąż – Piastoszyn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ustala, że zakończenie realizacji zadania jest to termin uprawomocnienia się </w:t>
      </w:r>
      <w:r>
        <w:rPr>
          <w:rFonts w:cs="Tahoma" w:ascii="Tahoma" w:hAnsi="Tahoma"/>
          <w:sz w:val="20"/>
        </w:rPr>
        <w:t>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Zamawiający wymaga, aby Wykonawca dostarczył 6 egz.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brania udziału w konsultacjach społe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zapewni mapy do celów projektowych w wersji papierowej i elektronicznej, wypisy </w:t>
        <w:br/>
        <w:t xml:space="preserve">z ewidencji gruntów, projekt podziału działek oraz procedurę potrzebną do przejęcia ich na własność Zamawiającego. </w:t>
      </w:r>
      <w:r>
        <w:rPr>
          <w:rFonts w:cs="Tahoma" w:ascii="Tahoma" w:hAnsi="Tahoma"/>
          <w:b/>
          <w:color w:val="0000FF"/>
        </w:rPr>
        <w:t xml:space="preserve">Na Wykonawcy nie spoczywa obowiązek opracowania projektów podziału działek. Wykonawca otrzyma projekty podziału nieruchomości – stanowiące załącznik do wniosku w sprawie wydania decyzji o zezwoleniu na realizację inwestycji drogowej – </w:t>
        <w:br/>
        <w:t xml:space="preserve">w terminie 3 miesięcy od daty przedstawienia projektu dla działek wymagających podziału. Mapy do celów projektowych w wersji papierowej i elektronicznej będą dostępne dla Wykonawcy od momentu podpisania umowy. Mapy ewidencyjne i wypisy </w:t>
        <w:br/>
        <w:t>z ewidencji gruntów Wykonawca otrzyma w ciągu 10 dni od momentu zgłoszenia Zamawiającemu zapotrzebowania na mapy i wykaz niezbędnych działek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a dokumentacja musi spełniać wymagania zawarte w </w:t>
      </w:r>
      <w:r>
        <w:rPr>
          <w:rFonts w:cs="Tahoma" w:ascii="Tahoma" w:hAnsi="Tahoma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</w:rPr>
        <w:t xml:space="preserve"> Rozporządzeniu Ministra Infrastruktury z dnia 2 września 2004 roku (Dz.U. 04.202.2072 z późn. zm.) w sprawie szczegółowego zakresu 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08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Zamawiający zastrzega, że zamówienie nie może być powierzone podwykonawcom </w:t>
        <w:br/>
        <w:t>w części dotyczącej wykonania projektu architektoniczno – budowla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5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drogowych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azu należy dołączyć kopię dokumentu potwierdzającego posiadanie stosownych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1003C Raciąż – Piastoszyn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07.09.2009 r. o godz. 13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07.09.2009 r. o godz. 13.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pełnej dokumentacji wraz </w:t>
        <w:br/>
        <w:t>z kosztami uzyskania niezbędnych decyzji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12.4 ZMIANY UMOW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dopuszcza zmianę terminu wykonania zamówienia objętego niniejszą umową, </w:t>
        <w:br/>
        <w:t xml:space="preserve">z przyczyn leżących po stronie Zamawiającego lub z powodów niezależnych od Wykonawcy, </w:t>
        <w:br/>
        <w:t>a w szczególnośc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gdy Zamawiający przekaże Wykonawcy dane niezbędne do wykonania przedmiotu zamówienia w terminach późniejszych niż określone w SIWZ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w przypadku przedłużania się procedur administracyjnych ponad terminy określone w ustawa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Każda zmiana postanowień niniejszej umowy wymaga formy pisemnej w postaci aneksu, pod rygorem nieważnośc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Wykonawca może wystąpić do Zamawiającego z wnioskiem o dokonanie zmian umowy i propozycją zmia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Zamawiający może wystąpić do Wykonawcy z wnioskiem o dokonanie zmian umowy i propozycją zmia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  <w:tab/>
        <w:tab/>
        <w:tab/>
        <w:tab/>
        <w:t>ZDP 3450 – 16/200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r 1003C Raciąż – Piastoszyn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03C Raciąż – Piastos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08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</w:rPr>
        <w:t xml:space="preserve">ZDP 3450 – 16/2009 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DP 3450 – 16/2009 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osób i podmiotów, które będą wykonywać zamówienie lub będą uczestniczyć w wykonywaniu zamówienia, wraz </w:t>
        <w:br/>
        <w:t xml:space="preserve">z informacjami na temat ich kwalifikacji niezbędnych do wykonania zamówienia, a także zakresu wykonywanych przez nich czynności. </w:t>
      </w:r>
      <w:r>
        <w:rPr>
          <w:rFonts w:cs="Tahoma" w:ascii="Tahoma" w:hAnsi="Tahoma"/>
          <w:sz w:val="16"/>
          <w:szCs w:val="16"/>
        </w:rPr>
        <w:t>Do wykazu należy dołączyć kopię dokumentu potwierdzającego posiadanie stosownych uprawnień oraz kopię zaświadczenia o wpisie do właściwej izby samorządu zawod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6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 na </w:t>
      </w:r>
      <w:r>
        <w:rPr>
          <w:rFonts w:cs="Tahoma" w:ascii="Tahoma" w:hAnsi="Tahoma"/>
          <w:b/>
          <w:i/>
          <w:color w:val="000000"/>
          <w:sz w:val="20"/>
        </w:rPr>
        <w:t>w</w:t>
      </w:r>
      <w:r>
        <w:rPr>
          <w:rFonts w:cs="Tahoma" w:ascii="Tahoma" w:hAnsi="Tahoma"/>
          <w:b/>
          <w:i/>
          <w:sz w:val="20"/>
        </w:rPr>
        <w:t>ykonanie dokumentacji projektowej na przebudowę odcinka drogi powiatowej  nr 1003C Raciąż – Piastoszyn</w:t>
      </w:r>
      <w:r>
        <w:rPr>
          <w:rFonts w:cs="Tahoma" w:ascii="Tahoma" w:hAnsi="Tahoma"/>
          <w:b/>
          <w:i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ogłoszonego w ramach</w:t>
      </w:r>
      <w:r>
        <w:rPr>
          <w:rFonts w:cs="Tahoma" w:ascii="Tahoma" w:hAnsi="Tahoma"/>
          <w:i/>
          <w:sz w:val="20"/>
        </w:rPr>
        <w:t xml:space="preserve"> Prawa zamówień publicznych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powiatowej nr 1003C Raciąż – Piastoszyn wraz z uzyskaniem koniecznych decyzji oraz pełnienie nadzoru autorski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03C Raciąż – Piastoszy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08.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ełnienie nadzoru autorskiego do:</w:t>
        <w:tab/>
      </w:r>
      <w:r>
        <w:rPr>
          <w:rFonts w:cs="Tahoma" w:ascii="Tahoma" w:hAnsi="Tahoma"/>
          <w:b/>
          <w:color w:val="000000"/>
        </w:rPr>
        <w:t>31.12.2020 r. lub do zakończenia realizacji inwestycji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niniejszej umo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zadania jest to termin uprawomocnienia się decyzji o zezwoleniu na realizację inwestycji drogowej (ZRID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color w:val="000000"/>
        </w:rPr>
        <w:t xml:space="preserve">Warunkiem opracowania dokumentacji projektowo – kosztorysowej jest uprzednie zatwierdzenie przez Zamawiającego projektu wstępnego (koncepcji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Wykonawca jest zobowiązany do aktualizacji kosztorysu zgodnie z potrzeb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jest zobowiązany do skosztorysowania elementów projektu, wska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twierdzenie, o którym mowa powyżej nie ogranicza odpowiedzialności Jednostki projektowej z tytułu rękojmi za wady fizyczne i prawne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budowy Projektant ma prawa określone w art. 21 ustawy z dnia 7 lipca 1994 r. – Prawo budowlane (Dz.U.06.156.1118 z późn. zm.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ór dokumentacji nastąpi w siedzibie Zamawiającego w ciągu 2 tygodni od terminu zgłoszenia przez Jednostkę projektową prac do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ana dokumentacja może zostać poddana weryfik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jest zobowiązana do usunięcia ewentualnych braków wskazanych podczas weryfikacji w terminie ustalonym przez str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5% ceny dokumentacji projektowej przedstawionej w ofercie po uprawomocnieniu się decyzji o zezwoleniu na realizację inwestycji drog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puszcza możliwość rozliczenia za pełniony nadzór autorski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ci będą regulowane w terminie 14 dni od daty dostarczenia faktury do Zamawiając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1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dopuszcza zmianę terminu wykonania zamówienia objętego niniejszą umową, </w:t>
        <w:br/>
        <w:t xml:space="preserve">z przyczyn leżących po stronie Zamawiającego lub z powodów niezależnych od Wykonawcy, </w:t>
        <w:br/>
        <w:t>a w szczególnośc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gdy Zamawiający przekaże Wykonawcy dane niezbędne do wykonania przedmiotu zamówienia w terminach późniejszych niż określone w SIWZ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w przypadku przedłużania się procedur administracyjnych ponad terminy określone w ustawa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FF"/>
        </w:rPr>
        <w:t>Każda zmiana postanowień niniejszej umowy wymaga formy pisemnej w postaci aneksu, pod rygorem nieważnośc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Wykonawca może wystąpić do Zamawiającego z wnioskiem o dokonanie zmian umowy i propozycją zmia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W przypadku wystąpienia konieczności sporządzenia aneksu do umowy, Zamawiający może wystąpić do Wykonawcy z wnioskiem o dokonanie zmian umowy i propozycją zmi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32"/>
        </w:tabs>
        <w:ind w:left="1632" w:hanging="36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imes New Roman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8-20T12:11:00Z</cp:lastPrinted>
  <dcterms:modified xsi:type="dcterms:W3CDTF">2009-09-01T12:23:00Z</dcterms:modified>
  <cp:revision>2254</cp:revision>
  <dc:subject/>
  <dc:title>3</dc:title>
</cp:coreProperties>
</file>