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Tuchola, dnia 24.0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w trybie negocjacji z ogłoszeniem  na „Termomodernizacje budynków Szpitala”. Nr sprawy : NZOZ XII/14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21.08.2009 roku wpłynęły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 pkt.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4. posiadają środki finansowe lub zdolność kredytową w kwocie nie mniejszej niż 1.000.000 zł wartości brutto składanej oferty,</w:t>
      </w:r>
    </w:p>
    <w:p>
      <w:pPr>
        <w:pStyle w:val="Normal"/>
        <w:rPr/>
      </w:pPr>
      <w:r>
        <w:rPr/>
        <w:t>- 5. posiadają polisę, a w przypadku jej braku inny dokument potwierdzający, że Wykonawca jest ubezpieczony od odpowiedzialności cywilnej w zakresie prowadzonej działalności, na kwotę nie mniejsza niż 1.00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</w:t>
      </w:r>
    </w:p>
    <w:p>
      <w:pPr>
        <w:pStyle w:val="Normal"/>
        <w:rPr/>
      </w:pPr>
      <w:r>
        <w:rPr/>
        <w:t xml:space="preserve">Czy kwota ubezpieczenia OC, oraz zdolność kredytowa, może być zsumowana kilku podmiotów składających się na konsorcj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z : </w:t>
      </w:r>
      <w:r>
        <w:rPr/>
        <w:t xml:space="preserve">Doświadczenie i potencjał finansowy Wykonawców występujących wspólnie oceniany będzie w sposób łączny, w celu stwierdzenia czy Wykonawcy wspólnie spełniają warunki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 pkt V. Dokumenty wymagane od wykonawców w celu potwierdzenia spełnienia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waga 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dpis (zaświadczenie) musi zawierać aktualny wykaz osób uprawnionych do reprezentowania Wykonawcy. Wykonawcy, którzy dokonali zmian w zakresie organów, które nie są uwidocznione w dokumencie rejestrowym winni złożyć dokumenty potwierdzające zmiany w składzie organu zarządzającego (np. uchwała w sprawie powołania określonej osoby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ytan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y ten zapis dotyczy osób fizycznych prowadzących działalność gospodarczą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Uwaga dotycząca zapisu pkt. 2 ogłoszenia, nie dotyczy osób fizyczny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40:00Z</dcterms:created>
  <dc:creator>R</dc:creator>
  <dc:description/>
  <cp:keywords/>
  <dc:language>en-US</dc:language>
  <cp:lastModifiedBy>R</cp:lastModifiedBy>
  <dcterms:modified xsi:type="dcterms:W3CDTF">2009-08-24T07:50:00Z</dcterms:modified>
  <cp:revision>2</cp:revision>
  <dc:subject/>
  <dc:title>                                                                                                            Tuchola, dnia 24</dc:title>
</cp:coreProperties>
</file>