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Tuchola, dnia 04.09.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tyczy: postępowania o udzielenie zamówienia publicznego nr NZOZ XII/14/09 w trybie  negocjacji z ogłoszeniem na „Termomodernizacje budynków Szpitala Tucholski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Rozstrzygnięcie protestu</w:t>
      </w:r>
    </w:p>
    <w:p>
      <w:pPr>
        <w:pStyle w:val="Normal"/>
        <w:rPr>
          <w:b/>
          <w:b/>
        </w:rPr>
      </w:pPr>
      <w:r>
        <w:rPr>
          <w:b/>
        </w:rPr>
        <w:t>Protestujący:</w:t>
      </w:r>
    </w:p>
    <w:p>
      <w:pPr>
        <w:pStyle w:val="Normal"/>
        <w:rPr>
          <w:b/>
          <w:b/>
        </w:rPr>
      </w:pPr>
      <w:r>
        <w:rPr>
          <w:b/>
        </w:rPr>
        <w:t>Przedsiębiorstwo BEGER</w:t>
      </w:r>
    </w:p>
    <w:p>
      <w:pPr>
        <w:pStyle w:val="Normal"/>
        <w:rPr>
          <w:b/>
          <w:b/>
        </w:rPr>
      </w:pPr>
      <w:r>
        <w:rPr>
          <w:b/>
        </w:rPr>
        <w:t xml:space="preserve">ul. Obornicka 8a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2-002 Suchy Las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rotestowany:</w:t>
      </w:r>
    </w:p>
    <w:p>
      <w:pPr>
        <w:pStyle w:val="Normal"/>
        <w:rPr>
          <w:b/>
          <w:b/>
        </w:rPr>
      </w:pPr>
      <w:r>
        <w:rPr>
          <w:b/>
        </w:rPr>
        <w:t>Szpital Tucholski Spółka z o.o.</w:t>
      </w:r>
    </w:p>
    <w:p>
      <w:pPr>
        <w:pStyle w:val="Normal"/>
        <w:rPr>
          <w:b/>
          <w:b/>
        </w:rPr>
      </w:pPr>
      <w:r>
        <w:rPr>
          <w:b/>
        </w:rPr>
        <w:t>ul. Nowodworskiego 14-18</w:t>
      </w:r>
    </w:p>
    <w:p>
      <w:pPr>
        <w:pStyle w:val="Normal"/>
        <w:rPr>
          <w:b/>
          <w:b/>
        </w:rPr>
      </w:pPr>
      <w:r>
        <w:rPr>
          <w:b/>
        </w:rPr>
        <w:t>89-500 Tuch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pital Tucholski Spółka z o.o.,  na podstawie z art. 183 ust 1 pkt 2 ustawy z dnia 29 stycznia 2004 r. - Prawo zamówień publicznych (tekst jedn.: Dz. U. z 2007 r. Nr 223, poz. 1655), informuje o rozstrzygnięciu protestu wniesionego na czynności Zamawiającego podjęte w trakcie postępowania o udzielenie zamówienia w trybie negocjacji z ogłoszeniem na „ Termomodernizacje budynków Szpitala Tucholski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Zamawiający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oddala </w:t>
      </w:r>
      <w:r>
        <w:rPr>
          <w:b/>
          <w:bCs/>
        </w:rPr>
        <w:t xml:space="preserve">protest w cał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otestujący zarzucił Zamawiającemu naruszenie § 1 ust. 2 pkt 4, pkt 5 i pkt 6  Rozporządzenia Prezesa Rady Ministrów z dnia 19 maja 2006 roku w sprawie rodzajów dokumentów, jakich może żądać Zamawiający od Wykonawców oraz form, w jakich te dokumenty mogą być składane. Protestujący wniósł protest wobec czynności podjętej przez Zamawiającego, polegającej na „nieuprawnionemu wezwaniu jego firmy do bliżej nieokreślonych  dokumentów potwierdzających spełnianie warunków udziału w postępowaniu, a w szczególności zarzucając Zamawiającemu, że domaga się dostarczenia dokumentów potwierdzających doświadczenie kierownika budowy, pomimo, że doświadczenie to zostało przez Protestującego opisane w złożonym wniosku”.</w:t>
      </w:r>
    </w:p>
    <w:p>
      <w:pPr>
        <w:pStyle w:val="Normal"/>
        <w:rPr>
          <w:bCs/>
        </w:rPr>
      </w:pPr>
      <w:r>
        <w:rPr>
          <w:bCs/>
        </w:rPr>
        <w:t>W związku z powyższym, Protestujący wniósł o odstąpienie przez Zamawiającego od nieuzasadnionego żądania  oraz o uznanie, że w sposób dostateczny i zgodny z wymaganiami określonymi w ogłoszeniu o zamówieniu, udokumentował spełnianie warunków podmiotowych udziału w postępowa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st firmy  Przedsiębiorstwo „BRGIER” należy uznać za bezzasadny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bCs/>
        </w:rPr>
        <w:t xml:space="preserve">            </w:t>
      </w:r>
      <w:r>
        <w:rPr>
          <w:bCs/>
        </w:rPr>
        <w:t>Zamawiający w ogłoszeniu o udzielenie zamówienia w opisie warunków udziału w postępowaniu określił warunki „</w:t>
      </w:r>
      <w:r>
        <w:rPr/>
        <w:t>dysponują potencjałem technicznym i osobami zdolnymi do wykonania zamówienia, a mianowicie wykażą, że posiadają kadrę techniczną o następujących uprawnieniach i kwalifikacja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sobę pełniącą funkcję kierownika robót, posiadającego odpowiednie uprawnienia określone przepisami prawa budowlanego, należącego do właściwej Izby Samorządu Budowlanego oraz posiadającego </w:t>
      </w:r>
      <w:r>
        <w:rPr>
          <w:b/>
        </w:rPr>
        <w:t>udokumentowaną</w:t>
      </w:r>
      <w:r>
        <w:rPr/>
        <w:t xml:space="preserve"> </w:t>
      </w:r>
      <w:r>
        <w:rPr>
          <w:b/>
        </w:rPr>
        <w:t xml:space="preserve">co najmniej 5-cio letnią praktykę zawodową oraz doświadczenie w kierowaniu co najmniej 2-ma  robotami </w:t>
      </w:r>
      <w:r>
        <w:rPr/>
        <w:t xml:space="preserve"> o podobnym do przedmiotu zamówienia charakterze”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W dokumencie „Wykaz osób” jako kierownik budowy, został wskazany pan Tomasz Podwójski bez udokumentowania co najmniej 5 letniej praktyki  zawodowej oraz doświadczenia w kierowaniu co najmniej 2 – ma robotami o podobnym do przedmiotu zamówienia charakterze np. umową o prace, świadectwem pracy, kontraktem itp. </w:t>
      </w:r>
    </w:p>
    <w:p>
      <w:pPr>
        <w:pStyle w:val="Normal"/>
        <w:rPr>
          <w:bCs/>
        </w:rPr>
      </w:pPr>
      <w:r>
        <w:rPr>
          <w:bCs/>
        </w:rPr>
        <w:t>Kierowanie robotami o podobnym charakterze może być udokumentowane przez złożenie dokumentu potwierdzającego na jakim obiekcie i u kogo pełnił funkcję kierownika robó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Zgodnie z orzeczeniem Krajowej Izby Odwoławczej (sygn. akt : KIO/UZP, wyrok KIO z dnia 23.07.2008)  „Zamawiający ma prawo wymagać wykazania się wykonywaniem robót m. in. odpowiadających rodzajem robotom budowlanym stanowiącym przedmiot zamówienia. Zamawiający ma nie tylko prawo, ale i obowiązek tak określić warunek udziału, aby do udziału w postępowaniu dopuścić tylko takich wykonawców, którzy mają doświadczenie w realizacji robót podobnych do przedmiotu zamówienia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Również wg komentatorów ustawy Pzp – obowiązkiem Zamawiającego jest doprecyzowanie określenia „ niezbędna wiedza i doświadczenie” w kontekście danego zamówienia oraz wskazanie zasad oceny spełnienia tego warunku.</w:t>
      </w:r>
    </w:p>
    <w:p>
      <w:pPr>
        <w:pStyle w:val="Normal"/>
        <w:rPr>
          <w:bCs/>
        </w:rPr>
      </w:pPr>
      <w:r>
        <w:rPr>
          <w:bCs/>
        </w:rPr>
        <w:t>W doktrynie zaznacza się, że Zamawiający ma obowiązek wymagania od oferentów wykazania się doświadczeniem „jako pewna umiejętnością zdobyta i ugruntowaną w trakcie praktyki (nabyciem wprawy), określając wymaganą wiedzę  i doświadczenie ilością wymaganych robót o podobnym co przedmiot zamówienia charakterze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świetle powyższego protest należało oddalić jako niezasadn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W sprawie ma zastosowanie art. 182 ust 2 p 1       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6:00Z</dcterms:created>
  <dc:creator>R</dc:creator>
  <dc:description/>
  <cp:keywords/>
  <dc:language>en-US</dc:language>
  <cp:lastModifiedBy>R</cp:lastModifiedBy>
  <dcterms:modified xsi:type="dcterms:W3CDTF">2009-09-03T11:36:00Z</dcterms:modified>
  <cp:revision>3</cp:revision>
  <dc:subject/>
  <dc:title>Tuchola, dnia 04</dc:title>
</cp:coreProperties>
</file>