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uchola, dnia 16.09.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tyczy: postępowania o udzielenie zamówienia publicznego nr NZOZ XII/14/09 w trybie  negocjacji z ogłoszeniem na „Termomodernizacje budynków Szpitala Tucholskieg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Rozstrzygnięcie protestu</w:t>
      </w:r>
    </w:p>
    <w:p>
      <w:pPr>
        <w:pStyle w:val="Normal"/>
        <w:rPr>
          <w:b/>
          <w:b/>
        </w:rPr>
      </w:pPr>
      <w:r>
        <w:rPr>
          <w:b/>
        </w:rPr>
        <w:t>Protestujący:</w:t>
      </w:r>
    </w:p>
    <w:p>
      <w:pPr>
        <w:pStyle w:val="Normal"/>
        <w:rPr>
          <w:b/>
          <w:b/>
        </w:rPr>
      </w:pPr>
      <w:r>
        <w:rPr>
          <w:b/>
        </w:rPr>
        <w:t>Przedsiębiorstwo BEGIER</w:t>
      </w:r>
    </w:p>
    <w:p>
      <w:pPr>
        <w:pStyle w:val="Normal"/>
        <w:rPr>
          <w:b/>
          <w:b/>
        </w:rPr>
      </w:pPr>
      <w:r>
        <w:rPr>
          <w:b/>
        </w:rPr>
        <w:t xml:space="preserve">ul. Obornicka 8a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62-002 Suchy Las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otestowany:</w:t>
      </w:r>
    </w:p>
    <w:p>
      <w:pPr>
        <w:pStyle w:val="Normal"/>
        <w:rPr>
          <w:b/>
          <w:b/>
        </w:rPr>
      </w:pPr>
      <w:r>
        <w:rPr>
          <w:b/>
        </w:rPr>
        <w:t>Szpital Tucholski Spółka z o.o.</w:t>
      </w:r>
    </w:p>
    <w:p>
      <w:pPr>
        <w:pStyle w:val="Normal"/>
        <w:rPr>
          <w:b/>
          <w:b/>
        </w:rPr>
      </w:pPr>
      <w:r>
        <w:rPr>
          <w:b/>
        </w:rPr>
        <w:t>ul. Nowodworskiego 14-18</w:t>
      </w:r>
    </w:p>
    <w:p>
      <w:pPr>
        <w:pStyle w:val="Normal"/>
        <w:rPr>
          <w:b/>
          <w:b/>
        </w:rPr>
      </w:pPr>
      <w:r>
        <w:rPr>
          <w:b/>
        </w:rPr>
        <w:t>89-500 Tuch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pital Tucholski Spółka z o.o.,  na podstawie z art. 183 ust 1 pkt 2 ustawy z dnia 29 stycznia 2004 r. - Prawo zamówień publicznych (tekst jedn.: Dz. U. z 2007 r. Nr 223, poz. 1655), informuje o rozstrzygnięciu protestu wniesionego na czynności Zamawiającego podjęte w trakcie postępowania o udzielenie zamówienia w trybie negocjacji z ogłoszeniem na „ Termomodernizacje budynków Szpitala Tucholski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Zamawiający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oddala </w:t>
      </w:r>
      <w:r>
        <w:rPr>
          <w:b/>
          <w:bCs/>
        </w:rPr>
        <w:t xml:space="preserve">protest w cał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otestujący zarzucił Zamawiającemu, że czynności wykluczenia dokonał w oparciu o bezpodstawny zarzut braku w złożonym wniosku dokumentów potwierdzających spełnianie warunków udziału w postępowaniu.</w:t>
      </w:r>
    </w:p>
    <w:p>
      <w:pPr>
        <w:pStyle w:val="Normal"/>
        <w:rPr>
          <w:bCs/>
        </w:rPr>
      </w:pPr>
      <w:r>
        <w:rPr>
          <w:bCs/>
        </w:rPr>
        <w:t xml:space="preserve">W związku z powyższym, Protestujący wniósł o : </w:t>
      </w:r>
    </w:p>
    <w:p>
      <w:pPr>
        <w:pStyle w:val="Normal"/>
        <w:rPr>
          <w:bCs/>
        </w:rPr>
      </w:pPr>
      <w:r>
        <w:rPr>
          <w:bCs/>
        </w:rPr>
        <w:t>-   uznanie za nieważną dokonaną czynność wykluczenia z postępowania,</w:t>
      </w:r>
    </w:p>
    <w:p>
      <w:pPr>
        <w:pStyle w:val="Normal"/>
        <w:rPr>
          <w:bCs/>
        </w:rPr>
      </w:pPr>
      <w:r>
        <w:rPr>
          <w:bCs/>
        </w:rPr>
        <w:t>-   powtórzenia czynności oceny spełniania warunków udziału w postępowaniu z udziałem w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ostępowaniu wniosku protestując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st firmy  Przedsiębiorstwo „BRGIER” należy uznać za bezzasadny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bCs/>
        </w:rPr>
        <w:t xml:space="preserve">            </w:t>
      </w:r>
      <w:r>
        <w:rPr>
          <w:bCs/>
        </w:rPr>
        <w:t>Zamawiający w ogłoszeniu o udzielenie zamówienia w opisie warunków udziału w postępowaniu określił warunki „</w:t>
      </w:r>
      <w:r>
        <w:rPr/>
        <w:t>dysponują potencjałem technicznym i osobami zdolnymi do wykonania zamówienia, a mianowicie wykażą, że posiadają kadrę techniczną o następujących uprawnieniach i kwalifikacjach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sobę pełniącą funkcję kierownika robót, posiadającego odpowiednie uprawnienia określone przepisami prawa budowlanego, należącego do właściwej Izby Samorządu Budowlanego oraz posiadającego </w:t>
      </w:r>
      <w:r>
        <w:rPr>
          <w:b/>
        </w:rPr>
        <w:t>udokumentowaną</w:t>
      </w:r>
      <w:r>
        <w:rPr/>
        <w:t xml:space="preserve"> </w:t>
      </w:r>
      <w:r>
        <w:rPr>
          <w:b/>
        </w:rPr>
        <w:t xml:space="preserve">co najmniej 5-cio letnią praktykę zawodową oraz doświadczenie w kierowaniu co najmniej 2-ma  robotami </w:t>
      </w:r>
      <w:r>
        <w:rPr/>
        <w:t xml:space="preserve"> o podobnym do przedmiotu zamówienia charakterze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łożony przez Protestującego wniosek w postępowaniu wraz z dokumentami nie zwierał udokumentowanej co najmniej 5 –cio letniej praktyki zawodowej oraz doświadczenia w kierowaniu robotami o podobnym charakterze.</w:t>
      </w:r>
    </w:p>
    <w:p>
      <w:pPr>
        <w:pStyle w:val="Normal"/>
        <w:jc w:val="both"/>
        <w:rPr/>
      </w:pPr>
      <w:r>
        <w:rPr/>
        <w:t>W związku z powyższym Zamawiający wezwał do uzupełnienia dokumentów na co Protestujący złożył protest. Zamawiający rozstrzygając protest oddalił go w całości podając w uzasadnieniu w jaki sposób może protestujący udokumentować wymagana praktykę zawodową oraz doświadczenie zawodowe (</w:t>
      </w:r>
      <w:r>
        <w:rPr>
          <w:bCs/>
        </w:rPr>
        <w:t>np. umową o prace, świadectwem pracy, kontraktem itp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wyniku oddalenia protestu przez Zamawiającego Protestujący dostarczył ponownie dokument „Wykaz osób” jako kierownik budowy, został wskazany pan Tomasz Podwójski bez udokumentowania co najmniej 5 letniej praktyki  zawodowej oraz doświadczenia  (jest jedynie zapis 10 lat praktyki zawodowej jako kierownik budowy  nie dołączono dokumentu potwierdzającego praktykę zawodową oraz doświadczenie) . Wykazane są  prace o podobnym charakterze  w latach 2006 do 2008  (trzy lata ) jeżeli przyjąć to jako praktykę zawodowa oraz doświadczenie kierownika robót to jest to niewystarczają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Zgodnie z orzeczeniem Krajowej Izby Odwoławczej (sygn. akt : KIO/UZP, wyrok KIO z dnia 23.07.2008)  „Zamawiający ma prawo wymagać wykazania się wykonywaniem robót m. in. odpowiadających rodzajem robotom budowlanym stanowiącym przedmiot zamówienia. Zamawiający ma nie tylko prawo, ale i obowiązek tak określić warunek udziału, aby do udziału w postępowaniu dopuścić tylko takich wykonawców, którzy mają doświadczenie w realizacji robót podobnych do przedmiotu zamówienia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Również wg komentatorów ustawy Pzp – obowiązkiem Zamawiającego jest doprecyzowanie określenia „ niezbędna wiedza i doświadczenie” w kontekście danego zamówienia oraz wskazanie zasad oceny spełnienia tego warunku.</w:t>
      </w:r>
    </w:p>
    <w:p>
      <w:pPr>
        <w:pStyle w:val="Normal"/>
        <w:rPr>
          <w:bCs/>
        </w:rPr>
      </w:pPr>
      <w:r>
        <w:rPr>
          <w:bCs/>
        </w:rPr>
        <w:t>W doktrynie zaznacza się, że Zamawiający ma obowiązek wymagania od oferentów wykazania się doświadczeniem „jako pewna umiejętnością zdobyta i ugruntowaną w trakcie praktyki (nabyciem wprawy), określając wymaganą wiedzę  i doświadczenie ilością wymaganych robót o podobnym co przedmiot zamówienia charakterze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świetle powyższego protest należało oddalić jako niezasadny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color w:val="333333"/>
        </w:rPr>
        <w:t>W sprawie ma zastosowanie art. 184 ust 1a p 3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7:00Z</dcterms:created>
  <dc:creator>R</dc:creator>
  <dc:description/>
  <cp:keywords/>
  <dc:language>en-US</dc:language>
  <cp:lastModifiedBy>R</cp:lastModifiedBy>
  <dcterms:modified xsi:type="dcterms:W3CDTF">2009-09-16T10:50:00Z</dcterms:modified>
  <cp:revision>1</cp:revision>
  <dc:subject/>
  <dc:title>                                                                                                       Tuchola, dnia 16</dc:title>
</cp:coreProperties>
</file>