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ZOZ XII/14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</w:rPr>
        <w:t>Ogłoszenie o wyborze oferty najkorzystniejszej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związku   z    zakończeniem    postępowania   i   dokonaniem    wyboru    najkorzystniejszej   oferty   w procedurze  prowadzonej   na   podstawie   ustawy  z  dnia  29  stycznia  2004r   Prawo Zamówień Publicznych  (Dz. U. z 2007 r. Nr  223, poz. 1655  2008r. nr171poz.1058 z późn. zm. ) w trybie  negocjacji z ogłoszeniem</w:t>
      </w:r>
      <w:r>
        <w:rPr>
          <w:b/>
          <w:sz w:val="20"/>
          <w:szCs w:val="20"/>
        </w:rPr>
        <w:t xml:space="preserve"> </w:t>
      </w:r>
      <w:r>
        <w:rPr/>
        <w:t>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b/>
          <w:sz w:val="20"/>
          <w:szCs w:val="20"/>
        </w:rPr>
        <w:t xml:space="preserve">                                     „</w:t>
      </w:r>
      <w:r>
        <w:rPr>
          <w:b/>
          <w:sz w:val="20"/>
          <w:szCs w:val="20"/>
        </w:rPr>
        <w:t>Termomodernizacje budynków Szpitala Tucholskiego”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orcjum :     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POL Sp. z o.o. – Lider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rtkiewiczówny 98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Budowlana KRAKOWSCY – Konsorcjant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ługa 47 e/1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/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sz w:val="20"/>
          <w:szCs w:val="20"/>
        </w:rPr>
        <w:t>Wybrana oferta spełnia wszystkie warunki określone w Specyfikacji Istotnych Warunków Zamówienia i zgodnie z określonymi w niej kryteriami jest ofertą  najkorzystniejszą.</w:t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96"/>
        <w:gridCol w:w="1924"/>
        <w:gridCol w:w="1374"/>
        <w:gridCol w:w="14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orcjum :     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POL Sp. z o.o. – Lider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rtkiewiczówny 98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Budowlana KRAKOWSCY – Konsorcjant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ługa 47 e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7-100 Toru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Produkcyjno-Usługowe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KOBUD”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d Torem 11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-300 Grudziądz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1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12:00Z</dcterms:created>
  <dc:creator>R</dc:creator>
  <dc:description/>
  <cp:keywords/>
  <dc:language>en-US</dc:language>
  <cp:lastModifiedBy>R</cp:lastModifiedBy>
  <dcterms:modified xsi:type="dcterms:W3CDTF">2010-01-14T11:13:00Z</dcterms:modified>
  <cp:revision>1</cp:revision>
  <dc:subject/>
  <dc:title>NZOZ XII/14/09</dc:title>
</cp:coreProperties>
</file>