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/MY WYKONANIE KOMPLETNEGO PRZEDMIOTU ZAMÓWIENIA –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OSTAWA MATERIAŁÓW BIUROWYCH </w:t>
      </w:r>
      <w:r>
        <w:rPr>
          <w:b/>
          <w:sz w:val="24"/>
          <w:szCs w:val="24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NIKAJĄCĄ Z ZSUMOWANIA WARTOŚCI WSZYSTKICH POZYCJI W ZAŁĄCZNIKU NR 2 FORMULARZ OFERTOWY.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łniam/my warunki określone w art. 22 ust. 1 ustawy Prawo zamówień publicznych oraz nie podlegam/my wykluczeniu z postępowania na podstawie art. 24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* wybrać właściwe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materiałów biurowych </w:t>
    </w:r>
  </w:p>
  <w:p>
    <w:pPr>
      <w:pStyle w:val="Header"/>
      <w:rPr>
        <w:color w:val="0000FF"/>
        <w:sz w:val="28"/>
        <w:szCs w:val="24"/>
      </w:rPr>
    </w:pPr>
    <w:r>
      <w:rPr>
        <w:color w:val="0000FF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16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09-08-04T09:01:00Z</dcterms:modified>
  <cp:revision>192</cp:revision>
  <dc:subject/>
  <dc:title>Załącznik nr 1 do Zapytania o cenę</dc:title>
</cp:coreProperties>
</file>