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5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oboty remontowe na drodze 1027C i 1030C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5.23.31.41 – 9 </w:t>
            </w:r>
            <w:r>
              <w:rPr>
                <w:rFonts w:cs="Tahoma" w:ascii="Tahoma" w:hAnsi="Tahoma"/>
                <w:color w:val="000000"/>
                <w:sz w:val="20"/>
              </w:rPr>
              <w:t>Roboty w zakresie konserwacji dróg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5.23.31.42 – 6 </w:t>
            </w:r>
            <w:r>
              <w:rPr>
                <w:rFonts w:cs="Tahoma" w:ascii="Tahoma" w:hAnsi="Tahoma"/>
                <w:color w:val="000000"/>
                <w:sz w:val="20"/>
              </w:rPr>
              <w:t>Roboty w zakresie naprawy dróg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10.2009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8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13.07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Roboty remontowe na drodze 1027C i 1030C 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45.23.31.41 – 9 Roboty w zakresie konserwacji dróg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5.23.31.42 – 6 Roboty w zakresie naprawy dróg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  <w:t>Przedmiotem zamówienia są poniższe roboty remontowe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mechaniczne rozebranie nawierzchni z mas mineralno – bitumicznych o grubości 8 c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mechaniczne rozebranie podbudowy z kruszywa o grubości 22 c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ykonanie dolnej warstwy podbudowy z kruszyw łamanych, po zagęszczeniu 15 c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ykonanie górnej warstwy podbudowy z kruszyw łamanych, po zagęszczeniu 8 c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szczenie i skropienie bitumem nawierzchni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 warstwy wiążącej z mieszanek mineralno – bitumicznych o grubości 4 c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ykonanie warstwy ścieralnej z mieszanek mineralno – bitumicznych o grubości 3 cm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odcinku drogi powiatowej nr 1027 Wrzosowisko – Zdroje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szacunkowa powierzchnia:  </w:t>
      </w:r>
      <w:r>
        <w:rPr>
          <w:rFonts w:cs="Tahoma" w:ascii="Tahoma" w:hAnsi="Tahoma"/>
          <w:b/>
          <w:color w:val="000000"/>
        </w:rPr>
        <w:t>883 m²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odcinku drogi powiatowej nr 1030 Cekcyn – Bysław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szacunkowa powierzchnia:  </w:t>
      </w:r>
      <w:r>
        <w:rPr>
          <w:rFonts w:cs="Tahoma" w:ascii="Tahoma" w:hAnsi="Tahoma"/>
          <w:b/>
          <w:color w:val="000000"/>
        </w:rPr>
        <w:t>2330 m²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AZEM: 3213 m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Roboty remontowe będą prowadzone na fragmentach nawierzchni w najgorszym stanie technicznym. Miejsca te wskaże Zamawiający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Szczegółowy zakres zadania przedstawiają załączone do SIWZ przedmiary robó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 do realizacji na sieci dróg zarządzanych przez Zamawiającego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0.10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20"/>
        </w:rPr>
        <w:t>Zamawiający zastrzega, że zamówienie nie może być powierzone podwykonawcom. Całość zamówienia musi być zrealizowana przez Wykonawcę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4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03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robót z zakresu remontu dróg, a jeżeli okres prowadzenia działalności jest krótszy – w tym okresie. </w:t>
            </w:r>
          </w:p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robót przedstawionych w załączniku. Referencje powinny zawierać określenie rodzaju robót, miejsce i termin wykonania oraz wartość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leży podać przeciętną (średnią) liczbę zatrudnionych pracowników w okresie ostatnich 3 lat,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jeżeli okres prowadzenia działalności jest krótszy – w tym okresie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należy podać wartości netto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Roboty remontowe na drodze 1027C i 1030C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21.07.2009 r. o godz. 12.15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21.07.2009 r. o godz. 12.30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Całkowita cena robót jest iloczynem ceny jednostkowej i szacunkowej ilości oraz sumą wszystkich rodzajów robót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. 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Roboty remontowe na drodze 1027C i 1030C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poniższym zestawieniem: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992"/>
        <w:gridCol w:w="1009"/>
        <w:gridCol w:w="1173"/>
        <w:gridCol w:w="11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m²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unko-wy 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m²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%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) mechaniczne rozebranie nawierzchni z mas mineralno – bitumicznych, o gr. 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 mechaniczne rozebranie podbudowy z kruszywa o gr. 2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dolnej warstwy podbudowy z kruszyw łamanych, po zagęszczeniu gr. 15 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górnej warstwy podbudowy z kruszyw łamanych, po zagęszczeniu 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czyszczenie i skropienie bitumem nawierzchn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warstwy wiążącej z mieszanek mineralno – bitumicznych o grubości 4 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warstwy ścieralnej z mieszanek mineralno – bitumicznych o grubości 3 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0</w:t>
      </w:r>
      <w:r>
        <w:rPr>
          <w:rFonts w:cs="Tahoma" w:ascii="Tahoma" w:hAnsi="Tahoma"/>
          <w:b/>
          <w:color w:val="000000"/>
          <w:sz w:val="20"/>
        </w:rPr>
        <w:t xml:space="preserve">.10.2009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Udzielamy gwarancji na wykonany przedmiot zamówienia w okresie 36 miesięc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strike/>
          <w:color w:val="000000"/>
        </w:rPr>
        <w:t>zamierzamy powierzyć podwykonawcom</w:t>
      </w:r>
      <w:r>
        <w:rPr>
          <w:rFonts w:cs="Tahoma" w:ascii="Tahoma" w:hAnsi="Tahoma"/>
          <w:b/>
          <w:strike/>
          <w:color w:val="000000"/>
        </w:rPr>
        <w:t xml:space="preserve"> </w:t>
      </w:r>
      <w:r>
        <w:rPr>
          <w:rFonts w:cs="Tahoma" w:ascii="Tahoma" w:hAnsi="Tahoma"/>
          <w:strike/>
          <w:color w:val="000000"/>
        </w:rPr>
        <w:t>część zamówienia (określić zakres)</w:t>
      </w:r>
      <w:r>
        <w:rPr>
          <w:rFonts w:cs="Tahoma" w:ascii="Tahoma" w:hAnsi="Tahoma"/>
          <w:color w:val="000000"/>
        </w:rPr>
        <w:t xml:space="preserve">*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robót z zakresu remontu dróg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robót przedstawionych w załączniku. Referencje powinny zawierać określenie rodzaju robót, miejsce i termin wykonania oraz wartość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leży podać przeciętną (średnią) liczbę zatrudnionych pracowników w okresie ostatnich 3 lat,</w:t>
      </w:r>
      <w:r>
        <w:rPr>
          <w:rFonts w:cs="Tahoma" w:ascii="Tahoma" w:hAnsi="Tahoma"/>
          <w:sz w:val="16"/>
          <w:szCs w:val="16"/>
        </w:rPr>
        <w:t xml:space="preserve"> a jeżeli okres prowadzenia działalności jest krótszy – w tym okresie.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65"/>
        <w:gridCol w:w="1666"/>
        <w:gridCol w:w="1665"/>
        <w:gridCol w:w="166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6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od lipca - 6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7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8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9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do czerwca – 6 miesięcy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ECIĘTNA (ŚREDNIA) LICZBA ZATRUDNIONYCH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liczyć przeciętną (średnią) według wzoru: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>∑ zatrudnionych pracowników w poszczególnych miesiącach roku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 =</w:t>
        <w:tab/>
        <w:tab/>
        <w:t>suma miesięcy w danym roku kalendarzowym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ik zaokrąglić do dwóch miejsc po przecink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18"/>
          <w:szCs w:val="18"/>
          <w:lang w:val="cs-CZ"/>
        </w:rPr>
      </w:pPr>
      <w:r>
        <w:rPr>
          <w:rFonts w:cs="Tahoma" w:ascii="Tahoma" w:hAnsi="Tahoma"/>
          <w:color w:val="000000"/>
          <w:sz w:val="18"/>
          <w:szCs w:val="18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WYKAZ OSÓB UDOSTEPNIANYCH PRZEZ INNE PODMIOT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….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 na </w:t>
      </w:r>
      <w:r>
        <w:rPr>
          <w:rFonts w:cs="Tahoma" w:ascii="Tahoma" w:hAnsi="Tahoma"/>
          <w:b/>
          <w:i/>
          <w:color w:val="000000"/>
        </w:rPr>
        <w:t>roboty remontowe na drodze 1027C i 1030C,</w:t>
      </w:r>
      <w:r>
        <w:rPr>
          <w:rFonts w:cs="Tahoma" w:ascii="Tahoma" w:hAnsi="Tahoma"/>
          <w:i/>
          <w:color w:val="000000"/>
        </w:rPr>
        <w:t xml:space="preserve">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do wykonania przedmiotu zamówienia obejmującego </w:t>
      </w:r>
      <w:r>
        <w:rPr>
          <w:rFonts w:cs="Tahoma" w:ascii="Tahoma" w:hAnsi="Tahoma"/>
          <w:b/>
          <w:i/>
          <w:color w:val="000000"/>
        </w:rPr>
        <w:t xml:space="preserve">roboty remontowe na drodze 1027C i 1030C </w:t>
      </w:r>
      <w:r>
        <w:rPr>
          <w:rFonts w:cs="Tahoma" w:ascii="Tahoma" w:hAnsi="Tahoma"/>
          <w:color w:val="000000"/>
        </w:rPr>
        <w:t>zgodnie ze Specyfikacją Istotnych Warunków Zamówienia oraz złożoną Ofertą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kres rzeczowy przedmiotu umowy określają przedmiary robót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0.10.2009 r.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wykonania robót objętych niniejszą umową mogą ulec zmianie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rw w realizacji robót, powstałych z przyczyn zależnych od Zamawiająceg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stania konieczności wykonania robót dodatkowych lub zamiennych, jeżeli terminy ich zlecenia, rodzaj lub zakres, uniemożliwiają dotrzymanie pierwotnego terminu umowneg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</w:rPr>
        <w:t>Wynagrodzenie Wykonawcy za wykonanie przedmiotu zamówienia ustala się ryczałtowo w kwocie</w:t>
      </w:r>
      <w:r>
        <w:rPr/>
        <w:t>: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3"/>
        <w:gridCol w:w="1174"/>
        <w:gridCol w:w="1173"/>
        <w:gridCol w:w="1174"/>
        <w:gridCol w:w="1173"/>
        <w:gridCol w:w="11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m²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unko-wy 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m²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%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) mechaniczne rozebranie nawierzchni z mas mineralno – bitumicznych, o gr. 8 c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 mechaniczne rozebranie podbudowy z kruszywa o gr. 22 c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dolnej warstwy podbudowy z kruszyw łamanych, po zagęszczeniu gr. 15 cm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górnej warstwy podbudowy z kruszyw łamanych, po zagęszczeniu 8 c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czyszczenie i skropienie bitumem nawierzchni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warstwy wiążącej z mieszanek mineralno – bitumicznych o grubości 4 cm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warstwy ścieralnej z mieszanek mineralno – bitumicznych o grubości 3 m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pełnić będzie funkcję Generalnego Wykonawcy </w:t>
        <w:br/>
        <w:t>i zobowiązuje się zapewnić właściwą organizację i koordynację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najpóźniej w dniu podpisania umowy, dostarczy Zamawiającemu polisę ubezpieczenia od odpowiedzialności cywilnej obejmującą czas wykonywani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usuwać wszelkie zbędne urządzenia, materiały, odpady i śmie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Po zakończeniu robót Wykonawca zobowiązany jest uporządkować teren robót i przekazać go Zamawiającemu w terminie 7 dni po podpisaniu protokołu odbioru końc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a ogólny dozór terenu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i urządzenia, odpowiadać, co do jakości wymogom wyrobów dopuszczonych do obrotu </w:t>
        <w:br/>
        <w:t>i stosowania w budownictwie określonym w art. 10 ustawy – Prawo budowlane wymaganiom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będzie zgłaszał Zamawiającemu gotowość do odbio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zapewnia źródła poboru energii elektrycznej i wody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ykonawca udziela Zamawiającemu  36 miesięcy gwarancji na wykonany przedmiot zamówienia objęty niniejszą umową. Bieg terminu gwarancji rozpoczyna się od daty odbioru końcowego bez zastrzeżeń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 okresie gwarancji Wykonawca zobowiązuje się do bezpłatnego usunięcia usterek powstałych </w:t>
        <w:br/>
        <w:t xml:space="preserve">z przyczyn zawinionych przez Wykonawcę w terminie 21 dni od dnia zgłoszenia, jeżeli będzie to możliwe technicznie lub w innym terminie uzgodnionym przez strony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ękojmia za wady fizyczne obwiązuje zgodnie z przepisam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rozliczenie za wykonane zamówienie nastąpi na podstawie protokołu odbioru oraz wystawionej faktury końcowej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21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w wysokości 10 % ceny (brutto) za przedmiot zamówienia, gdy Zamawiający odstąpi od umowy 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1 % ceny (brutto) za każdy rozpoczęty dzień zwłoki po terminie wykona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1 % ceny (brutto) za każdy rozpoczęty dzień zwłoki po terminie wyznaczonym na usunięcie wad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10 % ceny całkowitej (brutto) za przedmiot zamówienia w razie odstąpienia przez Wykonawcę od umowy z powodu okoliczności, za które ponosi odpowiedzialność Zamawiający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tegralną część umowy stanowi Oferta złożona przez Wykonawcę oraz opis przedmiotu zamówienia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imes New Roman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ahoma" w:hAnsi="Tahoma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Arial Unicode MS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7-13T13:22:00Z</cp:lastPrinted>
  <dcterms:modified xsi:type="dcterms:W3CDTF">2009-07-13T12:06:00Z</dcterms:modified>
  <cp:revision>2035</cp:revision>
  <dc:subject/>
  <dc:title>3</dc:title>
</cp:coreProperties>
</file>