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/>
      </w:pPr>
      <w:r>
        <w:rPr>
          <w:sz w:val="22"/>
          <w:szCs w:val="22"/>
        </w:rPr>
        <w:t>Załącznik nr 2 (do SIWZ i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WYMAGANA  MINIMALNA  GRAMATURA   PRODUKTÓW  I  POTRAW   GOTOWANYCH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NA  TALERZU- na  1 posiłek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7"/>
        <w:gridCol w:w="2835"/>
        <w:gridCol w:w="29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ODUKTU/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 / kolacj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-żyt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/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śniadania i kolacji dla diety cukrzycowej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-żyt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/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śniadania i kolacji dla diety podstawowej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do kawy zbożowej/herb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/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cz diety cukrzycowe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z mle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ml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rośl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kroj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na gor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ć dodatek keczupu /musztardy dla diety podstawowej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y do pieczy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oż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kroj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podrob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drob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jarz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na gor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ek  obiad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, kopy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Makaron do z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jarzynowe do II dania (surówki, mizeria, marchewka z groszkiem, buraczki, kapusta biała duszo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  - 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zie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wka z ku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0g, mięso – 100g, 80g 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ku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zy zawij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mię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miel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eń wieprzowa + 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 + 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schab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sz wieprzowy, woł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0g; mięso 100g, sos – 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ek wiepr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, sos – 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w jarzyn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 ryba, jarzyny – 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piecz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ryby smaż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/pulpet z ry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tto z mięsem drobiowym i jarzyn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po bretoń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anki z kapustą i mię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z j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ki z mięsem i ryżem/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/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se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dżem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ki ziemniacz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z jabł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na syp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na syp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2:00Z</dcterms:created>
  <dc:creator>Rafał</dc:creator>
  <dc:description/>
  <cp:keywords/>
  <dc:language>en-US</dc:language>
  <cp:lastModifiedBy>Rafał</cp:lastModifiedBy>
  <dcterms:modified xsi:type="dcterms:W3CDTF">2009-05-14T09:43:00Z</dcterms:modified>
  <cp:revision>1</cp:revision>
  <dc:subject/>
  <dc:title>Załącznik nr 2 (do SIWZ i umowy)</dc:title>
</cp:coreProperties>
</file>