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(</w:t>
      </w:r>
      <w:r>
        <w:rPr>
          <w:b/>
          <w:sz w:val="22"/>
          <w:szCs w:val="22"/>
        </w:rPr>
        <w:t xml:space="preserve">projekt)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U M O W A  …………………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warta w dniu ……………………….  r. w Tucholi pomiędzy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ą z o.o. </w:t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ul Nowodworskiego 14 –18  89 – 500 Tuchola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ą przez  Prezesa Zarządu - lek. med. Leszek Plucińs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a w  ………………………………….   ul.   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ejestrowaną w  ……………………………….pod numerem ……………………… posiadającej  NIP  ………………………. reprezentowanym  przez : 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.    Umowa zostaje zawarta w wyniku przeprowadzenia postępowania o zamówienie publiczne w trybie przetargu nieograniczonego po dokonaniu przez Zamawiającego wyboru oferty Wykonawcy, zgodnie z ustawa z dnia 29 stycznia 2004 roku Prawo zamówień publicznych  (tekst jednolity : Dz. U. 2007 roku, nr 223, poz. 1655 ze zm.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2.    Umowa niniejsza obowiązuje od dnia ……………. do d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..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 w:before="0" w:after="360"/>
        <w:rPr>
          <w:sz w:val="24"/>
          <w:szCs w:val="24"/>
        </w:rPr>
      </w:pPr>
      <w:r>
        <w:rPr>
          <w:sz w:val="24"/>
          <w:szCs w:val="24"/>
        </w:rPr>
        <w:t>Przedmiotem umowy jest przygotowanie posiłków dla pacjentów „Szpitala Tucholskiego” Sp. z o.o. w Tucholi zgodnie z SIWZ i formularzem ofertowym stanowiącym załącznik nr 1 do umowy.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codziennego przygotowywania, dostawy oraz dystrybucji w siedzibie Zamawiającego, całodziennych posiłków dla pacjentów oddziałów szpitalnych składających się ze śniadania, obiadu i kolacji według wymaganych standardów jakościowych i żywieniow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osiłków odbywać się będzie z uwzględnieniem diet stosowanych w oddziałach szpitalnych oraz zgodnie z aktualnymi zaleceniami lekarzy. </w:t>
      </w:r>
    </w:p>
    <w:p>
      <w:pPr>
        <w:pStyle w:val="TextBody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Dostarczane posiłki obejmować mają  przykładowe następujące diet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2835" w:hanging="24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ta podstawowa – obejmuje pokarmy spożywane przez ludzi zdrowych. Stosuje 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ię wszystkie     procesy technologiczne potraw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2061" w:leader="none"/>
        </w:tabs>
        <w:ind w:left="1985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ta lekkostrawna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2127" w:hanging="1701"/>
        <w:jc w:val="both"/>
        <w:rPr/>
      </w:pPr>
      <w:r>
        <w:rPr>
          <w:sz w:val="24"/>
          <w:szCs w:val="24"/>
        </w:rPr>
        <w:t>dieta lekkostrawna – bezsol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eta lekkostrawna o zmienionej konsystencji 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papkowata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płynna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 żywienia przez sondę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krzycowa – 5 posiłków zmodyfikowanych zgodnie z wymaganiami 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rzewidzianymi przy tym schorzeni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206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żołądkowa;</w:t>
      </w:r>
    </w:p>
    <w:p>
      <w:pPr>
        <w:pStyle w:val="TextBody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rawy o charakterze tradycyjnym w okresie świąt Bożego Narodzenia                          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Wielkanocy.</w:t>
      </w:r>
    </w:p>
    <w:p>
      <w:pPr>
        <w:pStyle w:val="TextBody"/>
        <w:numPr>
          <w:ilvl w:val="0"/>
          <w:numId w:val="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ety indywidualne na zlecenia lekarskie,</w:t>
      </w:r>
    </w:p>
    <w:p>
      <w:pPr>
        <w:pStyle w:val="TextBody"/>
        <w:rPr/>
      </w:pPr>
      <w:r>
        <w:rPr>
          <w:sz w:val="24"/>
          <w:szCs w:val="24"/>
        </w:rPr>
        <w:t xml:space="preserve">3.    Zamawiający wymaga od wykonawcy, by w okresie Świąt Bożego Narodzenia i 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elkanocy przygotował posiłki o charakterze świątecznym z uwzględnieniem 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adycyjnych potraw.</w:t>
      </w:r>
    </w:p>
    <w:p>
      <w:pPr>
        <w:pStyle w:val="TextBody"/>
        <w:tabs>
          <w:tab w:val="clear" w:pos="708"/>
          <w:tab w:val="left" w:pos="426" w:leader="none"/>
          <w:tab w:val="left" w:pos="2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Wymagana minimalna gramatura produktów spożywczych i potraw na talerzu pacjenta </w:t>
      </w:r>
    </w:p>
    <w:p>
      <w:pPr>
        <w:pStyle w:val="TextBody"/>
        <w:tabs>
          <w:tab w:val="clear" w:pos="708"/>
          <w:tab w:val="left" w:pos="426" w:leader="none"/>
          <w:tab w:val="left" w:pos="2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ajduje się w załączniku nr 2 do niniejszej umowy.</w:t>
      </w:r>
    </w:p>
    <w:p>
      <w:pPr>
        <w:pStyle w:val="Normal"/>
        <w:spacing w:lineRule="auto" w:line="360" w:before="0" w:after="120"/>
        <w:ind w:left="426" w:hanging="426"/>
        <w:rPr/>
      </w:pPr>
      <w:r>
        <w:rPr>
          <w:color w:val="000000"/>
          <w:sz w:val="24"/>
          <w:szCs w:val="24"/>
        </w:rPr>
        <w:t>5.    Zamawiający zobowiązuje się określić ilość i rodzaj zamawianych na dany dzień posiłków do godziny 14.00  dnia poprzedniego.</w:t>
      </w:r>
      <w:r>
        <w:rPr>
          <w:rFonts w:eastAsia="Tahoma"/>
          <w:bCs/>
          <w:sz w:val="24"/>
          <w:szCs w:val="24"/>
        </w:rPr>
        <w:t xml:space="preserve">                                                                                                              Zamawiający może dokonywać w dniu dostawy telefonicznej korekty zapotrzebowania pod względem ilości posiłków i rodzaju diet ;   </w:t>
      </w:r>
    </w:p>
    <w:p>
      <w:pPr>
        <w:pStyle w:val="Normal"/>
        <w:spacing w:before="0" w:after="120"/>
        <w:ind w:left="786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ahoma"/>
          <w:bCs/>
          <w:sz w:val="24"/>
          <w:szCs w:val="24"/>
        </w:rPr>
        <w:t xml:space="preserve">-   śniadanie do godz. 7.10  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ind w:left="786" w:hanging="0"/>
        <w:rPr>
          <w:rFonts w:eastAsia="Tahoma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ahoma"/>
          <w:bCs/>
          <w:sz w:val="24"/>
          <w:szCs w:val="24"/>
        </w:rPr>
        <w:t xml:space="preserve">-  obiad i kolacja  do godz. 10.30   </w:t>
      </w:r>
    </w:p>
    <w:p>
      <w:pPr>
        <w:pStyle w:val="Normal"/>
        <w:spacing w:before="0" w:after="120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6.    </w:t>
      </w:r>
      <w:r>
        <w:rPr>
          <w:rFonts w:eastAsia="Tahoma"/>
          <w:sz w:val="24"/>
          <w:szCs w:val="24"/>
        </w:rPr>
        <w:t xml:space="preserve">Podstawą każdorazowej dostawy posiłków będzie pisemne zapotrzebowanie zgłaszane w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ahoma"/>
          <w:sz w:val="24"/>
          <w:szCs w:val="24"/>
        </w:rPr>
        <w:t xml:space="preserve">dni robocze przez dietetyczkę Szpitala lub upoważnionego pracownika. Wzór </w:t>
      </w:r>
    </w:p>
    <w:p>
      <w:pPr>
        <w:pStyle w:val="Normal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ahoma"/>
          <w:sz w:val="24"/>
          <w:szCs w:val="24"/>
        </w:rPr>
        <w:t>zamówienia stanowi załącznik nr 3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7.    W soboty, niedziele i dni ustawowo wolne od pracy posiłki będą zgłaszane bezpośrednio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ahoma"/>
          <w:bCs/>
          <w:sz w:val="24"/>
          <w:szCs w:val="24"/>
        </w:rPr>
        <w:t xml:space="preserve">przez  poszczególne oddziały. Wykonawca ma wtedy obowiązek żądać od osoby 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ahoma"/>
          <w:bCs/>
          <w:sz w:val="24"/>
          <w:szCs w:val="24"/>
        </w:rPr>
        <w:t xml:space="preserve">zgłaszającej podania  nazwiska, oddziału i dokonać zapisu zgłoszenia. 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8.     </w:t>
      </w:r>
      <w:r>
        <w:rPr>
          <w:sz w:val="24"/>
          <w:szCs w:val="24"/>
        </w:rPr>
        <w:t xml:space="preserve">Posiłki winny być dostarczane do kuchenek oddziałowych w ściśle ustalonych porach </w:t>
      </w:r>
    </w:p>
    <w:p>
      <w:pPr>
        <w:pStyle w:val="Normal"/>
        <w:tabs>
          <w:tab w:val="clear" w:pos="708"/>
          <w:tab w:val="left" w:pos="1572" w:leader="none"/>
        </w:tabs>
        <w:spacing w:before="0" w:after="120"/>
        <w:rPr>
          <w:rFonts w:eastAsia="Tahoma"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nia: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206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śniadanie wraz z II śniadaniem     –   godzina 7.45  -  8.1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206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biad wraz z podwieczorkiem i kolacją    –   godzina 12.15  -  12.45.</w:t>
      </w:r>
    </w:p>
    <w:p>
      <w:pPr>
        <w:pStyle w:val="TextBody"/>
        <w:tabs>
          <w:tab w:val="clear" w:pos="708"/>
          <w:tab w:val="left" w:pos="2061" w:leader="none"/>
        </w:tabs>
        <w:spacing w:lineRule="auto" w:line="276"/>
        <w:jc w:val="both"/>
        <w:rPr/>
      </w:pPr>
      <w:r>
        <w:rPr>
          <w:rFonts w:eastAsia="Tahoma"/>
          <w:sz w:val="24"/>
          <w:szCs w:val="24"/>
        </w:rPr>
        <w:t xml:space="preserve">9.     Jadłospisy dekadowe (10-dniowe) sporządzane będą przez dietetyka Szpitala wraz z   </w:t>
      </w:r>
    </w:p>
    <w:p>
      <w:pPr>
        <w:pStyle w:val="TextBody"/>
        <w:tabs>
          <w:tab w:val="clear" w:pos="708"/>
          <w:tab w:val="left" w:pos="2061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ahoma"/>
          <w:sz w:val="24"/>
          <w:szCs w:val="24"/>
        </w:rPr>
        <w:t>gramaturą i  przedłożone będą Wykonawcy w celu uzgodnienia  lub ewentualnej zmiany</w:t>
      </w:r>
    </w:p>
    <w:p>
      <w:pPr>
        <w:pStyle w:val="TextBody"/>
        <w:tabs>
          <w:tab w:val="clear" w:pos="708"/>
          <w:tab w:val="left" w:pos="2061" w:leader="none"/>
        </w:tabs>
        <w:spacing w:lineRule="auto" w:line="276"/>
        <w:jc w:val="both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ahoma"/>
          <w:sz w:val="24"/>
          <w:szCs w:val="24"/>
        </w:rPr>
        <w:t>na 5 dni przed  rozpoczęciem jego realizacji.</w:t>
      </w:r>
    </w:p>
    <w:p>
      <w:pPr>
        <w:pStyle w:val="Normal"/>
        <w:tabs>
          <w:tab w:val="clear" w:pos="708"/>
          <w:tab w:val="left" w:pos="714" w:leader="none"/>
          <w:tab w:val="left" w:pos="1572" w:leader="none"/>
        </w:tabs>
        <w:spacing w:lineRule="auto" w:line="480" w:before="0" w:after="120"/>
        <w:ind w:left="426" w:hanging="426"/>
        <w:rPr/>
      </w:pPr>
      <w:r>
        <w:rPr>
          <w:color w:val="000000"/>
          <w:sz w:val="24"/>
          <w:szCs w:val="24"/>
        </w:rPr>
        <w:t>10.    Wykonawca zobowiązany jest do dostarczania posiłków w odpowiednich, przeznaczonych wyłącznie do tego celu pojemnikach termoizolacyjnych, zabezpieczających posiłki przed wylaniem się , schłodzeniem czy ogrzaniem w przypadku potraw od 2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Cdo 6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C, zgodnie z wymogami sanitarno-epidemiologicznymi.</w:t>
      </w:r>
      <w:r>
        <w:rPr>
          <w:rFonts w:eastAsia="Tahoma"/>
          <w:sz w:val="24"/>
          <w:szCs w:val="24"/>
        </w:rPr>
        <w:t xml:space="preserve">                                                                    Temperatura posiłków w momencie przyjęcia dostawy powinna wynosić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ahoma"/>
          <w:sz w:val="24"/>
          <w:szCs w:val="24"/>
        </w:rPr>
        <w:t>dla potraw serwowanych na zimno; wymagających przechowywania w warunkach chłodniczych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-    od 2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 xml:space="preserve"> C do 6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 xml:space="preserve"> C) 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9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dla potraw serwowanych na gorąco: zupa. napoje gorące - temp. nie niższą niż 80 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 xml:space="preserve">C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360" w:hanging="0"/>
        <w:jc w:val="both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ahoma"/>
          <w:sz w:val="24"/>
          <w:szCs w:val="24"/>
        </w:rPr>
        <w:t>(+/- 2</w:t>
      </w:r>
      <w:r>
        <w:rPr>
          <w:rFonts w:eastAsia="Tahoma"/>
          <w:sz w:val="24"/>
          <w:szCs w:val="24"/>
          <w:vertAlign w:val="superscript"/>
        </w:rPr>
        <w:t xml:space="preserve">o </w:t>
      </w:r>
      <w:r>
        <w:rPr>
          <w:rFonts w:eastAsia="Tahoma"/>
          <w:sz w:val="24"/>
          <w:szCs w:val="24"/>
        </w:rPr>
        <w:t>C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91"/>
        <w:jc w:val="both"/>
        <w:rPr/>
      </w:pPr>
      <w:r>
        <w:rPr>
          <w:rFonts w:eastAsia="Tahoma"/>
          <w:sz w:val="24"/>
          <w:szCs w:val="24"/>
        </w:rPr>
        <w:t xml:space="preserve">II danie temp. nie niższą niż 70 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 xml:space="preserve"> C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91"/>
        <w:jc w:val="both"/>
        <w:rPr>
          <w:color w:val="000000"/>
          <w:sz w:val="24"/>
          <w:szCs w:val="24"/>
        </w:rPr>
      </w:pPr>
      <w:r>
        <w:rPr>
          <w:rFonts w:eastAsia="Tahoma"/>
          <w:sz w:val="24"/>
          <w:szCs w:val="24"/>
        </w:rPr>
        <w:t>surówki. sałatki od 4 do 8</w:t>
      </w:r>
      <w:r>
        <w:rPr>
          <w:rFonts w:eastAsia="Tahoma"/>
          <w:sz w:val="24"/>
          <w:szCs w:val="24"/>
          <w:vertAlign w:val="superscript"/>
        </w:rPr>
        <w:t>0</w:t>
      </w:r>
      <w:r>
        <w:rPr>
          <w:rFonts w:eastAsia="Tahoma"/>
          <w:sz w:val="24"/>
          <w:szCs w:val="24"/>
        </w:rPr>
        <w:t>C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Właścicielem niezbędnej ilości pojemników termoizolacyjnych, niezbędnych dl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pewnienia płynnej dostawy i dystrybucji posiłków dla poszczególnych oddziałów jes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konawca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12. </w:t>
      </w:r>
      <w:r>
        <w:rPr>
          <w:rFonts w:eastAsia="Tahoma"/>
          <w:sz w:val="24"/>
          <w:szCs w:val="24"/>
        </w:rPr>
        <w:t xml:space="preserve">W przypadku zaniedbań, niestaranności wykonania usługi, a w szczególności zaniedbań w   </w:t>
      </w:r>
    </w:p>
    <w:p>
      <w:pPr>
        <w:pStyle w:val="Normal"/>
        <w:spacing w:before="0" w:after="24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kresie higieny dostaw oraz jakości posiłków, ich ilości/gramatury, zawartości, </w:t>
      </w:r>
    </w:p>
    <w:p>
      <w:pPr>
        <w:pStyle w:val="Normal"/>
        <w:spacing w:before="0" w:after="24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temperatury, a  także nieprzestrzegania harmonogramu dostaw lub innych zdarzeń, </w:t>
      </w:r>
    </w:p>
    <w:p>
      <w:pPr>
        <w:pStyle w:val="Normal"/>
        <w:spacing w:before="0" w:after="24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mawiający wystawi Protokół wadliwej dostawy. Protokół zostanie przekazany do </w:t>
      </w:r>
    </w:p>
    <w:p>
      <w:pPr>
        <w:pStyle w:val="Normal"/>
        <w:spacing w:before="0" w:after="24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podpisu osobie wyznaczonej przez Wykonawcę do nadzorowania usługi. Wzór protokołu </w:t>
      </w:r>
    </w:p>
    <w:p>
      <w:pPr>
        <w:pStyle w:val="Normal"/>
        <w:spacing w:before="0" w:after="24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stanowi załącznik nr 4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spacing w:before="0" w:after="24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13. Każda dostawa posiłków będzie kontrolowana przez dietetyka Szpitala lub </w:t>
      </w:r>
    </w:p>
    <w:p>
      <w:pPr>
        <w:pStyle w:val="Normal"/>
        <w:spacing w:before="0" w:after="24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upoważnionego pracownika Zamawiającego. Kontrola będzie obejmowała m 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120"/>
        <w:ind w:left="1985" w:hanging="1276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środka transportu, opakowań, termosów, pojemników, G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95" w:leader="none"/>
        </w:tabs>
        <w:autoSpaceDE w:val="false"/>
        <w:spacing w:before="0" w:after="120"/>
        <w:ind w:left="1920" w:hanging="1211"/>
        <w:jc w:val="both"/>
        <w:rPr/>
      </w:pPr>
      <w:r>
        <w:rPr>
          <w:rFonts w:eastAsia="Tahoma"/>
          <w:sz w:val="24"/>
          <w:szCs w:val="24"/>
        </w:rPr>
        <w:t>ocenę higieny kiero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95" w:leader="none"/>
        </w:tabs>
        <w:autoSpaceDE w:val="false"/>
        <w:spacing w:before="0" w:after="120"/>
        <w:ind w:left="1920" w:hanging="121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prawdzenie zgodności dostawy z jadłospisem i ilości posiłk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95" w:leader="none"/>
        </w:tabs>
        <w:autoSpaceDE w:val="false"/>
        <w:spacing w:before="0" w:after="120"/>
        <w:ind w:left="1920" w:hanging="1211"/>
        <w:jc w:val="both"/>
        <w:rPr/>
      </w:pPr>
      <w:r>
        <w:rPr>
          <w:rFonts w:eastAsia="Tahoma"/>
          <w:sz w:val="24"/>
          <w:szCs w:val="24"/>
        </w:rPr>
        <w:t xml:space="preserve">sprawdzenie temperatury posiłków w momencie dostarczenia do punktu odbior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95" w:leader="none"/>
        </w:tabs>
        <w:autoSpaceDE w:val="false"/>
        <w:spacing w:before="0" w:after="120"/>
        <w:ind w:left="1920" w:hanging="121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a organoleptyczn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1560" w:hanging="1276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Wzór karty kontroli stanowi załącznik nr 5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14. Przedstawiciel Wykonawcy (kierowca dostarczający posiłki lub inna upoważniona osoba)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Jest zobowiązany do uczestnictwa w kontroli dostawy i złożenia podpisu na karcie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kontrol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15. </w:t>
      </w:r>
      <w:r>
        <w:rPr>
          <w:sz w:val="24"/>
          <w:szCs w:val="24"/>
        </w:rPr>
        <w:t xml:space="preserve">W sytuacjach awaryjnych występujących u Wykonawcy mogących zakłócić dostawy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iłków Wykonawca jest zobowiązany we własnym zakresie zapewnić ciągłość żywieni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. Jeśli Wykonawca nie wywiąże się z tego, Zamawiający zakupi posiłki dl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 we własnym zakresie, natomiast Wykonawca ma obowiązek pokrycia kosztów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ch zakupu.</w:t>
      </w:r>
    </w:p>
    <w:p>
      <w:pPr>
        <w:pStyle w:val="Normal"/>
        <w:spacing w:before="0" w:after="240"/>
        <w:rPr/>
      </w:pPr>
      <w:r>
        <w:rPr>
          <w:rFonts w:eastAsia="Tahoma"/>
          <w:sz w:val="24"/>
          <w:szCs w:val="24"/>
        </w:rPr>
        <w:t xml:space="preserve">16. </w:t>
      </w:r>
      <w:r>
        <w:rPr>
          <w:sz w:val="24"/>
          <w:szCs w:val="24"/>
        </w:rPr>
        <w:t xml:space="preserve">Zamawiający zastrzega sobie prawo do wizytowania obiektów Wykonawcy, w których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dukowane są posiłki  dla Zamawiającego co najmniej jeden raz w kwartale oraz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glądu do protokołu z kontroli sanitarnej.  Z wizyty będzie sporządzony protokół,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any przez obie strony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1.   Wartość umowy brutto wynosi: …………. ………………VAT…….. zł</w:t>
      </w:r>
    </w:p>
    <w:p>
      <w:pPr>
        <w:pStyle w:val="Normal"/>
        <w:spacing w:before="0" w:after="240"/>
        <w:ind w:left="568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..)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artość umowy netto wynosi: …………. ………………                              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łownie:……………………………………………………………………..)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>Cena określona w § 3 ust 1 obejmuje wszelkie koszty wykonania przedmiotu zamówienia, łącznie z kosztami utworzenia rezerwy posiłków i kosztami sporządzenia posiłków wynikających z tradycji świat Bożego Narodzenia i Wielkanocy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na ustalona w dniu zawarcia umowy nie ulegnie zmianie przez okres 6 miesięcy  od dnia zawarcia umowy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Po upływie oferowanego okresu stałości cen, cena jednostkowa usługi może ulegać zmianie jeden raz w roku, ( po upływie I kwartału ) nie więcej niż wskaźnik cen towarów i usług konsumpcyjnych za rok poprzedni, ogłaszany w Monitorze Polskim przez Prezesa GUS w formie komunikatu.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osowana stawka VAT może ulec zmianie w przypadku zmiany obowiązujących przepisów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obniżki cen rynkowych (ustalanych na giełdach towarowych ) Zamawiającemu przysługuje prawo wnioskowania o zmianę cen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elkie zmiany będą dokonywane o wynik negocjacji pomiędzy Zamawiającym, a Wykonawcą w formie pisemnego aneksu, podpisanego przez obie strony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będzie płatne w okresach miesięcznych po wystawieniu faktury przez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ę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9.   Podstawę sporządzenia faktury stanowi udokumentowany protokołem, odbiór dostawy 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ie  prowadzonej przez Wykonawcę ewidencji wydanych posiłków, którą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żdorazowo imiennie będzie potwierdzać osoba odbierająca posił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mawiający zastrzega sobie prawo zmiany liczby posiłków (zwiększenia lub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mniejszenia ) w danym asortymencie, co nie będzie miało wpływu na cenę jednostkową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sił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e dostawy  płatna będzie przelewem z konta Zamawiającego  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ie 14 dni od daty doręczenia Zamawiającemu faktury VAT wystawionej przez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ę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12. Za dzień zapłaty uważany jest dzień obciążenia rachunku Zamawiającego.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pacing w:lineRule="auto" w:line="360" w:before="0" w:after="120"/>
        <w:ind w:left="360" w:right="-2" w:hanging="360"/>
        <w:jc w:val="both"/>
        <w:rPr/>
      </w:pPr>
      <w:r>
        <w:rPr>
          <w:sz w:val="24"/>
          <w:szCs w:val="24"/>
        </w:rPr>
        <w:t>Wykonawca zapewnia kierownictwo, pracowników, materiały, sprzęt i inne urządzenia oraz wszelkie przedmioty niezbędne do realizacji przedmiotu zamówienia. Wykonawca zobowiązany jest do dostawy posiłków odpowiednich pod względem ilościowym i jakości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pacing w:lineRule="auto" w:line="360" w:before="0" w:after="120"/>
        <w:ind w:left="360" w:right="-2" w:hanging="360"/>
        <w:jc w:val="both"/>
        <w:rPr/>
      </w:pPr>
      <w:r>
        <w:rPr>
          <w:sz w:val="24"/>
          <w:szCs w:val="24"/>
        </w:rPr>
        <w:t xml:space="preserve">Wykonawca zobowiązany jest do posiadania i okazywania Zamawiającemu na każde jego żądanie aktualnych zaświadczeń o stanie zdrowia swoich pracowników i innych osób mających jakikolwiek kontakt z przygotowywaniem i dystrybucją posiłków dla pacjentów szpita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  <w:tab w:val="left" w:pos="3583" w:leader="none"/>
        </w:tabs>
        <w:spacing w:lineRule="auto" w:line="360" w:before="0" w:after="240"/>
        <w:ind w:left="343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, uchybienia i zaniechania osób, z których pomocą zobowiązanie wykonuje, jak również osób, którym wykonanie zobowiązania powierza, jak za własne działanie, uchybienie lub zaniechanie.</w:t>
      </w:r>
    </w:p>
    <w:p>
      <w:pPr>
        <w:pStyle w:val="Normal"/>
        <w:spacing w:before="0" w:after="120"/>
        <w:jc w:val="both"/>
        <w:rPr/>
      </w:pPr>
      <w:r>
        <w:rPr>
          <w:rFonts w:eastAsia="Tahoma"/>
          <w:sz w:val="24"/>
          <w:szCs w:val="24"/>
        </w:rPr>
        <w:t>4.   Wykonawca ponosi odpowiedzialność za jakość świadczonej usługi oraz jej wykonanie</w:t>
      </w:r>
    </w:p>
    <w:p>
      <w:pPr>
        <w:pStyle w:val="Normal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zgodnie z wszystkimi obowiązującymi w tym zakresie przepisami prawa żywieniowego.</w:t>
      </w:r>
    </w:p>
    <w:p>
      <w:pPr>
        <w:pStyle w:val="Normal"/>
        <w:spacing w:before="0" w:after="240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rakcie odbioru posiłków braków ilościowych lub ich niewłaściwej jakości (w tym stwierdzonej organoleptycznie) Wykonawca jest zobowiązany w tym samym dniu uzupełnić braki ilościowe, a wadliwe posiłki zamienić (dostarczyć) na dobrej jakości na własny kosz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 zaistniałych niezgodnościach w dostawie niezwłocznie powiadamia Wykonawcę. Drobne reklamacje będą załatwiane w drodze telefonicznych uzgodnień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zgłoszone reklamacje załatwiać niezwłocznie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powtarzającego się nie wywiązywania Wykonawcy z warunków umowy – Zamawiający może żądać wykonania przedmiotu umowy po raz drugi na koszt Wykonawcy, a w przypadku trzykrotnej reklamacji jakościowej lub ilościowej posiłków Zamawiający może również zlecić wykonanie zastępcze innemu dostawcy. Koszty zastępczego wykonania umowy poniesie w całości Wykonawca.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Wykonawca zapłaci Zamawiającemu kary umowne w wysokości 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% wartości miesięcznego wynagrodzenia z ostatnio zafakturowanego miesiąca </w:t>
      </w:r>
    </w:p>
    <w:p>
      <w:pPr>
        <w:pStyle w:val="Normal"/>
        <w:numPr>
          <w:ilvl w:val="1"/>
          <w:numId w:val="10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 niewłaściwą jakość świadczonej usługi, jak nieodpowiednia temperatura posiłku, brak zgodności posiłku z zamówioną dietą, zatrucie pokarmowe, poprzez podanie zakażonego pokarmu, nieprawidłowy sposób transportu posiłków i brudnych naczyń, nieprawidłowe zachowanie pracowników podających posiłki, brak obowiązującego ubrania, nieestetyczny wygląd, brak higieny rąk itp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ą nieterminową dostawę posiłków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% wynagrodzenia brutto określonego w § 3 ust 1 umowy w przypadku odstąpienia przez Zamawiającego od umowy z powodu okoliczności, za które odpowiada Wykonawca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>Kary umowne, o których mowa w pkt 1 lit. „a, b” Zamawiający potrąci z faktur wystawianych przez Wykonawcę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>Jeżeli szkoda Zamawiającego byłaby wyższa od kar umownych, o których mowa w pkt 1 i 2 niniejszego paragrafu, Zamawiający ma prawo dochodzić odszkodowania na zasadach ogólnych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łaściwą jakość usługi (niezgodność z umową) Zamawiający stwierdzać będzie na piśmie przy udziale przedstawiciela Wykonawcy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łacić Wykonawcy karę umowną w wysokości 2 % wynagrodzenia brutto, określonego w § 3 ust 1 umowy, w przypadku odstąpienia od umowy przez Wykonawcę z winy Zamawiając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ary umowne nie obowiązują w przypadku działania siły wyższej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Inspekcję Sanitarną w zakresie jakości posiłków i obciążenia z tego tytułu Zamawiającego karą finansową Wykonawca wyraża zgodę na potrącenie nałożonej kary z najbliższej, kolejnej płatności za świadczone usługi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takim przypadku Wykonawca może żądać jedynie wynagrodzenia należnego mu z tytułu wykonania części umow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za przypadkiem, o którym mowa w § 7 ust. 1 , Zamawiającemu przysługuje prawo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stąpienia od umowy w razie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cztero - krotnego stwierdzenia braków ilościowych w posiłkach lub ich złej jakości w okresie jednego miesiąca lub sześciu krotnego stwierdzenia tych uchybień w okresie dwóch miesięcy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trzykrotnej nieterminowej dostawy posiłków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innego rażącego naruszenia warunków umowy.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 ważnych przyczyn każda ze stron może rozwiązać umowę z zachowaniem 3 miesię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resu wypowiedzenia.                                                          </w:t>
      </w:r>
    </w:p>
    <w:p>
      <w:pPr>
        <w:pStyle w:val="Tekstpodstawowywcity31"/>
        <w:spacing w:lineRule="auto" w:line="360" w:before="0" w:after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przelać wierzyte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eniężnych związanych z realizacja umowy na rzecz osób trzec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szelkie spory powstałe na tle wykonania niniejszej umowy strony zobowiązują się rozwiązywać polubownie. W przypadku, kiedy okaże się to niemożliwe, spory te zostaną poddane przez strony rozstrzygnięciu przez sąd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765" w:leader="none"/>
        </w:tabs>
        <w:spacing w:lineRule="auto" w:line="360" w:before="0" w:after="24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ustawy Prawo zamówień publicznych, Kodeksu cywilnego i ustawy o finansach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6" w:leader="none"/>
        </w:tabs>
        <w:spacing w:lineRule="auto" w:line="360" w:before="0" w:after="12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mogą być dokonywane wyłącznie w formie aneksu podpisanego przez obie strony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6" w:leader="none"/>
        </w:tabs>
        <w:spacing w:lineRule="auto" w:line="360" w:before="0" w:after="12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 umowie są dopuszczalne w przypadku, gdy 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1) konieczność ich wprowadzenia wynika z okoliczności, których nie można było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widzieć w chwili zawarcia umowy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zmiany te są korzystne dla Zamawiającego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 w:before="120" w:after="0"/>
        <w:ind w:left="717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right="-2" w:hanging="425"/>
        <w:jc w:val="center"/>
        <w:rPr/>
      </w:pPr>
      <w:r>
        <w:rPr>
          <w:b/>
          <w:sz w:val="24"/>
          <w:szCs w:val="24"/>
        </w:rPr>
        <w:t xml:space="preserve">§ 11 </w:t>
      </w:r>
    </w:p>
    <w:p>
      <w:pPr>
        <w:pStyle w:val="TextBody"/>
        <w:spacing w:lineRule="auto" w:line="360" w:before="0" w:after="240"/>
        <w:rPr/>
      </w:pPr>
      <w:r>
        <w:rPr>
          <w:sz w:val="24"/>
          <w:szCs w:val="24"/>
        </w:rPr>
        <w:t>Osobą odpowiedzialną za realizację umowy ze strony Zamawiającego jest: ……………………………………………. tel. ……………………………</w:t>
      </w:r>
    </w:p>
    <w:p>
      <w:pPr>
        <w:pStyle w:val="TextBody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Osobą odpowiedzialną za realizację umowy ze strony Wykonawcy jest: …………………………………………..... tel. 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5" w:right="-2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/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360"/>
        <w:ind w:left="35" w:right="-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</w:t>
        <w:tab/>
        <w:t xml:space="preserve">                                                                                Wykonawca</w:t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34"/>
        </w:tabs>
        <w:ind w:left="143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659"/>
        </w:tabs>
        <w:ind w:left="659" w:hanging="375"/>
      </w:pPr>
      <w:rPr/>
    </w:lvl>
    <w:lvl w:ilvl="2">
      <w:start w:val="1"/>
      <w:numFmt w:val="decimal"/>
      <w:lvlText w:val="%3."/>
      <w:lvlJc w:val="left"/>
      <w:pPr>
        <w:tabs>
          <w:tab w:val="num" w:pos="1288"/>
        </w:tabs>
        <w:ind w:left="1288" w:hanging="72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659"/>
        </w:tabs>
        <w:ind w:left="659" w:hanging="375"/>
      </w:pPr>
      <w:rPr/>
    </w:lvl>
    <w:lvl w:ilvl="2">
      <w:start w:val="1"/>
      <w:numFmt w:val="decimal"/>
      <w:lvlText w:val="%3."/>
      <w:lvlJc w:val="left"/>
      <w:pPr>
        <w:tabs>
          <w:tab w:val="num" w:pos="1288"/>
        </w:tabs>
        <w:ind w:left="1288" w:hanging="72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285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1:00Z</dcterms:created>
  <dc:creator>Rafał</dc:creator>
  <dc:description/>
  <cp:keywords/>
  <dc:language>en-US</dc:language>
  <cp:lastModifiedBy>Rafał</cp:lastModifiedBy>
  <cp:lastPrinted>2009-06-15T12:50:00Z</cp:lastPrinted>
  <dcterms:modified xsi:type="dcterms:W3CDTF">2009-07-07T07:20:00Z</dcterms:modified>
  <cp:revision>3</cp:revision>
  <dc:subject/>
  <dc:title>(projekt)                                                                                                                    załącznik nr 3</dc:title>
</cp:coreProperties>
</file>