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3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oboty remontowe na drodze nr 1017C, ul. Dworcowa w Śliwica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1.41 – 9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konserwacji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45.23.31.42 – 6 </w:t>
            </w:r>
            <w:r>
              <w:rPr>
                <w:rFonts w:cs="Tahoma" w:ascii="Tahoma" w:hAnsi="Tahoma"/>
                <w:color w:val="000000"/>
                <w:sz w:val="20"/>
              </w:rPr>
              <w:t>Roboty w zakresie naprawy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10.2009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8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30.06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Roboty remontowe na drodze nr 1017C, ul. Dworcowa w Śliwicach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45.23.31.41 – 9 Roboty w zakresie konserwacji dróg</w:t>
      </w:r>
    </w:p>
    <w:p>
      <w:pPr>
        <w:pStyle w:val="TextBodyIndent"/>
        <w:spacing w:lineRule="auto" w:line="36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5.23.31.42 – 6 Roboty w zakresie naprawy dróg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>Przedmiotem zamówienia są roboty remontowe na ul. Dworcowej w Śliwcach, obejmujące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boty pomiarowe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ebranie nawierzchni z mieszanki mineralno – bitumicznej wraz z wywozem materiału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ulację pionową ulicznych kratek ściekowych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ulację pionową zaworów wodociągowych i gazowych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ulację pionową włazów kanałowych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wienie krawężników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 dolnej warstwy podbudowy o gr. 20 cm – po zagęszczeniu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 górnej warstwy podbudowy o gr. 10 cm – po zagęszczeniu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łożenie warstwy profilowej na poszerzeniu o gr. 2 cm – po zagęszczeniu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szczenie i skropienie bitumem nawierzchni drogowych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ykonanie warstwy wiążącej z mieszanki mineralno – bitumicznej o gr. 3 cm – po zagęszczeniu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 warstwy ścieralnej z mieszanki mineralno – bitumicznej o gr. 3 cm – po zagęszczeniu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odcinku drogi powiatowej nr 1017 o dlugości </w:t>
      </w:r>
      <w:r>
        <w:rPr>
          <w:rFonts w:cs="Tahoma" w:ascii="Tahoma" w:hAnsi="Tahoma"/>
          <w:b/>
          <w:color w:val="000000"/>
        </w:rPr>
        <w:t>830 m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Szczegółowy zakres zadania przedstawiają załączone do SIWZ przedmiary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10.2009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</w:rPr>
        <w:t>Zamawiający zastrzega, że zamówienie nie może być powierzone podwykonawcom. Całość zamówienia musi być zrealizowana przez Wykonawcę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6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robót z zakresu remontu dróg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robót przedstawionych w załączniku. Referencje powinny zawierać określenie rodzaju robót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leży podać przeciętną (średnią) liczbę zatrudnionych pracowników w okresie ostatnich 3 lat,</w:t>
            </w:r>
            <w:r>
              <w:rPr>
                <w:rFonts w:cs="Tahoma" w:ascii="Tahoma" w:hAnsi="Tahoma"/>
                <w:sz w:val="16"/>
                <w:szCs w:val="16"/>
              </w:rPr>
              <w:t xml:space="preserve"> a jeżeli okres prowadzenia działalności jest krótszy – w tym okresie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8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Roboty remontowe na drodze nr 1017C, ul. Dworcowa w Śliwicach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08.07.2009 r. 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08.07.2009 r. o godz. 12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Całkowita cena robót jest iloczynem ceny jednostkowej i szacunkowej ilości oraz sumą wszystkich rodzajów robót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. 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Roboty remontowe na drodze nr 1017C, ul. Dworcowa w Śliwicach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992"/>
        <w:gridCol w:w="1009"/>
        <w:gridCol w:w="1173"/>
        <w:gridCol w:w="11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m²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-wy zak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BOTY PRZYGOTOWAWC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 Roboty pomiarowe [k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 Rozebranie nawierzchni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 Regulacja ulicznych kratek ściekowych 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 Regulacja zaworów wodociągowych i gazowych 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 Regulacja włazów kanałowych 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LEMENTY ULICY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 Ława betonowa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 Krawężniki betonowe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 Dolna warstwa podbudowy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 Górna warstwa podbudowy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3 Warstwa profilowa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WIERZCHNIA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 Oczyszczenie i skropienie bitumem nawierzchni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 Warstwa wiążąca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3 Warstwa ścieralna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10.2009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Udzielamy gwarancji na wykonany przedmiot zamówienia w okresie 60 miesięc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zamierzamy powierzyć podwykonawcom</w:t>
      </w:r>
      <w:r>
        <w:rPr>
          <w:rFonts w:cs="Tahoma" w:ascii="Tahoma" w:hAnsi="Tahoma"/>
          <w:b/>
          <w:strike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część zamówienia (określić zakres)</w:t>
      </w:r>
      <w:r>
        <w:rPr>
          <w:rFonts w:cs="Tahoma" w:ascii="Tahoma" w:hAnsi="Tahoma"/>
          <w:color w:val="000000"/>
        </w:rPr>
        <w:t xml:space="preserve">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robót z zakresu remontu dróg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robót przedstawionych w załączniku. Referencje powinny zawierać określenie rodzaju robót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leży podać przeciętną (średnią) liczbę zatrudnionych pracowników w okresie ostatnich 3 lat,</w:t>
      </w:r>
      <w:r>
        <w:rPr>
          <w:rFonts w:cs="Tahoma" w:ascii="Tahoma" w:hAnsi="Tahoma"/>
          <w:sz w:val="16"/>
          <w:szCs w:val="16"/>
        </w:rPr>
        <w:t xml:space="preserve"> a jeżeli okres prowadzenia działalności jest krótszy – w tym okresie.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65"/>
        <w:gridCol w:w="1666"/>
        <w:gridCol w:w="1665"/>
        <w:gridCol w:w="166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6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od lipca – 6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7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 rok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12 miesięcy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9 r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do czerwca – 6 miesięcy)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CIĘTNA (ŚREDNIA) LICZBA ZATRUDNIONYCH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liczyć przeciętną (średnią) według wzoru: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∑ zatrudnionych pracowników w poszczególnych miesiącach roku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 =</w:t>
        <w:tab/>
        <w:tab/>
        <w:t>suma miesięcy w danym roku kalendarzowym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ik zaokrąglić do dwóch miejsc po przecin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18"/>
          <w:szCs w:val="18"/>
          <w:lang w:val="cs-CZ"/>
        </w:rPr>
      </w:pPr>
      <w:r>
        <w:rPr>
          <w:rFonts w:cs="Tahoma" w:ascii="Tahoma" w:hAnsi="Tahoma"/>
          <w:color w:val="000000"/>
          <w:sz w:val="18"/>
          <w:szCs w:val="18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WYKAZ OSÓB UDOSTE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-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.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 xml:space="preserve">roboty remontowe na drodze nr 1017C, ul. Dworcowa w Śliwicach, </w:t>
      </w:r>
      <w:r>
        <w:rPr>
          <w:rFonts w:cs="Tahoma" w:ascii="Tahoma" w:hAnsi="Tahoma"/>
          <w:i/>
          <w:color w:val="000000"/>
        </w:rPr>
        <w:t>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do wykonania przedmiotu zamówienia obejmującego </w:t>
      </w:r>
      <w:r>
        <w:rPr>
          <w:rFonts w:cs="Tahoma" w:ascii="Tahoma" w:hAnsi="Tahoma"/>
          <w:b/>
          <w:i/>
          <w:color w:val="000000"/>
        </w:rPr>
        <w:t xml:space="preserve">roboty remontowe na drodze nr 1017C, ul. Dworcowa w Śliwicach </w:t>
      </w:r>
      <w:r>
        <w:rPr>
          <w:rFonts w:cs="Tahoma" w:ascii="Tahoma" w:hAnsi="Tahoma"/>
          <w:color w:val="000000"/>
        </w:rPr>
        <w:t>zgodnie ze Specyfikacją Istotnych Warunków Zamówienia oraz złożoną Ofertą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kres rzeczowy przedmiotu umowy określają przedmiary robót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0.10.2009 r.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wykonania robót objętych niniejszą umową mogą ulec zmianie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rw w realizacji robót, powstałych z przyczyn zależnych od Zamawiające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stania konieczności wykonania robót dodatkowych lub zamiennych, jeżeli terminy ich zlecenia, rodzaj lub zakres, uniemożliwiają dotrzymanie pierwotnego terminu umowneg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ryczałtowo w kwocie</w:t>
      </w:r>
      <w:r>
        <w:rPr/>
        <w:t>: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4"/>
        <w:gridCol w:w="594"/>
        <w:gridCol w:w="387"/>
        <w:gridCol w:w="773"/>
        <w:gridCol w:w="347"/>
        <w:gridCol w:w="813"/>
        <w:gridCol w:w="168"/>
        <w:gridCol w:w="993"/>
        <w:gridCol w:w="4"/>
        <w:gridCol w:w="1156"/>
        <w:gridCol w:w="4"/>
        <w:gridCol w:w="1161"/>
        <w:gridCol w:w="102"/>
        <w:gridCol w:w="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m²]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cunko-wy 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%]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 Roboty pomiarowe [km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8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 Rozebranie nawierzchni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 Regulacja ulicznych kratek ściekowych [szt.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 Regulacja zaworów wodociągowych i gazowych [szt.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 Regulacja włazów kanałowych [szt.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LEMENTY ULICY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 Ława betonowa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,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 Krawężniki betonowe [m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DBUDOWA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 Dolna warstwa podbudowy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 Górna warstwa podbudowy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3 Warstwa profilowa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WIERZCHNIA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 Oczyszczenie i skropienie bitumem nawierzchni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7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 Warstwa wiążąca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7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3 Warstwa ścieralna [m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]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7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pełnić będzie funkcję Generalnego Wykonawcy </w:t>
        <w:br/>
        <w:t>i zobowiązuje się zapewnić właściwą organizację i koordynację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najpóźniej w dniu podpisania umowy, dostarczy Zamawiającemu polisę ubezpieczenia od odpowiedzialności cywilnej obejmującą czas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usuwać wszelkie zbędne urządzenia, materiały, odpady i śmie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Po zakończeniu robót Wykonawca zobowiązany jest uporządkować teren robót i przekazać go Zamawiającemu w terminie 7 dni po podpisaniu protokołu odbioru końc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ogólny dozór terenu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i urządzenia, odpowiadać, co do jakości wymogom wyrobów dopuszczonych do obrotu i stosowania w budownictwie określonym w art. 10 ustawy – Prawo budowlane wymaganiom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będzie zgłaszał Zamawiającemu gotowość do odbi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konawca udziela Zamawiającemu  60 miesięcy gwarancji na wykonany przedmiot zamówienia objęty niniejszą umową. Bieg terminu gwarancji rozpoczyna się od daty odbioru końcowego bez zastrzeżeń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 okresie gwarancji Wykonawca zobowiązuje się do bezpłatnego usunięcia usterek powstałych </w:t>
        <w:br/>
        <w:t xml:space="preserve">z przyczyn zawinionych przez Wykonawcę w terminie 21 dni od dnia zgłoszenia, jeżeli będzie to możliwe technicznie lub w innym terminie uzgodnionym przez strony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rozliczenie za wykonane zamówienie nastąpi na podstawie protokołu odbioru oraz wystawionej faktury końcowej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21 dni od daty dostarczenia faktury do Zamawiającego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w wysokości 10 % ceny całkowitaj (brutto) za przedmiot zamówienia, gdy Zamawiający odstąpi od umowy 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całkowitej (brutto) za każdy rozpoczęty dzień zwłoki po terminie wykona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całkowitej (brutto) za każdy rozpoczęty dzień zwłoki po terminie wyznaczonym na usunięcie wad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10 % ceny całkowitej (brutto) za przedmiot zamówienia w razie odstąpienia przez Wykonawcę od umowy z powodu okoliczności, za które ponosi odpowiedzialność Zamawiający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tegralną część umowy stanowi Oferta złożona przez Wykonawcę oraz opis przedmiotu zamówienia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imes New Roman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ahoma" w:hAnsi="Tahoma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09-06-24T13:47:00Z</cp:lastPrinted>
  <dcterms:modified xsi:type="dcterms:W3CDTF">2009-06-30T18:13:00Z</dcterms:modified>
  <cp:revision>2045</cp:revision>
  <dc:subject/>
  <dc:title>3</dc:title>
</cp:coreProperties>
</file>