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1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boty remontowe na drodze 1027C i 1030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konserwacj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2 – 6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0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3.06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Roboty remontowe na drodze 1027C i 1030C 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1.41 – 9 Roboty w zakresie konserwacji dróg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1.42 – 6 Roboty w zakresie naprawy dróg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są poniższe roboty remontow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mechaniczne rozebranie nawierzchni z mas mineralno – bitumicznych o grubości 4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chaniczne rozebranie podbudowy z kruszywa, gruntu stabilizowanego, betonu lub mas mineralno – bitumicznych o grubości 15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dolnej warstwy podbudowy z kruszyw łamanych, po zagęszczeniu 25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konanie górnej warstwy podbudowy z kruszyw łamanych, po zagęszczeniu 10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szczenie i skropienie bitumem nawierzchn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warstwy wiążącej z mieszanek mineralno – bitumicznych o grubości 4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warstwy ścieralnej z mieszanek mineralno – bitumicznych o grubości 4 cm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dcinku drogi powiatowej nr 1027 Wrzosowisko – Zdroje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szacunkowa powierzchnia:  </w:t>
      </w:r>
      <w:r>
        <w:rPr>
          <w:rFonts w:cs="Tahoma" w:ascii="Tahoma" w:hAnsi="Tahoma"/>
          <w:b/>
          <w:color w:val="000000"/>
        </w:rPr>
        <w:t>883 m²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dcinku drogi powiatowej nr 1030 Cekcyn – Bysław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szacunkowa powierzchnia:  </w:t>
      </w:r>
      <w:r>
        <w:rPr>
          <w:rFonts w:cs="Tahoma" w:ascii="Tahoma" w:hAnsi="Tahoma"/>
          <w:b/>
          <w:color w:val="000000"/>
        </w:rPr>
        <w:t>2330 m²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AZEM: 3213 m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oboty remontowe będą prowadzone na fragmentach nawierzchni w najgorszym stanie technicznym. Miejsca te wskaże Zamawiający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Szczegółowy zakres zadania przedstawiają załączone do SIWZ przedmiary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 do realizacji na sieci dróg zarządzanych przez Zamawiająceg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10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</w:rPr>
        <w:t>Zamawiający zastrzega, że zamówienie nie może być powierzone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4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robót z zakresu remontu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27C i 1030C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2.07.2009 r. o godz. 12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2.07.2009 r. o godz. 12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robót jest iloczynem ceny jednostkowej i szacunkowej ilości oraz sumą wszystkich rodzajów robót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27C i 1030C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992"/>
        <w:gridCol w:w="1009"/>
        <w:gridCol w:w="1173"/>
        <w:gridCol w:w="11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oczyszczenie nawierzchni bitum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mechaniczne rozebranie podbudowy z kruszywa, gruntu stabilizowanego, betonu lub mas mineralno – bitumicznych o grubości 15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dolnej warstwy podbudowy z kruszyw łamanych, po zagęszczeniu 25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górnej warstwy podbudowy z kruszyw łamanych, po zagęszczeniu 10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czyszczenie i skropienie bitumem nawierzch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wiążącej z mieszanek mineralno – bitumicznych o grubości 4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ścieralnej z mieszanek mineralno – bitumicznych o grubości 4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10.2009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60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zamierzamy powierzyć podwykonawcom</w:t>
      </w:r>
      <w:r>
        <w:rPr>
          <w:rFonts w:cs="Tahoma" w:ascii="Tahoma" w:hAnsi="Tahoma"/>
          <w:b/>
          <w:strike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część zamówienia (określić zakres)</w:t>
      </w:r>
      <w:r>
        <w:rPr>
          <w:rFonts w:cs="Tahoma" w:ascii="Tahoma" w:hAnsi="Tahoma"/>
          <w:color w:val="000000"/>
        </w:rPr>
        <w:t xml:space="preserve">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robót z zakresu remontu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leży podać przeciętną (średnią) liczbę zatrudnionych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czerwca - 7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maja – 5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 zaokrąglić do dwóch miejsc po przecin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WYKAZ OSÓB UDOSTE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roboty remontowe na drodze 1027C i 1030C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i/>
          <w:color w:val="000000"/>
        </w:rPr>
        <w:t xml:space="preserve">roboty remontowe na drodze 1027C i 1030C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kres rzeczowy przedmiotu umowy określają przedmiary robót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10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oczyszczenie nawierzchni bitu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mechaniczne rozebranie podbudowy z kruszywa, gruntu stabilizowanego, betonu lub mas mineralno – bitumicznych o grubości 15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dolnej warstwy podbudowy z kruszyw łamanych, po zagęszczeniu 25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górnej warstwy podbudowy z kruszyw łamanych, po zagęszczeniu 10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czyszczenie i skropienie bitumem nawierzchn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wiążącej z mieszanek mineralno – bitumicznych o grubości 4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ścieralnej z mieszanek mineralno – bitumicznych o grubości 4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>i zobowiązuje się zapewnić właściwą organizację i koordynację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jpóźniej w dniu podpisania umowy,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suwać wszelkie zbędne urządzenia, materiały, odpady i śm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robót i przekazać go Zamawiającemu w terminie 7 dni po podpisaniu protokołu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urządzenia, odpowiadać, co do jakości wymogom wyrobów dopuszczonych do obrotu i stosowania w budownictwie określonym w art. 10 ustawy – Prawo budowlane wymaganiom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u odbioru oraz wystawionej faktury końcow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za każdy rozpoczęty dzień zwłoki po terminie wykona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10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2-16T15:10:00Z</cp:lastPrinted>
  <dcterms:modified xsi:type="dcterms:W3CDTF">2009-06-23T11:00:00Z</dcterms:modified>
  <cp:revision>2014</cp:revision>
  <dc:subject/>
  <dc:title>3</dc:title>
</cp:coreProperties>
</file>