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1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boty remontowe na drodze 1030C i 1036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konserwacj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2 – 6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0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3.06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Roboty remontowe na drodze 1030C i 1036C 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1.41 – 9 Roboty w zakresie konserwacji dróg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1.42 – 6 Roboty w zakresie naprawy dróg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są następujące robot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chaniczne oczyszczenie nawierzchni bitumicz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wierzchniowe utrwalenie nawierzchni drogowej na odcinku drogi 1030C Bruchniewo – Such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dwójne powierzchniowe utrwalenie na skrzyżowaniu drogi 1030C i 1036C w Bruchniewie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jmujące powierzchniowe utrwalenie nawierzchni drogowych emulsją asfaltową i grysem kamiennym o frakcji 8 – 12 mm (ilość kruszywa 10,0 m³/ m²) – szacunkowo </w:t>
      </w:r>
      <w:r>
        <w:rPr>
          <w:rFonts w:cs="Tahoma" w:ascii="Tahoma" w:hAnsi="Tahoma"/>
          <w:b/>
          <w:color w:val="000000"/>
        </w:rPr>
        <w:t>13616 m²</w:t>
      </w:r>
      <w:r>
        <w:rPr>
          <w:rFonts w:cs="Tahoma" w:ascii="Tahoma" w:hAnsi="Tahoma"/>
          <w:color w:val="000000"/>
        </w:rPr>
        <w:t xml:space="preserve">  oraz powierzchniowe utrwalenie nawierzchni drogowych emulsją asfaltową i grysem kamiennym o frakcji 5 – 8 mm (ilość kruszywa 8,0 m³/ m²) – szacunkowo </w:t>
      </w:r>
      <w:r>
        <w:rPr>
          <w:rFonts w:cs="Tahoma" w:ascii="Tahoma" w:hAnsi="Tahoma"/>
          <w:b/>
          <w:color w:val="000000"/>
        </w:rPr>
        <w:t>1516 m²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Szczegółowy zakres zadania przedstawiają załączone do SIWZ przedmiary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 do realizacji na sieci dróg zarządzanych przez Zamawiająceg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10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</w:rPr>
        <w:t>Zamawiający zastrzega, że zamówienie nie może być powierzone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4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robót z zakresu remontu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30C i 1036C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2.07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2.07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robót jest iloczynem ceny jednostkowej i szacunkowej ilości oraz sumą wszystkich rodzajów robót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30C i 1036C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oczyszczenie nawierzchni bitu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powierzchniowe utrwalenie nawierzchni drogowych emulsją asfaltową i grysem kamiennym o frakcji 8 – 12 mm (ilość kruszywa 10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 powierzchniowe utrwalenie nawierzchni drogowych emulsją asfaltową i grysem kamiennym o frakcji 5 – 8 mm (ilość kruszywa 8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5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10.2009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60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zamierzamy powierzyć podwykonawcom</w:t>
      </w:r>
      <w:r>
        <w:rPr>
          <w:rFonts w:cs="Tahoma" w:ascii="Tahoma" w:hAnsi="Tahoma"/>
          <w:b/>
          <w:strike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część zamówienia (określić zakres)</w:t>
      </w:r>
      <w:r>
        <w:rPr>
          <w:rFonts w:cs="Tahoma" w:ascii="Tahoma" w:hAnsi="Tahoma"/>
          <w:color w:val="000000"/>
        </w:rPr>
        <w:t xml:space="preserve">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robót z zakresu remontu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leży podać przeciętną (średnią) liczbę zatrudnionych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czerwca - 7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maja – 5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 zaokrąglić do dwóch miejsc po przecin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WYKAZ OSÓB UDOSTE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roboty remontowe na drodze 1030C i 1036C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i/>
          <w:color w:val="000000"/>
        </w:rPr>
        <w:t xml:space="preserve">roboty remontowe na drodze 1030C i 1036C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kres rzeczowy przedmiotu umowy określają przedmiary robót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10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oczyszczenie nawierzchni bitu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ierzchniowe utrwalenie nawierzchni drogowych emulsją asfaltową i grysem kamiennym o frakcji 8 – 12 mm (ilość kruszywa 10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ierzchniowe utrwalenie nawierzchni drogowych emulsją asfaltową i grysem kamiennym o frakcji 5 – 8 mm (ilość kruszywa 8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5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>i zobowiązuje się zapewnić właściwą organizację i koordynację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jpóźniej w dniu podpisania umowy,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suwać wszelkie zbędne urządzenia, materiały, odpady i śm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robót i przekazać go Zamawiającemu w terminie 7 dni po podpisaniu protokołu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urządzenia, odpowiadać, co do jakości wymogom wyrobów dopuszczonych do obrotu i stosowania w budownictwie określonym w art. 10 ustawy – Prawo budowlane wymaganiom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u odbioru oraz wystawionej faktury końcow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za każdy rozpoczęty dzień zwłoki po terminie wykona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10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2-16T15:10:00Z</cp:lastPrinted>
  <dcterms:modified xsi:type="dcterms:W3CDTF">2009-06-23T10:59:00Z</dcterms:modified>
  <cp:revision>1991</cp:revision>
  <dc:subject/>
  <dc:title>3</dc:title>
</cp:coreProperties>
</file>