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u w:val="single"/>
        </w:rPr>
        <w:t>Formularz ofertow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„</w:t>
      </w:r>
      <w:r>
        <w:rPr>
          <w:u w:val="single"/>
        </w:rPr>
        <w:t>Dostawa oleju opałowego EKOTERM PLUS do Domu Pomocy Społecznej  w Wysokiej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YKONAW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/Fa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UPRAWNIONA DO KONTAKT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telefonu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faksu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Oferujemy wykonanie kompletnego przedmiotu zamówienia –dostawa oleju opałowego</w:t>
      </w:r>
    </w:p>
    <w:p>
      <w:pPr>
        <w:pStyle w:val="Normal"/>
        <w:rPr/>
      </w:pPr>
      <w:r>
        <w:rPr/>
        <w:t xml:space="preserve">zgodnie z wymaganiami specyfikacji  za cenę / 1 tys. litrów oleju opałowego: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Cena hurtowa producenta podana na jego stronie internetowej </w:t>
      </w:r>
      <w:r>
        <w:rPr>
          <w:b w:val="false"/>
          <w:i w:val="false"/>
          <w:u w:val="single"/>
        </w:rPr>
        <w:t>na dzień 19 czerwiec 2009r.</w:t>
      </w:r>
      <w:r>
        <w:rPr>
          <w:b w:val="false"/>
          <w:i w:val="false"/>
        </w:rPr>
        <w:t xml:space="preserve"> wynosi ........... zł netto/1 tys. litrów 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rża ofertowa wykonawcy wynosi .......... 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pust  cenowy wykonawcy wynosi ........... 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a netto wykonawcy  ..........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awka Vat - ..... %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Cena brutto (do poz. 4 należy doliczyć podatek Vat) wynosi </w:t>
      </w:r>
      <w:r>
        <w:rPr>
          <w:b w:val="false"/>
          <w:i w:val="false"/>
          <w:u w:val="single"/>
        </w:rPr>
        <w:t xml:space="preserve">............ </w:t>
      </w:r>
      <w:r>
        <w:rPr>
          <w:b w:val="false"/>
          <w:i w:val="false"/>
        </w:rPr>
        <w:t>zł/ 1 tys. litrów (słownie: 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w terminie: do dnia 31 maja 2010 roku.</w:t>
      </w:r>
    </w:p>
    <w:p>
      <w:pPr>
        <w:pStyle w:val="Normal"/>
        <w:rPr/>
      </w:pPr>
      <w:r>
        <w:rPr/>
        <w:t xml:space="preserve">Oświadczam/y, ż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na w ofercie marża lub upust nie ulegnie zmianie w okresie obowiązywania umowy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ważamy się za związanych niniejszą ofertą przez okres 30 dni od terminu składania ofert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poznaliśmy się z treścią SIWZ i nie wnosimy do niej zastrzeżeń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trzymaliśmy konieczne informacje do przygotowania oferty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kceptujemy przedstawiony w SIWZ projekt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..................................., </w:t>
      </w:r>
      <w:r>
        <w:rPr/>
        <w:t>dnia................</w:t>
      </w:r>
      <w:r>
        <w:rPr>
          <w:b/>
          <w:bCs/>
        </w:rPr>
        <w:t xml:space="preserve">                           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sz w:val="18"/>
        </w:rPr>
        <w:t>podpis osoby uprawnionej do występowania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w obrocie praw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38:00Z</dcterms:created>
  <dc:creator>DPS Wysoka</dc:creator>
  <dc:description/>
  <cp:keywords/>
  <dc:language>en-US</dc:language>
  <cp:lastModifiedBy>WO05</cp:lastModifiedBy>
  <dcterms:modified xsi:type="dcterms:W3CDTF">2009-06-12T11:38:00Z</dcterms:modified>
  <cp:revision>2</cp:revision>
  <dc:subject/>
  <dc:title>                                                                                                              Załącznik nr 1</dc:title>
</cp:coreProperties>
</file>