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0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tawa oleju napęd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09.13.41.00 – 8 </w:t>
            </w:r>
            <w:r>
              <w:rPr>
                <w:rFonts w:cs="Tahoma" w:ascii="Tahoma" w:hAnsi="Tahoma"/>
                <w:color w:val="000000"/>
                <w:sz w:val="20"/>
              </w:rPr>
              <w:t>Olej napędow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6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5 stron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04.06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ę oleju napędowego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color w:val="000000"/>
          <w:sz w:val="20"/>
        </w:rPr>
        <w:t xml:space="preserve">09.13.41.00 – 8 </w:t>
      </w:r>
      <w:r>
        <w:rPr>
          <w:rFonts w:cs="Tahoma" w:ascii="Tahoma" w:hAnsi="Tahoma"/>
          <w:color w:val="000000"/>
          <w:sz w:val="20"/>
        </w:rPr>
        <w:t>Olej napęd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  <w:t>Przedmiotem zamówienia jest d</w:t>
      </w:r>
      <w:r>
        <w:rPr>
          <w:rFonts w:cs="Tahoma" w:ascii="Tahoma" w:hAnsi="Tahoma"/>
        </w:rPr>
        <w:t xml:space="preserve">ostawa oleju napędowego na potrzeby Zarządu Dróg Powiatowych w Tucholi.  Dostawa  realizowana będzie poprzez tankowanie pojazdów i sprzętu Zamawiającego na stacji paliw Wykonawcy mieszczącej się na terenie miasta Tuchol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azdy i sprzęt Zamawiającego, dla którego przewidziane są dostawy oleju napędowego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W Transporter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rcedes "Unimog"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ągnik "Ursus"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Koparko-ładowarka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Remonter RH – 500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cia Logan MCV I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cia Logan MCV II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Ładowarka UN – 050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Rębak do gałęzi ON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Ilość pojazdów i sprzętu Zamawiającego może ulec zmianie w trakcie realizacji zlece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zacunkowe zapotrzebowanie na paliwo, w terminie do 30.06.2009 roku: </w:t>
      </w:r>
      <w:r>
        <w:rPr>
          <w:rFonts w:cs="Tahoma" w:ascii="Tahoma" w:hAnsi="Tahoma"/>
          <w:b/>
        </w:rPr>
        <w:t>30 000 litrów O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awiający w czasie trwania umowy będzie miał prawo do żądania aktualnych atestów, deklaracji zgodności lub badań laboratoryjnych przedmiotu zamówieni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0"/>
        </w:rPr>
        <w:t xml:space="preserve">Wykonawca jest zobowiązany do prowadzenia stacji paliw na terenie miasta Tucholi czynnej całodobowo, szczególnie w okresie prowadzenia akcji zimowej. </w:t>
        <w:br/>
        <w:t xml:space="preserve">W przypadku, gdy stacja czynna jest w określonych godzinach, Wykonawca zobowiązany jest udostępnić Zamawiającemu możliwość tankowania pojazdów w każdym czasie, po wcześniejszym wezwaniu. Wykonawca musi w ofercie wskazać sposób dostępności stacji po godzinach pracy. </w:t>
      </w:r>
      <w:r>
        <w:rPr>
          <w:rFonts w:cs="Tahoma" w:ascii="Tahoma" w:hAnsi="Tahoma"/>
          <w:b/>
          <w:color w:val="000000"/>
          <w:sz w:val="20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7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4. TERMIN WYKONANIA ZAMÓWIENIA do:</w:t>
      </w:r>
      <w:r>
        <w:rPr>
          <w:rFonts w:cs="Tahoma" w:ascii="Tahoma" w:hAnsi="Tahoma"/>
          <w:sz w:val="20"/>
        </w:rPr>
        <w:t xml:space="preserve"> </w:t>
        <w:tab/>
        <w:tab/>
      </w:r>
      <w:r>
        <w:rPr>
          <w:rFonts w:cs="Tahoma" w:ascii="Tahoma" w:hAnsi="Tahoma"/>
          <w:b/>
          <w:sz w:val="20"/>
        </w:rPr>
        <w:t>30.06.2010 r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2 PODWYKONAWCY:</w:t>
        <w:tab/>
      </w:r>
      <w:r>
        <w:rPr>
          <w:rFonts w:cs="Tahoma" w:ascii="Tahoma" w:hAnsi="Tahoma"/>
          <w:b/>
          <w:color w:val="FF0000"/>
          <w:sz w:val="20"/>
        </w:rPr>
        <w:t>Zamawiający zastrzega, że żadna część zamówienia nie może być powierzona podwykonawcom. Całość zamówienia musi być zrealizowana przez Wykonawcę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6.1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3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ofercie podaje się wszystkie kwoty z dokładnością do dwóch miejsc po przecinku</w:t>
      </w:r>
      <w:r>
        <w:rPr>
          <w:rFonts w:cs="Tahoma" w:ascii="Tahoma" w:hAnsi="Tahoma"/>
          <w:color w:val="FF0000"/>
        </w:rPr>
        <w:t>.</w:t>
      </w:r>
      <w:r>
        <w:rPr>
          <w:rFonts w:cs="Tahoma" w:ascii="Tahoma" w:hAnsi="Tahoma"/>
        </w:rPr>
        <w:t xml:space="preserve"> W formularzu oferty wartości netto muszą być podane z dokładnością do 2 miejsc po przecinku. W przeciwnym razie Zamawiający odrzuci ofertę na podstawie art. 89 ust. 1 ustawy Pzp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oferty musi odpowiadać treści Specyfikacji Istotnych Warunków Zamówienia. </w:t>
        <w:br/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ę oleju napędowego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15.06.2009 r. 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15.06.2009 r. o godz. 12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 i została niezwłocznie potwierdzona pisem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ozliczał się z Zamawiającym na podstawie kart tankowania. W kartach tankowania będzie umieszczana cena oleju napędowego na dystrybutorze w dniu tankowania oraz ilość zatankowanych litrów. Koszt paliwa zostanie obliczony na podstawie iloczynu ilości zatankowanego paliwa oraz ceny za 1 l paliwa, wystawionej na dystrybutorze w dniu tankowania, od której zostanie każdorazowo odliczony stały upust, określony w złożonej oferc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fercie Wykonawca poda proponowaną cenę 1 litra oleju napędowego oraz proponowany, stały przez cały okres trwania umowy upust. 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Całkowita cena dostawy oleju napędowego jest iloczynem ilości ON przewidzianej przez Zamawiającego i ceny jednostkowej po upuście podanej przez Wykonawcę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60%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I – upust – waga 4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i wzorami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KRYTERIUM I:</w:t>
      </w:r>
    </w:p>
    <w:p>
      <w:pPr>
        <w:pStyle w:val="TextBodyIndent"/>
        <w:ind w:left="708" w:firstLine="708"/>
        <w:rPr/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  <w:tab/>
      </w:r>
      <w:r>
        <w:rPr>
          <w:rFonts w:cs="Tahoma" w:ascii="Tahoma" w:hAnsi="Tahoma"/>
          <w:b/>
          <w:sz w:val="20"/>
        </w:rPr>
        <w:t xml:space="preserve">   </w:t>
        <w:tab/>
        <w:t xml:space="preserve"> x 100 pkt. x 0,60 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I:</w:t>
      </w:r>
    </w:p>
    <w:p>
      <w:pPr>
        <w:pStyle w:val="TextBodyIndent"/>
        <w:ind w:left="708" w:firstLine="708"/>
        <w:rPr/>
      </w:pPr>
      <w:r>
        <w:rPr>
          <w:rFonts w:cs="Tahoma" w:ascii="Tahoma" w:hAnsi="Tahoma"/>
          <w:b/>
          <w:sz w:val="20"/>
          <w:u w:val="single"/>
        </w:rPr>
        <w:t xml:space="preserve">Proponowany upust                  </w:t>
      </w:r>
      <w:r>
        <w:rPr>
          <w:rFonts w:cs="Tahoma" w:ascii="Tahoma" w:hAnsi="Tahoma"/>
          <w:b/>
          <w:sz w:val="20"/>
        </w:rPr>
        <w:t xml:space="preserve">       x 100 pkt. x 0,40 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jwyższy proponowany upus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LICZBA PUNKTÓW=LICZBA PUNKTÓW  KRYTERIUM I + LICZBA PUNKTÓW KRYTERIUM I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jednostkowych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woty podane w ofercie nie będą zaokrąglone do 2 miejsc po przecin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3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</w:t>
      </w:r>
      <w:r>
        <w:rPr>
          <w:rFonts w:cs="Tahoma" w:ascii="Tahoma" w:hAnsi="Tahoma"/>
          <w:sz w:val="20"/>
        </w:rPr>
        <w:t>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ferujemy wykonanie dostaw oleju napędowego, według potrzeb Zamawiającego, zgodnie</w:t>
        <w:br/>
        <w:t xml:space="preserve">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3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lit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pono-wana 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opono-wany upus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po upuśc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pono-wana cena z dni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ALIW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ej Napęd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a ilość zamówienia: 30 000 litrów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kwota za całość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wartość netto: ………….…………… z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ownie netto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T ……%: ………………. zł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ownie VAT: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cena brutto: ………….…………… zł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łownie brutto: ………………………………………………………………………………….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ermin realizacji zamówienia, według potrzeb Zamawiającego:</w:t>
      </w:r>
      <w:r>
        <w:rPr>
          <w:rFonts w:cs="Tahoma" w:ascii="Tahoma" w:hAnsi="Tahoma"/>
          <w:b/>
          <w:sz w:val="20"/>
        </w:rPr>
        <w:t xml:space="preserve"> do 30.06.2010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prowadzimy stację paliw na terenie miasta Tuchola czynną całodobowo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wadzimy stację paliw na terenie miasta Tuchola czynną w określonych godzinach. Zobowiązujemy się udostępnić Zamawiającemu możliwość tankowania pojazdów w każdym czasie, po wcześniejszym wezwaniu na poniższych zasadach: 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………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i/>
        </w:rPr>
        <w:t>dostawę oleju napędowego</w:t>
      </w:r>
      <w:r>
        <w:rPr>
          <w:rFonts w:cs="Tahoma" w:ascii="Tahoma" w:hAnsi="Tahoma"/>
          <w:b/>
          <w:i/>
          <w:color w:val="000000"/>
        </w:rPr>
        <w:t>,</w:t>
      </w:r>
      <w:r>
        <w:rPr>
          <w:rFonts w:cs="Tahoma" w:ascii="Tahoma" w:hAnsi="Tahoma"/>
          <w:i/>
          <w:color w:val="000000"/>
        </w:rPr>
        <w:t xml:space="preserve"> ogłoszonego w ramach</w:t>
      </w:r>
      <w:r>
        <w:rPr>
          <w:rFonts w:cs="Tahoma" w:ascii="Tahoma" w:hAnsi="Tahoma"/>
          <w:i/>
        </w:rPr>
        <w:t xml:space="preserve"> Prawa 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leca, według swoich potrzeb, a Wykonawca zobowiązuje się świadczyć dostawy oleju napędowego zgodnie ze Specyfikacją Istotnych Warunków Zamówienia oraz złożoną ofertą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ostawa  oleju napędowego realizowana będzie poprzez tankowanie pojazdów i sprzętu Zamawiającego na stacji paliw Wykonawcy przy ulicy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ieszczącej się na terenie miasta Tuchola, czynnej całodobowo lub dostępnej dla Zamawiającego na poniższych zasadach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zie realizować dostawy zgodnie z potrzebami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rozliczał się z Zamawiającym na podstawie kart tankowania. W kartach tankowania będzie umieszczana cena oleju napędowego na dystrybutorze w dniu tankowania oraz ilość zatankowanych litrów. Koszt paliwa zostanie obliczony na podstawie iloczynu ilości zatankowanego paliwa oraz ceny za 1 l paliwa, wystawionej na dystrybutorze w dniu tankowania, od której zostanie każdorazowo odliczony stały upust w wysokości ……..%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oferował w dniu składania ofert wykonanie dostawy zgodnie z poniższą tabelą: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3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/lit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z oferty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ły upus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po upuście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z oferty złożonej dni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ALIW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ej Napęd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5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Szacunkowa ilość zamówienia: </w:t>
      </w:r>
      <w:r>
        <w:rPr>
          <w:rFonts w:cs="Tahoma" w:ascii="Tahoma" w:hAnsi="Tahoma"/>
          <w:b/>
          <w:sz w:val="20"/>
        </w:rPr>
        <w:t>30 000 litrów ON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Termin realizacji zamówienia: </w:t>
        <w:tab/>
      </w:r>
      <w:r>
        <w:rPr>
          <w:rFonts w:cs="Tahoma" w:ascii="Tahoma" w:hAnsi="Tahoma"/>
          <w:b/>
          <w:color w:val="000000"/>
        </w:rPr>
        <w:t>do 30.06.2010 r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rozliczenie za wykonane dostawy nastąpi na podstawie faktur częściowych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ć zostanie uregulowana w terminie 30 dni od daty dostarczenia faktury do Zamawiającego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Wykonawca zapłaci Zamawiającemu kary umown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a) w wysokości 10 % ceny (brutto), w dniu odstąpienia od umowy, za 30 000 litrów oleju napędowego, gdy Zamawiający odstąpi od umowy z powodu okoliczności, za które odpowiada Wykonawca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w wysokości 0,1 % ceny (brutto), w dniu wykonania dostawy, za 30 000 litrów oleju napędowego, za każdy rozpoczęty dzień zwłoki w wykonaniu dostaw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w wysokości 10 % ceny (brutto), w dniu odstąpienia od umowy, za 30 000 litrów oleju napędowego, gdy Wykonawca odstąpi od umowy z powodu okoliczności, za które odpowiada Zamawiając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braku porozumienia spory rozstrzygane będą przez właściwy Sąd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prawach nie uregulowanych niniejszą umową stosuje się przepisy ustawy Prawo zamówień publicznych oraz kodeksu cywilnego oraz w sprawach procesowych przepisy kodeksu postępowania cywilnego.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WYKONAWCA:</w:t>
        <w:tab/>
        <w:tab/>
        <w:tab/>
        <w:tab/>
        <w:tab/>
        <w:tab/>
        <w:tab/>
        <w:tab/>
        <w:t>ZAMAWIAJĄCY</w:t>
      </w:r>
      <w:r>
        <w:rPr>
          <w:rFonts w:cs="Tahoma" w:ascii="Tahoma" w:hAnsi="Tahoma"/>
        </w:rPr>
        <w:t>: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3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6-03T08:35:00Z</cp:lastPrinted>
  <dcterms:modified xsi:type="dcterms:W3CDTF">2009-06-05T05:54:00Z</dcterms:modified>
  <cp:revision>1768</cp:revision>
  <dc:subject/>
  <dc:title>3</dc:title>
</cp:coreProperties>
</file>