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 nr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OR.3450-   /2009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…………  r. w Tucholi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wem Powiatowym w Tucholi, ul. Pocztowa 7, 89-500 Tucho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Zarząd Powiatu Tucholskiego w osob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"Zamawiającym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i/>
          <w:sz w:val="24"/>
          <w:szCs w:val="24"/>
        </w:rPr>
        <w:t>„Wykonawcą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iniejsza umowa jest konsekwencją zamówienia publicznego udzielonego na podstawie ustawy z dnia 29 stycznia 2004 roku Prawo zamówień publicznych (tekst jednolity Dz. U. 2007r. Nr 223 poz. 1655 z późn zm.) oraz następstwem wyboru przez Zamawiającego oferty w przetargu nieograniczonym. </w:t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4"/>
          <w:szCs w:val="24"/>
        </w:rPr>
        <w:t xml:space="preserve">Zamawiający zleca, a Wykonawca zobowiązuje się do „Przeprowadzenia modernizacji ewidencji gruntów i budynków w zakresie założenia ewidencji budynków i lokali dla obrębów wiejskich gminy Lubiewo” w zakresie i na warunkach określonych w Specyfikacji Istotnych Warunków Zamówienia oraz w ofercie Wykonawcy (dokumentacja z przebiegu czynności stanowi integralną część umowy).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czegółowy opis przedmiotu zamówienia określa załącznik „Warunki techniczne”.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szystkie niezbędne do wykonania umowy materiały dostarczy Wykonawca we własnym zakresie na koszt Zamawiającego, uwzględniony w cenie.</w:t>
      </w:r>
    </w:p>
    <w:p>
      <w:pPr>
        <w:pStyle w:val="TextBody"/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2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termin wykonania przedmiotu umowy na dzień: 24 marca 2010  roku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Wynagrodzenie Wykonawcy za wykonanie przedmiotu umowy określonego w §1, zgodnie z ofertą Wykonawcy</w:t>
      </w:r>
      <w:r>
        <w:rPr/>
        <w:t xml:space="preserve"> ustala się w kwotach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brutto: ………. zł (słownie: ………………………… złotych), w tym podatek VAT 22% - …………. zł (słownie: ………………………………… zł)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080" w:hanging="10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powyższa nie podlega dalszym negocjacjom.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b w:val="false"/>
          <w:sz w:val="24"/>
        </w:rPr>
        <w:t>§ 4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>Wykonawca zgłosi Zamawiającemu przedmiot prac do odbioru najpóźniej w dniu, o którym mowa w § 2, a Zamawiający przeprowadzi odbiór w terminie przez siebie wyznaczonym, najpóźniej w ciągu 30 dni do daty zgłoszenia prac do odbioru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 czynności odbioru Zamawiający sporządza protokół, który po podpisaniu przez obie strony doręcza Wykonawcy w dniu zakończenia odbior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rozliczenie za wykonane usługi odbywać się będzie na podstawie faktur częściowych i faktury końcowej, po zakończeniu prac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wystawienia faktury końcowej i końcowego rozliczenia stanowi protokół odbioru końcowego przedmiotu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nagrodzenie płatne będzie w terminie 30 dni od dnia dostarczenia faktury i protokołu odbioru przelewem na rachunek Wykonawców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Rozliczenie finansowe za wykonanie prac nastąpi na podstawie faktury VAT sporządzonej przez Wykonawcę na podstawie protokołu odbioru 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W razie stwierdzenia w trakcie czynności odbioru wad, powstałych z przyczyn, za które odpowiada Wykonawca, nie nadających się do usunięcia, a wady te uniemożliwiają użytkowanie przedmiotu umowy zgodnie z jego przeznaczeniem – Zamawiający może obniżyć wynagrodzenie (cenę umowną) odpowiednio do utraconej wartości użytkowej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W razie stwierdzenia w czasie odbioru lub w okresie rękojmi wad, powstałych z przyczyn, za które odpowiada Wykonawca, nienadających się do usunięcia, a wady te uniemożliwiają użytkowanie przedmiotu umowy zgodnie z jego przeznaczeniem – Zamawiający może odstąpić od umowy lub żądać wykonania przedmiotu umowy po raz drugi, a Wykonawca naprawi na koszt własny szkody poniesione przez Zamawiającego. Zamawiający może również zlecić wykonanie zastępcze innemu Wykonawcy. Koszty związane z realizacją nowej umowy poniesie w całości Wykonawca niniejszej umowy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razie stwierdzenia w trakcie odbioru pracy wad nadających się do usunięcia,                      a powstałych z przyczyn, za które odpowiada Wykonawca, jest on zobowiązany do ich usunięcia w terminie uzgodnionym z Zamawiającym pod rygorem nieotrzymania zapłaty od Zamawiającego za wykonaną pracę objętą umową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7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jest zapłacić Zamawiającemu karę umowną w wysokości 15% ceny umownej w przypadku odstąpienia od umowy z powodu okoliczności, za które odpowiada Wykonawc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jest zapłacić Zamawiającemu karę umowną w wysokości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0,5% ceny umownej za każdy dzień zwłoki w usunięciu wad stwierdzonych przy odbiorze lub okresie rękojmi za wady, liczonej od dnia wyznaczonego jako termin do usunięcia wad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</w:rPr>
        <w:t>0,5% ceny umownej za każdy dzień zwłoki w wykonaniu przedmiotu umowy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zobowiązuje się zapłacić Wykonawcy karę umowną w wysokości 15% ceny umownej w przypadku odstąpienia od umowy z powodu okoliczności, za które odpowiada Zamawiając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onom służy prawo dochodzenia na zasadach ogólnych, odszkodowania przekraczającego wysokość kar umownych.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24 miesięcy na usługi objęte niniejszą umową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gwarancji rozpoczyna się od daty odbioru końcowego całego przedmiotu umowy lub poszczególnych jego obiektów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y zobowiązują się do bezpłatnego usunięcia usterek w terminie 14 dni, jeżeli będzie to możliwe lub w innym terminie uzgodnionym przez strony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rPr/>
      </w:pPr>
      <w:r>
        <w:rPr>
          <w:b w:val="false"/>
          <w:sz w:val="24"/>
        </w:rPr>
        <w:t>Zamawiający jest jedynym dysponentem prac wykonanych w ramach niniejszej umowy i może bez ograniczeń udostępniać je osobom trzecim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§ 10 </w:t>
      </w:r>
    </w:p>
    <w:p>
      <w:pPr>
        <w:pStyle w:val="TextBody"/>
        <w:rPr/>
      </w:pPr>
      <w:r>
        <w:rPr>
          <w:b w:val="false"/>
          <w:sz w:val="24"/>
        </w:rPr>
        <w:t>Stronom znane są przepisy art. 265 – 296 kodeksu karnego w zakresie odpowiedzialności z tytułu niewykonywania lub nienależytego wykonania obowiązków wynikających z ustawy z dnia 22 stycznia 1999r. o ochronie informacji niejawnych (Dz. U. Nr 11, poz. 95 z późn. zm.)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iany niniejszej umowy wymagają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Zmiany w umowie są dopuszczalne w przypadku, gdy :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ieczność ich wprowadzenia wynika z okoliczności, których nie można było przewidzieć w chwili zawarcia umowy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iany te są korzystne dla Zamawiającego,</w:t>
      </w:r>
    </w:p>
    <w:p>
      <w:pPr>
        <w:pStyle w:val="TextBody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na tle realizacji niniejszej umowy rozstrzygane będą przez sąd powszechny właściwy dla siedziby Zamawiającego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ustawy Prawo zamówień publicznych oraz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ej umowy stanowi specyfikacja istotnych warunków zamówienia oraz oferta Wykonawcy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5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mowa niniejsza sporządzona została w trzech jednobrzmiących egzemplarzach, dwa dla Zamawiającego i jeden dla Wykonawc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WCA:                                                                                ZAMAWIAJĄCY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2" w:firstLine="417"/>
      <w:outlineLvl w:val="7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4:00Z</dcterms:created>
  <dc:creator>Janusz Jeżewski</dc:creator>
  <dc:description/>
  <cp:keywords/>
  <dc:language>en-US</dc:language>
  <cp:lastModifiedBy>WO05</cp:lastModifiedBy>
  <cp:lastPrinted>2008-11-20T08:26:00Z</cp:lastPrinted>
  <dcterms:modified xsi:type="dcterms:W3CDTF">2009-06-03T08:00:00Z</dcterms:modified>
  <cp:revision>47</cp:revision>
  <dc:subject/>
  <dc:title>Załącznik nr 4 do SIWZ</dc:title>
</cp:coreProperties>
</file>