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tencjał kadr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szCs w:val="28"/>
        </w:rPr>
        <w:t xml:space="preserve">Wykaz osób, którym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lub pisemne zobowiązanie innych podmiotów do udostępnienia osób zdolnych do wykonania zamówienia, jeżeli w wykazie, o którym mowa powyżej, Wykonawca wskazał osoby, którymi będzie  dysponował  - </w:t>
      </w:r>
      <w:r>
        <w:rPr>
          <w:color w:val="000000"/>
          <w:szCs w:val="28"/>
        </w:rPr>
        <w:t xml:space="preserve">potwierdzającego spełnienie warunku dysponowania co najmniej 3 osobami posiadającym uprawnienia do wykonywania określonej </w:t>
      </w:r>
      <w:r>
        <w:rPr>
          <w:color w:val="000000"/>
          <w:spacing w:val="-1"/>
          <w:szCs w:val="28"/>
        </w:rPr>
        <w:t xml:space="preserve">działalności lub czynności zgodnie z art. 43 pkt 1 i 2 ustawy z dnia </w:t>
      </w:r>
      <w:r>
        <w:rPr>
          <w:color w:val="000000"/>
          <w:szCs w:val="28"/>
        </w:rPr>
        <w:t xml:space="preserve">17 maja 1989 roku Prawo geodezyjne i kartograficzne (tekst jednolity Dz. U. z 2005 r. Nr 240 poz. 2027 z póź. zm.) oraz warunku dysponowania co najmniej 2 osobami posiadającymi niezbędną wiedzę obejmującą napełnianie baz danych i obsługi systemu informatycznego Turbo EWID v.7.5 potwierdzoną certyfikatem ukończenia szkolenia obejmującego napełnianie bazy danych i obsługi systemu Turbo EWID v.7.5. </w:t>
      </w:r>
    </w:p>
    <w:p>
      <w:pPr>
        <w:pStyle w:val="Normal"/>
        <w:tabs>
          <w:tab w:val="clear" w:pos="708"/>
          <w:tab w:val="right" w:pos="-284" w:leader="underscore"/>
        </w:tabs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969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podmio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alifikacje zawodowe, Doświadczenie, 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czynnośc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tabs>
          <w:tab w:val="clear" w:pos="708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Załączniki: dokumenty stwierdzające, że osoby, które będą uczestniczyć w wykonywaniu zamówienia, posiadają wymagane uprawnienia, jeżeli ustawy nakładają obowiązek posiadania takich uprawnień oraz certyfik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24"/>
        <w:szCs w:val="24"/>
      </w:rPr>
      <w:t>Starostwo Powiatowe, ul. Pocztowa 7, 89-500 Tuchol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/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360"/>
      <w:ind w:left="-142" w:right="-286" w:hanging="0"/>
      <w:jc w:val="center"/>
      <w:rPr/>
    </w:pPr>
    <w:r>
      <w:rPr>
        <w:color w:val="0000FF"/>
        <w:sz w:val="28"/>
        <w:szCs w:val="28"/>
      </w:rPr>
      <w:t xml:space="preserve">Przeprowadzenie modernizacji ewidencji gruntów i budynków w zakresie założenia ewidencji budynków i lokali dla obrębów wiejskich gminy Lubiew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5:00Z</dcterms:created>
  <dc:creator>Skalska</dc:creator>
  <dc:description/>
  <cp:keywords/>
  <dc:language>en-US</dc:language>
  <cp:lastModifiedBy>WO05</cp:lastModifiedBy>
  <cp:lastPrinted>2009-04-16T11:18:00Z</cp:lastPrinted>
  <dcterms:modified xsi:type="dcterms:W3CDTF">2009-05-28T15:32:00Z</dcterms:modified>
  <cp:revision>21</cp:revision>
  <dc:subject/>
  <dc:title>załącznik nr 3 do Zapytania o cenę</dc:title>
</cp:coreProperties>
</file>