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ilościowe sprzęt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Łóżko do intensywnej terapii  -   szt. 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Łóżko kardiologiczne  -  szt. 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 xml:space="preserve">Łóżko porodowe  -  szt.  2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Aparat do kriochirurgii  -  szt.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Aparat do znieczulenia  -   szt.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Aparat EKG   -  szt.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Aparat rentgenowski płucno-kostny z ucyfrowieniem  pośrednim  -  szt.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Aparat ultrasonograficzny – echokardiograf  -  szt.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Detektor tętna płodu   -  szt. 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Diatermia chirurgiczna z modułem argonowym  -  szt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Aparat EKG 12 kanałowy  -  szt. 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Fotel zabiegowy ginekologiczny  -  szt.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Histeroskop  -  szt.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Inkubator otwarty  -  szt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Kardiomonitor (OIT)  -  szt. 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Kardiomonitor podstawowy (izba przyjęć)  -  szt. 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Kardiomonitor (położnictwo)  -  szt.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Kardiotokograf   -  szt. 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Kolumna chirurgiczno-anestezjologiczna  -  szt. 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Lampa bezcieniowa  -  szt. 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Lampa do fototerapii   -  szt. 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Lampa operacyjna  -  szt. 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Macerator do basenów i kaczek  -  szt. 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Macerator do pampersów  -  szt. 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Materac do intensywnej terapii  -  szt. 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Materac p/odleżynowy  -  szt. 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Materac podgrzewający  -  szt.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Monitor do nieinwazyjnego pomiaru rzutu serca  -  szt.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Monitor głębokości znieczulenia  -  szt.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Myjka ultradźwiękowa  -  szt.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Myjnia automatyczna dwustanowiskowa   -  szt.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Myjnia dezynfektor  -  szt.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Pompa infuzyjna dwustrzykawkowa  -  szt. 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Pompa infuzyjna jednostrzykawkowa  -  szt. 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Pulsoksymetr  -  szt. 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rPr/>
      </w:pPr>
      <w:r>
        <w:rPr/>
        <w:t>Respirator  -  szt.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Respirator transportowy  -  szt.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Aparat rentgenowski – ramię „C” -   szt.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Spirometr  -  szt.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Ssak elektryczny  -  szt. 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Ssak elektryczny przenośny  -  szt. 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Stół operacyjny z wyposażeniem do zabiegów ginekologicznych  -  szt.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Stół operacyjny z wyposażeniem do zabiegów ortopedycznych  -  szt.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Stanowisko do resuscytacji noworodków  -  szt. 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rPr/>
      </w:pPr>
      <w:r>
        <w:rPr/>
        <w:t>Sterylizator niskotemperaturowy  -  szt.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Stolik nierdzewny  -  szt. 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Tomograf komputerowy  szt.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Wózek do przewozu materiałów medycznych  -  szt.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Wózek reanimacyjny z EKG  szt.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Wózek transportowy  -  szt. 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Zestaw łóżkowy z szafką trzyłóżkową  -  szt.  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Zestaw do termoablacji  -  szt.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Zestaw endoskopowi  -  szt.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Zestaw laparoskopowy  -  szt.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Chirurgiczny zestaw napędowy  -  szt.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Wózko-wanna  -  szt. 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931" w:hanging="1931"/>
        <w:outlineLvl w:val="0"/>
        <w:rPr/>
      </w:pPr>
      <w:r>
        <w:rPr/>
        <w:t>Zestawy nadłóżkowe  - szt. 1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93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30:00Z</dcterms:created>
  <dc:creator>oem</dc:creator>
  <dc:description/>
  <cp:keywords/>
  <dc:language>en-US</dc:language>
  <cp:lastModifiedBy>R</cp:lastModifiedBy>
  <cp:lastPrinted>2009-04-01T10:54:00Z</cp:lastPrinted>
  <dcterms:modified xsi:type="dcterms:W3CDTF">2009-04-02T08:15:00Z</dcterms:modified>
  <cp:revision>3</cp:revision>
  <dc:subject/>
  <dc:title>Zestawienie ilościowe sprzętu</dc:title>
</cp:coreProperties>
</file>