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Wykonawcy </w:t>
        <w:tab/>
        <w:tab/>
        <w:tab/>
        <w:tab/>
        <w:tab/>
        <w:tab/>
        <w:t>Załącznik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zrealizowanych dosta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0"/>
        <w:gridCol w:w="2390"/>
        <w:gridCol w:w="1310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zrealizowanych 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akres, rodzaj, itd.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a: do wykazu należy dołączyć dokumenty potwierdzające, że zrealizowane zamówienia wymienione w/w wykazie, zostały wykonane należy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ubryce „Opis zrealizowanych dostaw” należy wpisać zakres zrealizowanego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gdy podany przez Wykonawcę zakres jest szerszy niż wymagany przez Zamawiającego, należy go rozpisać wskazując w nim również na zakres wymagany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18:00Z</dcterms:created>
  <dc:creator>Fufka i Piniek</dc:creator>
  <dc:description/>
  <cp:keywords/>
  <dc:language>en-US</dc:language>
  <cp:lastModifiedBy>R</cp:lastModifiedBy>
  <dcterms:modified xsi:type="dcterms:W3CDTF">2009-05-28T11:00:00Z</dcterms:modified>
  <cp:revision>6</cp:revision>
  <dc:subject/>
  <dc:title>pieczęć Wykonawcy </dc:title>
</cp:coreProperties>
</file>