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bCs/>
        </w:rPr>
        <w:tab/>
        <w:tab/>
        <w:tab/>
        <w:tab/>
        <w:tab/>
        <w:t xml:space="preserve">                        </w:t>
        <w:tab/>
        <w:t xml:space="preserve">               </w:t>
      </w:r>
      <w:r>
        <w:rPr>
          <w:color w:val="000000"/>
        </w:rPr>
        <w:t>Załącznik nr 4 SIWZ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                                                                         </w:t>
      </w:r>
      <w:r>
        <w:rPr>
          <w:bCs/>
          <w:color w:val="000000"/>
        </w:rPr>
        <w:t xml:space="preserve">Dostawa  wyposażenia </w:t>
      </w:r>
      <w:r>
        <w:rPr>
          <w:color w:val="000000"/>
        </w:rPr>
        <w:t xml:space="preserve">i  sprzętu medyczneg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wraz z montażem dla Szpitala Tucholskieg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Umowa nr 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zawarta w Tucholi w dniu .......................... r. pomiędzy: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>Szpitalem Tucholskim” Spółką z o.o.</w:t>
      </w:r>
    </w:p>
    <w:p>
      <w:pPr>
        <w:pStyle w:val="Normal"/>
        <w:spacing w:lineRule="auto" w:line="276"/>
        <w:jc w:val="both"/>
        <w:rPr/>
      </w:pPr>
      <w:r>
        <w:rPr/>
        <w:t>ul. Nowodworskiego 14-18, 89-500 Tuchola</w:t>
      </w:r>
    </w:p>
    <w:p>
      <w:pPr>
        <w:pStyle w:val="Normal"/>
        <w:spacing w:lineRule="auto" w:line="276"/>
        <w:jc w:val="both"/>
        <w:rPr/>
      </w:pPr>
      <w:r>
        <w:rPr/>
        <w:t>zarejestrowaną w Krajowym Rejestrze Sądowym pod nr 0000033036</w:t>
      </w:r>
    </w:p>
    <w:p>
      <w:pPr>
        <w:pStyle w:val="Normal"/>
        <w:spacing w:lineRule="auto" w:line="276"/>
        <w:jc w:val="both"/>
        <w:rPr/>
      </w:pPr>
      <w:r>
        <w:rPr/>
        <w:t>posiadającą  NIP 561-15-55-873</w:t>
      </w:r>
    </w:p>
    <w:p>
      <w:pPr>
        <w:pStyle w:val="Normal"/>
        <w:spacing w:lineRule="auto" w:line="276"/>
        <w:jc w:val="both"/>
        <w:rPr/>
      </w:pPr>
      <w:r>
        <w:rPr/>
        <w:t>reprezentowaną przez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ezesa Zarządu – lek. med. Leszka Plucińskiego</w:t>
      </w:r>
    </w:p>
    <w:p>
      <w:pPr>
        <w:pStyle w:val="Normal"/>
        <w:spacing w:lineRule="auto" w:line="276"/>
        <w:jc w:val="both"/>
        <w:rPr/>
      </w:pPr>
      <w:r>
        <w:rPr/>
        <w:t>zwaną w treści umowy „Zamawiającym”</w:t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 z siedzibą w 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 ul. 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zarejestrowanym w ................................ pod nr numerem 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posiadającym  NIP 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reprezentowanym przez: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zwanym w treści umowy „Wykonawcą”</w:t>
      </w:r>
    </w:p>
    <w:p>
      <w:pPr>
        <w:pStyle w:val="Normal"/>
        <w:spacing w:lineRule="auto" w:line="276"/>
        <w:jc w:val="both"/>
        <w:rPr/>
      </w:pPr>
      <w:r>
        <w:rPr/>
        <w:t>o następującej treśc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kstpodstawowy3"/>
        <w:spacing w:lineRule="auto" w:line="276"/>
        <w:rPr/>
      </w:pPr>
      <w:r>
        <w:rPr/>
        <w:t>Umowa zostaje zawarta w wyniku przeprowadzonego postępowania o zamówienie publiczne na podstawie art. 15 ust. 2 PZP w związku z zawartym w dniu 31.12.2008 roku Porozumieniem partnerskim i udzielonym na jego podstawie pełnomocnictwie dla Spółki Szpital Tucholski Sp. z o.o. (Uchwała Nr 127/263/2009 Zarządu Powiatu Tucholskiego z dnia 26 stycznia 2009 r)  i art. 39 PZP w trybie przetargu nieograniczonego po dokonaniu przez Zamawiającego wyboru oferty wykonawcy, zgodnie z ustawą 29.01.2004 r. Prawo zamówień publicznych (tekst jednolity Dz. U. 2007 nr 223, poz. 1655 z późn. zm.).</w:t>
      </w:r>
    </w:p>
    <w:p>
      <w:pPr>
        <w:pStyle w:val="Tekstpodstawowy3"/>
        <w:spacing w:lineRule="auto" w:line="276"/>
        <w:rPr/>
      </w:pPr>
      <w:r>
        <w:rPr/>
      </w:r>
    </w:p>
    <w:p>
      <w:pPr>
        <w:pStyle w:val="Tekstpodstawowy3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kstpodstawowy3"/>
        <w:spacing w:lineRule="auto" w:line="276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Przedmiot umowy</w:t>
      </w:r>
    </w:p>
    <w:p>
      <w:pPr>
        <w:pStyle w:val="Tekstpodstawowy3"/>
        <w:numPr>
          <w:ilvl w:val="0"/>
          <w:numId w:val="14"/>
        </w:numPr>
        <w:spacing w:lineRule="auto" w:line="276"/>
        <w:ind w:left="360" w:hanging="360"/>
        <w:rPr/>
      </w:pPr>
      <w:r>
        <w:rPr>
          <w:bCs/>
          <w:color w:val="000000"/>
        </w:rPr>
        <w:t>Przedmiotem umowy jest dostawa wyposażenia i sprzętu medycznego wraz z montażem i  przeszkoleniem pracowników Zamawiającego w zakresie obsługi tego sprzętu.</w:t>
      </w:r>
    </w:p>
    <w:p>
      <w:pPr>
        <w:pStyle w:val="Tekstpodstawowy3"/>
        <w:numPr>
          <w:ilvl w:val="0"/>
          <w:numId w:val="14"/>
        </w:numPr>
        <w:spacing w:lineRule="auto" w:line="276"/>
        <w:ind w:left="360" w:hanging="360"/>
        <w:rPr>
          <w:bCs/>
          <w:color w:val="000000"/>
        </w:rPr>
      </w:pPr>
      <w:r>
        <w:rPr>
          <w:bCs/>
          <w:color w:val="000000"/>
        </w:rPr>
        <w:t>Szczegółowy wykaz wyposażenia i sprzętu medycznego, parametry techniczno- użytkowe i inne wymagania dotyczące przedmiotu umowy zawierają załączniki nr  ………. do niniejszej umowy</w:t>
      </w:r>
    </w:p>
    <w:p>
      <w:pPr>
        <w:pStyle w:val="Tekstpodstawowy3"/>
        <w:numPr>
          <w:ilvl w:val="0"/>
          <w:numId w:val="14"/>
        </w:numPr>
        <w:spacing w:lineRule="auto" w:line="276"/>
        <w:ind w:left="360" w:hanging="360"/>
        <w:rPr>
          <w:bCs/>
          <w:color w:val="000000"/>
        </w:rPr>
      </w:pPr>
      <w:r>
        <w:rPr>
          <w:bCs/>
          <w:color w:val="000000"/>
        </w:rPr>
        <w:t xml:space="preserve">Wyposażenie i sprzęt medyczny </w:t>
      </w:r>
      <w:r>
        <w:rPr>
          <w:color w:val="000000"/>
        </w:rPr>
        <w:t>musi posiadać wszelkie certyfikaty, świadectwa i zezwolenia, jeśli są one wymagane przez obowiązujące przepisy stosownie do ich przeznaczenia, w szczególności musi odpowiadać wymogom przewidzianym w ustawie z dnia 20 kwietnia 2004 „o wyrobach medycznych” (tekst jednolity  z 2004 roku Dz. U. 93 poz. 896 z póź. zm.) i wydanych na jej podstawie przepisom wykonawczym</w:t>
      </w:r>
    </w:p>
    <w:p>
      <w:pPr>
        <w:pStyle w:val="Tekstpodstawowy3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3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3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76"/>
        <w:rPr/>
      </w:pPr>
      <w:r>
        <w:rPr>
          <w:b/>
        </w:rPr>
        <w:t xml:space="preserve"> </w:t>
      </w:r>
      <w:r>
        <w:rPr>
          <w:b/>
        </w:rPr>
        <w:t xml:space="preserve">Termin wykonania umowy </w:t>
      </w:r>
    </w:p>
    <w:p>
      <w:pPr>
        <w:pStyle w:val="Tekstpodstawowy3"/>
        <w:tabs>
          <w:tab w:val="clear" w:pos="360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360"/>
        </w:tabs>
        <w:spacing w:lineRule="auto" w:line="276"/>
        <w:rPr/>
      </w:pPr>
      <w:r>
        <w:rPr/>
        <w:t>Umowa niniejsza obowiązuje od dnia podpisania do dnia 31.12.2010 roku.</w:t>
      </w:r>
    </w:p>
    <w:p>
      <w:pPr>
        <w:pStyle w:val="Tekstpodstawowy3"/>
        <w:spacing w:lineRule="auto" w:line="276"/>
        <w:rPr/>
      </w:pPr>
      <w:r>
        <w:rPr/>
      </w:r>
    </w:p>
    <w:p>
      <w:pPr>
        <w:pStyle w:val="Tekstpodstawowy3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3"/>
        <w:spacing w:lineRule="auto" w:line="276"/>
        <w:rPr>
          <w:b/>
          <w:b/>
        </w:rPr>
      </w:pPr>
      <w:r>
        <w:rPr>
          <w:b/>
        </w:rPr>
        <w:t>Realizacja dostaw</w:t>
      </w:r>
    </w:p>
    <w:p>
      <w:pPr>
        <w:pStyle w:val="Tekstpodstawowy3"/>
        <w:numPr>
          <w:ilvl w:val="0"/>
          <w:numId w:val="9"/>
        </w:numPr>
        <w:spacing w:lineRule="auto" w:line="276"/>
        <w:rPr/>
      </w:pPr>
      <w:r>
        <w:rPr/>
        <w:t>Wykonawca dostarczać będzie wyposażenie i sprzęt medyczny, o którym mowa w § 1 niniejszej umowy  zgodnie z harmonogramem dostaw stanowiącym załącznik nr  ……….. do siedziby Zamawiającego przy ul. Nowodworskiego 14-18 w Tucholi do miejsca wskazanego przez osobę uprawnioną, na swój koszt i ryzyko.</w:t>
      </w:r>
    </w:p>
    <w:p>
      <w:pPr>
        <w:pStyle w:val="Tekstpodstawowy3"/>
        <w:numPr>
          <w:ilvl w:val="0"/>
          <w:numId w:val="9"/>
        </w:numPr>
        <w:spacing w:lineRule="auto" w:line="276"/>
        <w:rPr/>
      </w:pPr>
      <w:r>
        <w:rPr/>
        <w:t>Wraz z dostawą Wykonawca zobowiązuje się dostarczyć :</w:t>
      </w:r>
    </w:p>
    <w:p>
      <w:pPr>
        <w:pStyle w:val="Tekstpodstawowy3"/>
        <w:numPr>
          <w:ilvl w:val="1"/>
          <w:numId w:val="9"/>
        </w:numPr>
        <w:tabs>
          <w:tab w:val="clear" w:pos="360"/>
        </w:tabs>
        <w:spacing w:lineRule="auto" w:line="276"/>
        <w:rPr/>
      </w:pPr>
      <w:r>
        <w:rPr/>
        <w:t>instrukcje obsługi w języku polskim,</w:t>
      </w:r>
    </w:p>
    <w:p>
      <w:pPr>
        <w:pStyle w:val="Tekstpodstawowy3"/>
        <w:numPr>
          <w:ilvl w:val="1"/>
          <w:numId w:val="9"/>
        </w:numPr>
        <w:tabs>
          <w:tab w:val="clear" w:pos="360"/>
        </w:tabs>
        <w:spacing w:lineRule="auto" w:line="276"/>
        <w:rPr/>
      </w:pPr>
      <w:r>
        <w:rPr/>
        <w:t>karty gwarancyjne,</w:t>
      </w:r>
    </w:p>
    <w:p>
      <w:pPr>
        <w:pStyle w:val="Tekstpodstawowy3"/>
        <w:numPr>
          <w:ilvl w:val="1"/>
          <w:numId w:val="9"/>
        </w:numPr>
        <w:tabs>
          <w:tab w:val="clear" w:pos="360"/>
        </w:tabs>
        <w:spacing w:lineRule="auto" w:line="276"/>
        <w:rPr/>
      </w:pPr>
      <w:r>
        <w:rPr/>
        <w:t>wykazy autoryzowanych punktów serwisowych,</w:t>
      </w:r>
    </w:p>
    <w:p>
      <w:pPr>
        <w:pStyle w:val="Tekstpodstawowy3"/>
        <w:numPr>
          <w:ilvl w:val="1"/>
          <w:numId w:val="9"/>
        </w:numPr>
        <w:tabs>
          <w:tab w:val="clear" w:pos="360"/>
        </w:tabs>
        <w:spacing w:lineRule="auto" w:line="276"/>
        <w:rPr/>
      </w:pPr>
      <w:r>
        <w:rPr/>
        <w:t xml:space="preserve">dokumenty określające zasady świadczenia usług przez autoryzowany serwis w okresie gwarancyjnym i pogwarancyjnym </w:t>
      </w:r>
    </w:p>
    <w:p>
      <w:pPr>
        <w:pStyle w:val="Tekstpodstawowy3"/>
        <w:numPr>
          <w:ilvl w:val="0"/>
          <w:numId w:val="9"/>
        </w:numPr>
        <w:spacing w:lineRule="auto" w:line="276"/>
        <w:rPr/>
      </w:pPr>
      <w:r>
        <w:rPr/>
        <w:t xml:space="preserve">Instalacja, montaż i uruchomienie sprzętu medycznego nastąpi w terminie ……… od dnia dostawy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Bezpośrednio po uruchomieniu sprzętu medycznego(oddaniu go do użytku) Wykonawca dokona przeszkolenia pracowników w ilości osób wskazanych przez Zamawiającego w obsłudze tych urządzeń i sprzętu medycznego na swój koszt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Dopuszcza się za zgodą Zamawiającego wyrażoną na piśmie, zlecenie części dostaw podwykonawcom  ( poddostawcom)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ykonawca jest odpowiedzialny za dostawy, działania, uchybienia lub zaniedbania podwykonawców, (poddostawców) w takim samym stopniu, jakby to były jego własne.</w:t>
      </w:r>
    </w:p>
    <w:p>
      <w:pPr>
        <w:pStyle w:val="Normal"/>
        <w:numPr>
          <w:ilvl w:val="0"/>
          <w:numId w:val="9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Wykonawca zobowiązuje się, że bez pisemnej zgody Zamawiającego, pod rygorem nieważności nie dokona cesji wierzytelności wynikających lub związanych z realizacją umow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bowiązki Wykonawc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ykonawca zobowiązuje się do  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realizacji dostaw i montażu zgodnie z obowiązującymi  normami oraz dokumentacją projektową, niniejszą umową i uzgodnieniami dokonanymi w trakcie realizacji umowy w tym: zachowania określonych standardów wyposażenia i sprzętu medycznego oraz zachowania jakości dostaw i montażu określonych w dokumentacji wykonawczej, nie  niższej  niż zadeklarowana w oferci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terminowego wykonania dostaw i montażu sprzętu oraz wyposażenia, zgodnie z harmonogramem, przeprowadzenia prób, sprawdzenia i rozruchu zainstalowanego sprzętu, a także usuwania wad w terminach wskazanych przez Zamawiając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świadczenia usług bezpłatnego serwisu dostarczonego wyposażenia i sprzętu medycznego ( obejmującego m. in. konserwację) w okresie dwóch lat od dnia doręczenia Zamawiającemu właściwie wystawionej faktury potwierdzającej zrealizowanie dostaw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>zapewnienia serwisu pogwarancyjnego przez okres 10 lat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organizowania szkolenia dla pracowników Zamawiającego, którego przedmiotem będzie nauka właściwej obsługi dostarczonego sprzętu i wyposażenia w terminie wskazanym w § 3 ust 4 niniejszej umow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 zakończeniu szkolenia, o którym mowa w pkt. 5 Wykonawca wystawi pisemne zaświadczenie, w którym wskaże szczegółowy przedmiot szkolenia oraz osoby, które zostały w tym przedmiocie przeszkolon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bezpieczenie miejsc, w których będzie instalowane wyposażenie i sprzęt medyczny przed dostępem osób trzecich z wyjątkiem innych osób wykonujących w tym miejscu zlecone prace w sposób zapewniający bezpieczne prowadzenie prac instalacyjnych w obiektach szpital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zyskania protokołów odbioru zamontowanego wyposażenia i sprzętu medycznego, które w świetle obowiązujących przepisów prawa wymagane są przez właściwe służby takie jak np.: PIP i P-poż 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ykonawca będzie niezwłocznie informował Zamawiającego o wszelkich istotnych kwestiach dotyczących niniejszego stosunku umownego i jego realizacj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amawiający ma stałe prawo wstępu do pomieszczeń, w których jest realizowana dostawa i montaż wyposażenia medycznego, z zastrzeżeniem obowiązujących przepisów bezpieczeństw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 </w:t>
      </w:r>
      <w:r>
        <w:rPr/>
        <w:t>Wykonawca powinien niezwłocznie pisemnie poinformować Zamawiającego o wszelkich okolicznościach, które mogą przeszkodzić prawidłowemu wykonaniu  dostawy  sprzętu medycznego i wyposażenia.</w:t>
      </w:r>
    </w:p>
    <w:p>
      <w:pPr>
        <w:pStyle w:val="TextBody"/>
        <w:numPr>
          <w:ilvl w:val="0"/>
          <w:numId w:val="7"/>
        </w:numPr>
        <w:tabs>
          <w:tab w:val="clear" w:pos="360"/>
        </w:tabs>
        <w:spacing w:lineRule="auto" w:line="276"/>
        <w:rPr/>
      </w:pPr>
      <w:r>
        <w:rPr/>
        <w:t xml:space="preserve">Dostawy i montaż wyposażenia i sprzętu medycznego, które nie będą odpowiadały obowiązującym przepisom lub wymaganiom umownym, nie zostaną przez Zamawiającego odebrane bez prawa do wynagrodzenia. Wykonawca jest zobowiązany w zależności od żądania Zamawiającego, do dnia odbioru przedmiotu umowy, dokonać zmian tych świadczeń, usunąć je lub wykonać na nowo na swój koszt. 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kstpodstawowy3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§ 5</w:t>
      </w:r>
    </w:p>
    <w:p>
      <w:pPr>
        <w:pStyle w:val="Tekstpodstawowy3"/>
        <w:spacing w:lineRule="auto" w:line="276"/>
        <w:rPr>
          <w:b/>
          <w:b/>
        </w:rPr>
      </w:pPr>
      <w:r>
        <w:rPr>
          <w:b/>
        </w:rPr>
        <w:t xml:space="preserve">Obowiązki Zamawiającego </w:t>
      </w:r>
    </w:p>
    <w:p>
      <w:pPr>
        <w:pStyle w:val="Tekstpodstawowy3"/>
        <w:numPr>
          <w:ilvl w:val="0"/>
          <w:numId w:val="4"/>
        </w:numPr>
        <w:spacing w:lineRule="auto" w:line="276"/>
        <w:ind w:left="360" w:hanging="360"/>
        <w:rPr/>
      </w:pPr>
      <w:r>
        <w:rPr/>
        <w:t>Zamawiający zobowiązuje się do współdziałania z Wykonawcą w każdej fazie realizacji umowy w celu zapewnienia ( z powodu prac budowlanych w czynnym obiekcie szpitala ) nie zakłóconego montażu dostarczonego sprzętu i wyposażenia medycznego.</w:t>
      </w:r>
    </w:p>
    <w:p>
      <w:pPr>
        <w:pStyle w:val="Tekstpodstawowy3"/>
        <w:numPr>
          <w:ilvl w:val="0"/>
          <w:numId w:val="4"/>
        </w:numPr>
        <w:spacing w:lineRule="auto" w:line="276"/>
        <w:ind w:left="360" w:hanging="360"/>
        <w:rPr/>
      </w:pPr>
      <w:r>
        <w:rPr/>
        <w:t>Dostawa i montaż wyposażenia i sprzętu medycznego odbywać się będzie w toku robót budowlanych w czynnym obiekcie szpitala. W związku z tym, realizacja dostaw i montażu winna następować w sposób nie powodujący szkód, w tym zagrożenia ludzi i mienia Zamawiającego.</w:t>
      </w:r>
    </w:p>
    <w:p>
      <w:pPr>
        <w:pStyle w:val="Tekstpodstawowy3"/>
        <w:numPr>
          <w:ilvl w:val="0"/>
          <w:numId w:val="4"/>
        </w:numPr>
        <w:spacing w:lineRule="auto" w:line="276"/>
        <w:ind w:left="360" w:hanging="360"/>
        <w:rPr/>
      </w:pPr>
      <w:r>
        <w:rPr/>
        <w:t>Zamawiający w trakcie realizacji umowy zastrzega sobie prawo, w uzgodnieniu z Wykonawcą, zmiany parametrów techniczno-użytkowych i innych wymagań dotyczących wyposażenia i sprzętu medycznego, jeśli będzie to miało wpływ na jakość i nowoczesność dostarczanego sprzętu bez zwiększania ceny określonej w umowie.</w:t>
      </w:r>
    </w:p>
    <w:p>
      <w:pPr>
        <w:pStyle w:val="Tekstpodstawowy3"/>
        <w:tabs>
          <w:tab w:val="clear" w:pos="360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Tekstpodstawowy3"/>
        <w:spacing w:lineRule="auto" w:line="276"/>
        <w:ind w:left="4248" w:hanging="0"/>
        <w:rPr>
          <w:b/>
          <w:b/>
        </w:rPr>
      </w:pPr>
      <w:r>
        <w:rPr>
          <w:b/>
        </w:rPr>
        <w:t>§ 6</w:t>
      </w:r>
    </w:p>
    <w:p>
      <w:pPr>
        <w:pStyle w:val="Tekstpodstawowy3"/>
        <w:spacing w:lineRule="auto" w:line="276"/>
        <w:rPr>
          <w:b/>
          <w:b/>
        </w:rPr>
      </w:pPr>
      <w:r>
        <w:rPr>
          <w:b/>
        </w:rPr>
        <w:t>Odbiór przedmiotu umowy</w:t>
      </w:r>
    </w:p>
    <w:p>
      <w:pPr>
        <w:pStyle w:val="Tekstpodstawowy3"/>
        <w:numPr>
          <w:ilvl w:val="0"/>
          <w:numId w:val="16"/>
        </w:numPr>
        <w:spacing w:lineRule="auto" w:line="276"/>
        <w:rPr/>
      </w:pPr>
      <w:r>
        <w:rPr/>
        <w:t>Po uruchomieniu przedmiotu dostawy nastąpi jego przekazanie do użytkowania na podstawie protokołu zdawczo-odbiorczego podpisanego przez przedstawicieli Zamawiającego i Wykonawcy</w:t>
      </w:r>
    </w:p>
    <w:p>
      <w:pPr>
        <w:pStyle w:val="Tekstpodstawowy3"/>
        <w:numPr>
          <w:ilvl w:val="0"/>
          <w:numId w:val="16"/>
        </w:numPr>
        <w:spacing w:lineRule="auto" w:line="276"/>
        <w:rPr/>
      </w:pPr>
      <w:r>
        <w:rPr/>
        <w:t>Zamawiający dokona protokolarnego odbioru przedmiotu umowy, o ile dostawa wolna będzie od wad ilościowych i jakościowych tj. po stwierdzeniu kompletności dostarczonego wyposażenia i sprzętu medycznego i poprawności jego działania.</w:t>
      </w:r>
    </w:p>
    <w:p>
      <w:pPr>
        <w:pStyle w:val="Tekstpodstawowy3"/>
        <w:numPr>
          <w:ilvl w:val="0"/>
          <w:numId w:val="16"/>
        </w:numPr>
        <w:spacing w:lineRule="auto" w:line="276"/>
        <w:rPr/>
      </w:pPr>
      <w:r>
        <w:rPr/>
        <w:t>W razie dostawy wyposażenia i sprzętu wadliwego lub niezgodnego z umowa, Zamawiający zastrzega sobie prawo żądania jego wymiany na pozbawiony wad i zgodny z umową. W miejsce zakwestionowanego sprzętu Wykonawca zobowiązany jest wymienić go na wolny od wad w terminie 14 dni od dnia otrzymania reklamacji.</w:t>
      </w:r>
    </w:p>
    <w:p>
      <w:pPr>
        <w:pStyle w:val="Tekstpodstawowy3"/>
        <w:spacing w:lineRule="auto" w:line="276"/>
        <w:ind w:left="360" w:hanging="0"/>
        <w:rPr/>
      </w:pPr>
      <w:r>
        <w:rPr/>
      </w:r>
    </w:p>
    <w:p>
      <w:pPr>
        <w:pStyle w:val="Tekstpodstawowy3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§ 7</w:t>
      </w:r>
    </w:p>
    <w:p>
      <w:pPr>
        <w:pStyle w:val="Heading1"/>
        <w:spacing w:lineRule="auto" w:line="276"/>
        <w:rPr/>
      </w:pPr>
      <w:r>
        <w:rPr/>
        <w:t xml:space="preserve"> </w:t>
      </w:r>
      <w:r>
        <w:rPr/>
        <w:t>Cena i warunki płatności</w:t>
      </w:r>
    </w:p>
    <w:p>
      <w:pPr>
        <w:pStyle w:val="Tekstpodstawowy3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Wartość przedmiotu umowy stanowi kwotę 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netto :  </w:t>
      </w:r>
      <w:r>
        <w:rPr>
          <w:b/>
        </w:rPr>
        <w:t xml:space="preserve"> …………………………..   zł</w:t>
      </w:r>
      <w:r>
        <w:rPr/>
        <w:t xml:space="preserve">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brutto (z podatkiem VAT):</w:t>
      </w:r>
      <w:r>
        <w:rPr>
          <w:b/>
        </w:rPr>
        <w:t xml:space="preserve"> ……………………………………………… zł</w:t>
      </w:r>
      <w:r>
        <w:rPr/>
        <w:t>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( słownie : ……………………………………………………………..     )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Cena przedmiotu umowy określona w ust.</w:t>
      </w:r>
      <w:r>
        <w:rPr>
          <w:color w:val="000000"/>
        </w:rPr>
        <w:t xml:space="preserve"> 1</w:t>
      </w:r>
      <w:r>
        <w:rPr/>
        <w:t xml:space="preserve"> obejmuje: wartość  wyposażenia i sprzętu medycznego wraz z montażem oraz  koszty związane z dostawą, w tym: koszty transportu do miejsca przeznaczenia, koszty ubezpieczenia do czasu przekazania go Zamawiającemu, koszty szkolenia pracowników Zamawiającego w zakresie obsługi sprzętu i urządzeń, wszelkie koszty opłat pośrednich, podatek VAT i cło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 </w:t>
      </w:r>
      <w:r>
        <w:rPr/>
        <w:t>Za wykonanie przedmiotu umowy Zamawiający zapłaci Wykonawcy cenę określona w ust 1 na podstawie faktur VAT, wystawionych po podpisaniu przez strony protokołu zdawczo-odbiorczego i oddaniu przedmiotu umowy do użytku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Cena określona w ust.1 nie może ulec zmianie z zastrzeżeniem ust</w:t>
      </w:r>
      <w:r>
        <w:rPr>
          <w:highlight w:val="yellow"/>
        </w:rPr>
        <w:t>.5 i 6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W przypadku obniżenia wskaźników waloryzacyjnych (średniego kursu walut za okres sześciu miesięcy przed terminem dostawy) cena może ulec zmianie na korzyść Zamawiającego w uzgodnieniu z Wykonawcą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W trakcie obowiązywania umowy strony dopuszczają zmiany cen w przypadku zmiany stawki podatku VAT, przy czym zmianie ulegnie wyłącznie cena brutto, cena netto pozostanie bez zmian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W przypadku zwłoki w zapłacie ceny, Wykonawca ma prawo żądać od Zamawiającego odsetek ustawowych za opóźnienie w zapłacie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Wykonawca oświadcza, że jest płatnikiem VAT  numer NIP ………i jest uprawniony do wystawiania faktur VAT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Wykonawca będzie wystawiał faktury VAT w następujący sposób: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z tytułu dostawy wyposażenia i sprzętu medycznego wraz z montażem  do kwoty ………….. na Powiat Tucholski, ul. Pocztowa 7, 89-500 Tuchola NIP 561-13-27-276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na pozostałe kwoty faktury będą wystawiane na Szpital Tucholski Sp. z o.o. w Tucholi ul. Nowodworskiego 14-18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Zamawiający zastrzega sobie prawo do wprowadzenia zmian dotyczących zasad wystawiania faktur, o których mowa w ust. 10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1. Rozliczenia za wykonanie przedmiotu umowy będą następowały:</w:t>
      </w:r>
    </w:p>
    <w:p>
      <w:pPr>
        <w:pStyle w:val="Normal"/>
        <w:jc w:val="both"/>
        <w:rPr/>
      </w:pPr>
      <w:r>
        <w:rPr>
          <w:color w:val="000000"/>
        </w:rPr>
        <w:t>a) fakturami częściowymi, wystawianymi za wykonaną dostawę sprzętu medycznego lub wyposażenia zgodnie z harmonogramem dostaw, wykazaną w protokole odbioru częściowego, potwierdzonego przez Zamawiającego wraz z kompletem dokumentów dotyczących danej dostawy.</w:t>
      </w:r>
    </w:p>
    <w:p>
      <w:pPr>
        <w:pStyle w:val="Normal"/>
        <w:jc w:val="both"/>
        <w:rPr/>
      </w:pPr>
      <w:r>
        <w:rPr>
          <w:color w:val="000000"/>
        </w:rPr>
        <w:t xml:space="preserve">b) fakturą końcową, wystawioną po zakończeniu i odebraniu przedmiotu umowy, złożeniu kompletu dokumentów rozliczeniowych nie zawierających błędów i podpisaniu przez Zamawiającego protokołu odbioru końcowego. </w:t>
      </w:r>
    </w:p>
    <w:p>
      <w:pPr>
        <w:pStyle w:val="Normal"/>
        <w:jc w:val="both"/>
        <w:rPr/>
      </w:pPr>
      <w:r>
        <w:rPr>
          <w:color w:val="000000"/>
        </w:rPr>
        <w:t xml:space="preserve">12. Należności Wykonawcy z tytułu realizacji umowy będą płatne przelewem na konto Wykonawcy wskazane na fakturze. </w:t>
      </w:r>
    </w:p>
    <w:p>
      <w:pPr>
        <w:pStyle w:val="Normal"/>
        <w:jc w:val="both"/>
        <w:rPr/>
      </w:pPr>
      <w:r>
        <w:rPr>
          <w:color w:val="000000"/>
        </w:rPr>
        <w:t>13. Należności Wykonawcy będą płatne w terminie 30 dni liczonych od daty wpływu do siedziby Zamawiającego faktury częściowej lub końcowej. Podstawą zafakturowania będzie bezusterkowy protokół odbioru robót (częściowy lub końcowy) sprawdzony i podpisany przez Zamawiając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. Suma faktur częściowych nie może przekraczać 90% wartości całego przedmiotu umowy.</w:t>
      </w:r>
    </w:p>
    <w:p>
      <w:pPr>
        <w:pStyle w:val="Normal"/>
        <w:jc w:val="both"/>
        <w:rPr/>
      </w:pPr>
      <w:r>
        <w:rPr>
          <w:color w:val="000000"/>
        </w:rPr>
        <w:t>15. Wykonawca zobowiązuje się do przedstawienia Zamawiającemu dokumentów potwierdzających zapłatę za dostawy podzlecone, przed terminem zapłaty określonym w fakturze wystawionej przez Wykonawcę. Nie przedstawienie w/w dokumentów będzie podstawą do wstrzymania płatności ze strony Zamawiającego na rzecz Wykonawcy do czasu uregulowania wszystkich zobowiązań wobec podwykonawców.</w:t>
      </w:r>
    </w:p>
    <w:p>
      <w:pPr>
        <w:pStyle w:val="Normal"/>
        <w:jc w:val="both"/>
        <w:rPr/>
      </w:pPr>
      <w:r>
        <w:rPr>
          <w:color w:val="000000"/>
        </w:rPr>
        <w:t>16. Za termin zapłaty faktury uznaje się dzień obciążenia rachunku bankowego Zamawiającego</w:t>
      </w:r>
      <w:r>
        <w:rPr>
          <w:color w:val="FF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§ 8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Gwarancja, serwis gwarancyjny i pogwarancyjny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Wykonawca gwarantuje, że dostarczone wyposażenie i sprzęt medyczny  jest fabrycznie nowy (rok produkcji ….)   wolny od wad fizycznych i prawnych oraz posiada wszelkie wymagane przez prawo zaświadczenia i certyfikaty dopuszczające do zastosowań medycznych i eksploatacji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 xml:space="preserve">Wykonawca udziela gwarancji  na dostarczone wyposażenie i sprzęt medyczny zgodnie z kartami producenta, jednak na okres nie krótszy niż 24 miesiące, liczone od daty bezusterkowego próbnego odbioru do użytku potwierdzonego pisemnie przez Zamawiającego. 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Wykonawca zapewnia na terenie Polski autoryzowany serwis gwarancyjny i pogwarancyjny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 xml:space="preserve">W okresie gwarancji Wykonawca zobowiązany jest do bezpłatnej naprawy lub wymiany każdego z wadliwych elementów wyposażenia, i sprzętu medycznego. 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Czas naprawy sprzętu od chwili zgłoszenia awarii (uszkodzenia) wynosi 72 godziny w dni robocze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Zamawiający może żądać wymiany sprzętu na nowy w przypadku  zgłoszenia do naprawy gwarancyjnej tego samego elementu sprzętu po raz trzeci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W przypadku naprawy gwarancyjnej trwającej dłużej niż 5 dni, przedłuża się okres gwarancji o okres niesprawności urządzenia lun sprzętu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Wykonawca zobowiązuje się do przeprowadzenia bezpłatnego przeglądu sprzętu medycznego krótko przed upływem terminu gwarancji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Wykonawca zapewnia, po upływie okresu gwarancji, minimum 10 – letni okres pełnej płatnej naprawy pogwarancyjnej z dostępnością do części zamiennych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Wykonawca udziela Zamawiającemu rękojmi za wady fizyczne i prawne dostarczonego wyposażenia i sprzętu medycznego, przy czym rękojmia obejmuje jeszcze okres jednego roku liczonego od upływu okresu gwarancji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 xml:space="preserve">Zarzut z tytułu rękojmi może być podniesiony także po upływie powyższego terminu, jeżeli przed jego upływem Zamawiający zawiadomił Wykonawcę o wadzie.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Kary umowne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W razie niewykonania lub nienależytego wykonania umowy, Zamawiający naliczy Wykonawcy kary umowne liczone od wartości brutto przedmiotu umowy 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 wysokości 0,2% wartości przedmiotu umowy, za każdy dzień opóźnienia w dostawie wyposażenia i sprzętu medycznego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 wysokości 0,2% wartości przedmiotu umowy za każdy dzień zwłoki w usunięciu wad stwierdzonych przy odbiorze lub ujawnionych w okresie gwarancji, liczony od upływu terminu wyznaczonego na usunięcie wad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 wysokości 5% wartości przedmiotu umowy w razie odstąpienia od umowy przez Zamawiającego z przyczyn leżących po stronie Wykonawc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Z zastrzeżeniem art. 145 ustawy Prawo zamówień publicznych Zamawiający zapłaci Wykonawcy karę umowną w wysokości 5% wartości brutto przedmiotu umowy w przypadku odstąpienia od umowy przez Wykonawcę z winy Zamawiającego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Jeżeli kara  umowna nie pokryje poniesionej przez stronę szkody, może ona domagać się odszkodowania uzupełniającego za zasadach ogól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>§ 10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artość zabezpieczenia należytego wykonania umowy ustala się w kwocie: ……… zł (słownie: .................................................... zł) stanowiącej 5% wartości brutto przedmiotu umowy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dniu podpisania umowy Wykonawca dostarczy Zamawiającemu dokument potwierdzający wniesienie zabezpieczenia należytego wykonania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>Zabezpieczenie należytego wykonania umowy Wykonawca zrealizuje w pełnej wysokości w dniu podpisania umowy w jednej z następujących for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ieniądzu, 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 </w:t>
      </w:r>
      <w:r>
        <w:rPr/>
        <w:t>gwarancjach bankowy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 </w:t>
      </w:r>
      <w:r>
        <w:rPr/>
        <w:t>gwarancjach ubezpieczeni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 </w:t>
      </w:r>
      <w:r>
        <w:rPr/>
        <w:t>poręczeniach udzielanych przez podmioty, o których mowa w art. 6b ust. 5 pkt 2 ustawy z dnia 9 listopada 2000 r. o utworzeniu Polskiej Agencji Rozwoju Przedsiębiorczości. 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 przypadku przedłużenia terminu zakończenia realizacji umowy, Wykonawca jest zobowiązany do wniesienia zabezpieczenia należytego wykonania umowy na okres, o który przedłużony został termin jej realizacji i zobowiązany jest do dostarczenia Zamawiającemu stosownego dokumentu najpóźniej w dniu podpisania aneksu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>W razie podwyższenia wartości umowy, Wykonawca jest zobowiązany uzupełnić kwotę należytego zabezpieczenia umowy proporcjonalnie do wzrostu wartości wynagrodzenia i dostarczyć  Zamawiającemu najpóźniej w dniu zawarcia aneksu lub doręczenia  faktury końcowej obejmującej zwiększone wynagrodzenie ostateczne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bezpieczenie wnoszone w pieniądzu Wykonawca wpłaca przelewem na rachunek bankowy wskazany przez Zamawiając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onawca może wyrazić zgodę na zaliczenie, wniesionego w pieniądzu wadium, na poczet zabezpiecz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przypadku nie wniesienia zabezpieczenia należytego wykonania umowy w powyższym terminie Wykonawca traci na rzecz Zamawiającego wadium wniesione w postępowaniu o zamówienie publiczne.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Ustala się, że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wota zabezpieczenia należytego wykonania umowy w 70% stanowić będzie zabezpieczenie w okresie realizacji przedmiotu um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zostałe 30% tej kwoty stanowić będzie zabezpieczenie ewentualnych roszczeń w okresie gwarancji i rękojm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 należytym wykonaniu zobowiązań umownych przez Wykonawcę, kwoty zabezpieczenia wniesione w pieniądzu będą podlegały zwrotowi wraz z odsetkami wynikającymi z rachunku bankowego, na którym były przechowywane, pomniejszonymi o koszty prowadzenia tego rachunku oraz prowizji bankowej za przelew pieniędzy na rachunek Wykonawcy.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Ustala się, ż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70% kwoty zabezpieczenia zostanie zwrócone Wykonawcy w ciągu 30 dni po odbiorze końcowym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30% kwoty zabezpieczenia zostanie zwrócone Wykonawcy w ciągu 15 dni po upływie gwarancji i rękojmi, jednak nie wcześniej niż po stwierdzeniu usunięcia wad ujawnionych w tym okres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</w:t>
      </w:r>
      <w:r>
        <w:rPr>
          <w:b/>
        </w:rPr>
        <w:t>§ 1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Do odbioru przedmiotu umowy określonego w § 1 (wyposażenia i sprzętu medycznego), potwierdzenia jego kompletności oraz nadzoru nad realizacja umowy Zamawiający wyznacza osobę…………………</w:t>
      </w:r>
    </w:p>
    <w:p>
      <w:pPr>
        <w:pStyle w:val="Normal"/>
        <w:spacing w:lineRule="auto" w:line="276"/>
        <w:jc w:val="both"/>
        <w:rPr/>
      </w:pPr>
      <w:r>
        <w:rPr/>
        <w:t>Wykonawcę reprezentować będzie osoba  ………………………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>§ 1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Odstąpienie od umowy </w:t>
      </w:r>
    </w:p>
    <w:p>
      <w:pPr>
        <w:pStyle w:val="Normal"/>
        <w:spacing w:lineRule="auto" w:line="360"/>
        <w:jc w:val="both"/>
        <w:rPr/>
      </w:pPr>
      <w:r>
        <w:rPr/>
        <w:t>Zamawiający zastrzega sobie prawo odstąpienia od umowy w razie zaistnienia okoliczności, o których mowa w art. 145 ustawy Prawo zamówień publicznych,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>§ 13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miany umowy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76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umowy winny zostać dokonane wyłącznie w formie aneksu podpisanego przez obie strony,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miany w umowie są dopuszczalne w przypadku, gdy :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ieczność ich wprowadzenia wynika z okoliczności, których nie można było przewidzieć w chwili zawarcia umowy, 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miany te są korzystne dla Zamawiająceg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357" w:hanging="357"/>
        <w:jc w:val="both"/>
        <w:rPr/>
      </w:pPr>
      <w:r>
        <w:rPr>
          <w:bCs/>
          <w:sz w:val="22"/>
          <w:szCs w:val="22"/>
        </w:rPr>
        <w:t>W wypadku, o którym mowa w ust. 3</w:t>
      </w:r>
      <w:r>
        <w:rPr>
          <w:sz w:val="22"/>
          <w:szCs w:val="22"/>
        </w:rPr>
        <w:t>, Wykonawca może żądać wyłącznie wynagrodzenia należnego z tytułu wykonania części umowy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Postanowienia końcow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W sprawach nienormowanych niniejszą umową mają zastosowanie przepisy kodeksu cywilnego oraz ustawy z dnia 29 stycznia 2004 r. Prawo zamówień publicznych (tekst jednolity : Dz. U. z 2007 r. nr. 223, poz. 1655 z póź. zm.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Wszelkie kwestie sporne, mogące wystąpić między stronami umowy, dotyczące treści i realizacji umowy, a które strony nie załatwia polubownie będą rozstrzygane przez właściwy Sąd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Umowę sporządzono w 2 jednobrzmiących egzemplarzach: jeden egzemplarz otrzymuje Wykonawca, drugi egzemplarz otrzymuje Zamawiający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                                  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</w:t>
      </w:r>
      <w:r>
        <w:rPr>
          <w:b/>
        </w:rPr>
        <w:t>ZAMAWIAJĄCY :                                                             WYKONAWCA 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95"/>
        </w:tabs>
        <w:ind w:left="109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4:00:00Z</dcterms:created>
  <dc:creator>R</dc:creator>
  <dc:description/>
  <cp:keywords/>
  <dc:language>en-US</dc:language>
  <cp:lastModifiedBy>R</cp:lastModifiedBy>
  <cp:lastPrinted>2009-05-26T15:27:00Z</cp:lastPrinted>
  <dcterms:modified xsi:type="dcterms:W3CDTF">2009-05-29T07:51:00Z</dcterms:modified>
  <cp:revision>5</cp:revision>
  <dc:subject/>
  <dc:title/>
</cp:coreProperties>
</file>