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zetarg nieograniczony na zamówienie pn : „ Dostawa wyposażenia i sprzętu medycznego wraz z montażem dla Szpitala Tuchols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Specyfikacji Istotnych Warunków Zamówienia podejmuje się wykonania dostawy wyposażenia i sprzętu medycznego wraz z montażem za kwotę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wartość netto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wartość brutto (z podatkiem VAT)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yższa cena obejmuje pełny zakres zamówienia określony w dokumentacji przetargowej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ykonawca udziela Zamawiającemu pisemnej gwarancji na dostarczone i zamontowane wyposażenie oraz sprzęt medyczny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Na wyposażenie i sprzęt medyczny dostarczony w ramach realizacji przedmiotu umowy Wykonawca udziela gwarancji zgodnie z kartami gwarancji producenta, z tym, że nie może ona być krótsza niż 24 miesiące, liczone od daty bezusterkowego próbnego uruchomienia potwierdzonego pisemni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konawca udziela Zamawiającemu rękojmi za wady fizyczne i prawne dostarczonego wyposażenia i sprzętu medy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Oświadczam, że zapoznałem się z warunkami SIWZ, przyjmuje je i nie wnoszę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ch zastrzeże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Oświadczam, że wyrażam zgodę na przyjęcie warunków umowy, określonych w projekc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Oświadczam, że akceptuję termin i formę płatności za wykonanie przedmiotu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Oświadczam, że uważam się za związanego niniejszą ofertą przez okres 6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Oświadczam, że posiadam polisę OC w zakresie prowadzonej działalności gospodarczej na sumę gwarancyjną: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tępującej części zamówienia: …………………………………………… …………………………………………………………………...........................................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y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9:00Z</dcterms:created>
  <dc:creator>Fufka i Piniek</dc:creator>
  <dc:description/>
  <cp:keywords/>
  <dc:language>en-US</dc:language>
  <cp:lastModifiedBy>R</cp:lastModifiedBy>
  <cp:lastPrinted>2009-03-18T13:05:00Z</cp:lastPrinted>
  <dcterms:modified xsi:type="dcterms:W3CDTF">2009-05-29T07:04:00Z</dcterms:modified>
  <cp:revision>8</cp:revision>
  <dc:subject/>
  <dc:title>Załącznik nr 8 do SIWZ</dc:title>
</cp:coreProperties>
</file>