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widowControl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Tuchola 22.06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09.06.2009 r wpłynęły pyt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Czy Zamawiający wymaga dołączenia do oferty dokumentów p</w:t>
      </w:r>
      <w:r>
        <w:rPr/>
        <w:t>otwierdzający, że zaoferowany sprzęt medyczny został dopuszczony do obrotu i używania zgodnie z wymogami ustawy z dnia 20 kwietnia 2004 r. o wyrobach medycznych (Dz. U. Nr 93 poz. 896 z późn. zm.)</w:t>
      </w:r>
      <w:r>
        <w:rPr>
          <w:color w:val="000000"/>
        </w:rPr>
        <w:t>?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b/>
        </w:rPr>
        <w:t xml:space="preserve">Odpowiedź :  </w:t>
      </w:r>
      <w:r>
        <w:rPr/>
        <w:t>Tak, Zamawiający wymaga załączenia do oferty dokumentów potwierdzających, że zaoferowany sprzęt medyczny został dopuszczony do obrotu i używania zgodnie z wymogami ustawy z dnia 20 kwietnia 2004 r. o wyrobach medycznych (Dz. U. Nr 93 poz. 896 z późn. z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u w:val="single"/>
        </w:rPr>
        <w:t xml:space="preserve">Zapytanie odnośnie parametrów: </w:t>
      </w:r>
      <w:r>
        <w:rPr>
          <w:b/>
        </w:rPr>
        <w:t>Kolumna chirurgiczno - anestezjologiczna</w:t>
      </w:r>
    </w:p>
    <w:p>
      <w:pPr>
        <w:pStyle w:val="Normal"/>
        <w:jc w:val="both"/>
        <w:rPr/>
      </w:pPr>
      <w:r>
        <w:rPr/>
        <w:t>1.  Czy</w:t>
      </w:r>
      <w:r>
        <w:rPr>
          <w:b/>
        </w:rPr>
        <w:t xml:space="preserve"> </w:t>
      </w:r>
      <w:r>
        <w:rPr/>
        <w:t>Zamawiający dopuści  zmniejszoną liczbę gniazd tlenu i próżni do 1 sztuki i zrezygnuje z manometru dla jednego z mediów lub czy dopuści konsolę o wysokości 1000 mm i zmniejszy liczbę gniazd tlenu lub próżni do 1 sztuki?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>Zamawiający dopuszcza konsole o wysokości maksymalnej 1000 mm, pozostałe zapisy zgodnie z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Jaka jest wymagana przez zamawiającego liczba gniazd elektrycznych i wyrównania potencjału?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wymaga 8 gniazd elektrycznych i 8 gniazd wyrównania potencj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zy gniazda elektryczne mają być z klapką zabezpieczającą (stopień ochrony IP44) czy bez klapki(stopień ochrony IP20)?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wymaga gniazd elektrycznych ze stopniem ochrony IP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zy Zamawiający dopuszcza półki o dopuszczalnym obciążeniu 50 kg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, Zamawiający dopuszcz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Ponieważ zapisy punktu 2 (promień obrotu ramion 1700mm ± 100mm) i punktu 6 (długość ramion: górne min. 850, dolne min. 850mm, co daje wymagany promień obrotu ramion  1700mm, a w punkcie drugim wymagany przez Zamawiającego minimalny promień obrotu ramion to 1600mm) są wewnętrznie sprzeczne prosimy Zamawiającego o wyjaśnienie i podanie minimalnej długości ramion wymaganej przez Zamawiając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Minimalna długość ramion wymagana przez Zamawiającego wynosi minimum 850 mm i tym samym Zamawiający wprowadza zapis w pkt. 2 promień obrotu ramion min. 1700 m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pytanie odnośnie parametrów: </w:t>
      </w:r>
      <w:r>
        <w:rPr>
          <w:b/>
          <w:u w:val="single"/>
        </w:rPr>
        <w:t>Zestaw do termoabla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dot. poz. 2</w:t>
      </w:r>
    </w:p>
    <w:p>
      <w:pPr>
        <w:pStyle w:val="Normal"/>
        <w:rPr/>
      </w:pPr>
      <w:r>
        <w:rPr/>
        <w:t xml:space="preserve">Czy Zamawiający dopuści zestaw do termoablacji ze stałą ustaloną maksymalną temperaturą, która jest optymalna do procesu termoablacji?  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Tak, Zamawiający dopuszcza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pytanie odnośnie parametrów </w:t>
      </w:r>
      <w:r>
        <w:rPr>
          <w:b/>
        </w:rPr>
        <w:t>Aparatu rentgenowskiego – ramię „C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 dot. poz. 28</w:t>
      </w:r>
    </w:p>
    <w:p>
      <w:pPr>
        <w:pStyle w:val="Normal"/>
        <w:rPr/>
      </w:pPr>
      <w:r>
        <w:rPr/>
        <w:t>Czy Zamawiający dopuści aparat rtg. ramię C z monitorem typu LCD o przekątnej ekranu 18’’ (cali)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, 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pytanie odnośnie parametrów </w:t>
      </w:r>
      <w:r>
        <w:rPr/>
        <w:t xml:space="preserve">: </w:t>
      </w:r>
      <w:r>
        <w:rPr>
          <w:b/>
        </w:rPr>
        <w:t>Aparat RTG kostno-płucny z ucyfrowieniem</w:t>
      </w:r>
      <w:r>
        <w:rPr/>
        <w:t xml:space="preserve"> </w:t>
      </w:r>
      <w:r>
        <w:rPr>
          <w:b/>
        </w:rPr>
        <w:t>pośredn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 dot. poz. 23</w:t>
      </w:r>
    </w:p>
    <w:p>
      <w:pPr>
        <w:pStyle w:val="Normal"/>
        <w:jc w:val="both"/>
        <w:rPr/>
      </w:pPr>
      <w:r>
        <w:rPr/>
        <w:t>Czy Zamawiający dopuści zawieszenie lampy na kolumnie poruszającej się po szynie podłogowej niezwiązanej ze stołem? Wyjaśniamy, że zespolenie kolumny lampy ze stołem nie jest ze względów konstrukcyjnych koniecz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Tak,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2</w:t>
      </w:r>
      <w:r>
        <w:rPr/>
        <w:t xml:space="preserve">  dot. pkt III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maga, aby stanowisko przypisywania danych pacjenta do obrazów umożliwiało łączenie danych demograficznych pacjenta i rodzaju badania z obrazem CR przed i po ekspoz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Zamawiający dopuści rozwiązanie, w którym łączenie danych demograficznych i rodzaju badania z obrazem wykonywane jest po wykonaniu ekspozycji?</w:t>
      </w:r>
    </w:p>
    <w:p>
      <w:pPr>
        <w:pStyle w:val="Normal"/>
        <w:jc w:val="both"/>
        <w:rPr/>
      </w:pPr>
      <w:r>
        <w:rPr>
          <w:b/>
        </w:rPr>
        <w:t>Odpowiedź :</w:t>
      </w:r>
      <w:r>
        <w:rPr/>
        <w:t xml:space="preserve">  Tak, Zamawiający dopuszcza takie rozwiąza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pytanie odnośnie parametrów </w:t>
      </w:r>
      <w:r>
        <w:rPr/>
        <w:t xml:space="preserve">: </w:t>
      </w:r>
      <w:r>
        <w:rPr>
          <w:b/>
        </w:rPr>
        <w:t xml:space="preserve">Stół operacyjny z wyposażeniem do zabiegów ginekologicznych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 dot. poz. 15</w:t>
      </w:r>
    </w:p>
    <w:p>
      <w:pPr>
        <w:pStyle w:val="Normal"/>
        <w:jc w:val="both"/>
        <w:rPr/>
      </w:pPr>
      <w:r>
        <w:rPr/>
        <w:t>Czy Zamawiający dopuści przesuw wzdłużny blatu względem kolumny stołu powyżej 450 mm?</w:t>
      </w:r>
    </w:p>
    <w:p>
      <w:pPr>
        <w:pStyle w:val="Normal"/>
        <w:jc w:val="both"/>
        <w:rPr/>
      </w:pPr>
      <w:r>
        <w:rPr>
          <w:b/>
        </w:rPr>
        <w:t>Odpowiedź :</w:t>
      </w:r>
      <w:r>
        <w:rPr/>
        <w:t xml:space="preserve"> Tak, Zamawiający dopuszc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pytanie odnośnie parametrów </w:t>
      </w:r>
      <w:r>
        <w:rPr/>
        <w:t xml:space="preserve">: </w:t>
      </w:r>
      <w:r>
        <w:rPr>
          <w:b/>
        </w:rPr>
        <w:t xml:space="preserve">Stół operacyjny z wyposażeniem do zabiegów ortopedyczn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 dot. poz. 15</w:t>
      </w:r>
    </w:p>
    <w:p>
      <w:pPr>
        <w:pStyle w:val="Normal"/>
        <w:jc w:val="both"/>
        <w:rPr/>
      </w:pPr>
      <w:r>
        <w:rPr/>
        <w:t>Czy Zamawiający dopuści przesuw wzdłużny blatu względem kolumny stołu powyżej 450 mm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 </w:t>
      </w:r>
      <w:r>
        <w:rPr/>
        <w:t>Tak, Zamawiający dopuszcz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Zapytanie odnośnie parametrów </w:t>
      </w:r>
      <w:r>
        <w:rPr>
          <w:b/>
        </w:rPr>
        <w:t>Zestaw endoskop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Czy Zamawiający mógłby wskazać z jakimi systemami wideoendoskopii mają współpracować oferowane wideoendoskopy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 OLYMPUS CV -145, OLYMPUS CLE -14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2 dot. poz. 22</w:t>
      </w:r>
    </w:p>
    <w:p>
      <w:pPr>
        <w:pStyle w:val="Normal"/>
        <w:jc w:val="both"/>
        <w:rPr/>
      </w:pPr>
      <w:r>
        <w:rPr/>
        <w:t>Czy Zamawiający dopuści videoduodenoskop z kątem zagięcia końcówki endoskopu jak poniżej: w górę 120</w:t>
      </w:r>
      <w:r>
        <w:rPr>
          <w:vertAlign w:val="superscript"/>
        </w:rPr>
        <w:t>0</w:t>
      </w:r>
      <w:r>
        <w:rPr/>
        <w:t>; w dół 90</w:t>
      </w:r>
      <w:r>
        <w:rPr>
          <w:vertAlign w:val="superscript"/>
        </w:rPr>
        <w:t>0</w:t>
      </w:r>
      <w:r>
        <w:rPr/>
        <w:t>; w lewo 90</w:t>
      </w:r>
      <w:r>
        <w:rPr>
          <w:vertAlign w:val="superscript"/>
        </w:rPr>
        <w:t>0</w:t>
      </w:r>
      <w:r>
        <w:rPr/>
        <w:t>; w prawo 110</w:t>
      </w:r>
      <w:r>
        <w:rPr>
          <w:vertAlign w:val="superscript"/>
        </w:rPr>
        <w:t>0</w:t>
      </w:r>
      <w:r>
        <w:rPr/>
        <w:t xml:space="preserve"> i spełniający wszystkie wymogi Zamawiającego zawarte w SIWZ?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Tak, Zamawiający dopuszcz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ytanie 3 dot. poz. 30</w:t>
      </w:r>
    </w:p>
    <w:p>
      <w:pPr>
        <w:pStyle w:val="Normal"/>
        <w:rPr/>
      </w:pPr>
      <w:r>
        <w:rPr/>
        <w:t>Czy Zamawiający wymaga długości roboczej sondy videokolonoskopu powyżej 1600 m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, Zamawiający wymaga długości roboczej sondy videokolonoskopu powyżej 1600 mm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6:00Z</dcterms:created>
  <dc:creator>R</dc:creator>
  <dc:description/>
  <cp:keywords/>
  <dc:language>en-US</dc:language>
  <cp:lastModifiedBy>R</cp:lastModifiedBy>
  <cp:lastPrinted>2009-06-18T13:30:00Z</cp:lastPrinted>
  <dcterms:modified xsi:type="dcterms:W3CDTF">2009-06-22T09:15:00Z</dcterms:modified>
  <cp:revision>7</cp:revision>
  <dc:subject/>
  <dc:title>                                                                                           Lublin, dnia 09</dc:title>
</cp:coreProperties>
</file>