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uchola 22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7.06.2009 r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. pozycji nr 23 Macerator do basenów i kaczek</w:t>
      </w:r>
    </w:p>
    <w:p>
      <w:pPr>
        <w:pStyle w:val="Normal"/>
        <w:autoSpaceDE w:val="false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  <w:u w:val="single"/>
        </w:rPr>
      </w:r>
    </w:p>
    <w:p>
      <w:pPr>
        <w:pStyle w:val="Tekstpodstawowy31"/>
        <w:autoSpaceDE w:val="false"/>
        <w:jc w:val="left"/>
        <w:rPr>
          <w:sz w:val="24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sz w:val="24"/>
        </w:rPr>
        <w:t>Czy Zamawiający wymaga aby macerator posiadał  czytelny wyświetlacz LCD pokazujący stan urządzenia i ułatwiający jego obsługę? Wyświetlacz sygnalizuje błędy i usterki w procesie eksploatacji maceratora i umożliwia personelowi obsługującemu podjęcie racjonalnej decyzji podczas użytkowania.</w:t>
      </w:r>
    </w:p>
    <w:p>
      <w:pPr>
        <w:pStyle w:val="Tekstpodstawowy31"/>
        <w:autoSpaceDE w:val="false"/>
        <w:jc w:val="left"/>
        <w:rPr>
          <w:sz w:val="24"/>
        </w:rPr>
      </w:pPr>
      <w:r>
        <w:rPr>
          <w:b/>
          <w:sz w:val="24"/>
        </w:rPr>
        <w:t xml:space="preserve">Odpowiedź : </w:t>
      </w:r>
      <w:r>
        <w:rPr>
          <w:sz w:val="24"/>
        </w:rPr>
        <w:t>Zamawiający nie wymaga s dopuszcza macerator z czytelnym pokazującym stan urządzenia, ułatwiającym obsługę wyświetlacza LCD.</w:t>
      </w:r>
    </w:p>
    <w:p>
      <w:pPr>
        <w:pStyle w:val="Normal"/>
        <w:autoSpaceDE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/>
      </w:pPr>
      <w:r>
        <w:rPr/>
        <w:t>2. Czy Zamawiający wymaga nożnego otwarcia pokrywy poprzez podczerwień?</w:t>
      </w:r>
    </w:p>
    <w:p>
      <w:pPr>
        <w:pStyle w:val="Normal"/>
        <w:rPr/>
      </w:pPr>
      <w:r>
        <w:rPr/>
        <w:t>Tylko nożne otwieranie pokrywy poprzez podczerwień maceratora umożliwia dokonanie tej czynności w sposób higieniczny i przede wszystkim bez pomocy rąk, które są w tym momencie zajęte trzymaniem wsadu do maceratora  – rozwiązanie takie eliminuje ryzyko upuszczenia z rąk wsadu lub wylania jego zawartości i dlatego właśnie znalazło zastosowanie w konstrukcjach maceratorów. Jest to jedyne zabezpieczenie przed zakażeniami krzyżowymi. Rozwiązanie takie również oszczędza czas pracy personelu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wymaga maceratora zgodnie z zapisami SIWZ, które mówią o otwieraniu pokrywy bez użycia rak, w związku z czym dopuszcza takie rozwiąz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Czy Zamawiający wymaga aby macerator posiadał dozownik płynu antybakteryjno-dezodoryzującego? Bakterie w komorze maceratora zabijane są antybakteryjnym dezodoryzatorem a odświeżający  zapach zapewnia bezpieczeństwo i czystość urządzenia.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 xml:space="preserve">Zamawiający dopuszcza macerator  z dozownikiem płynu antybakteryjno -  dezodorującego </w:t>
      </w:r>
    </w:p>
    <w:p>
      <w:pPr>
        <w:pStyle w:val="Tekstpodstawowy31"/>
        <w:autoSpaceDE w:val="false"/>
        <w:jc w:val="left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/>
      </w:pPr>
      <w:r>
        <w:rPr/>
        <w:t xml:space="preserve">4. Czy Zamawiający wymaga aby macerator pobierał min. 24 litry wody na jeden cykl. Tylko taka ilość zapewnia uzyskanie odpowiedniej konsystencji masy papierowej zapewniającej bezpieczne użytkowanie. </w:t>
      </w:r>
    </w:p>
    <w:p>
      <w:pPr>
        <w:pStyle w:val="Normal"/>
        <w:rPr/>
      </w:pPr>
      <w:r>
        <w:rPr>
          <w:b/>
        </w:rPr>
        <w:t xml:space="preserve">Odpowiedź :   </w:t>
      </w:r>
      <w:r>
        <w:rPr/>
        <w:t>Zgodnie z zapisami SIW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7:00Z</dcterms:created>
  <dc:creator>R</dc:creator>
  <dc:description/>
  <cp:keywords/>
  <dc:language>en-US</dc:language>
  <cp:lastModifiedBy>R</cp:lastModifiedBy>
  <dcterms:modified xsi:type="dcterms:W3CDTF">2009-06-18T11:31:00Z</dcterms:modified>
  <cp:revision>3</cp:revision>
  <dc:subject/>
  <dc:title>                                                                                                                 Tuchola 18</dc:title>
</cp:coreProperties>
</file>