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widowControl/>
        <w:jc w:val="lef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/>
        <w:t>Tuchola 24.06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 postępowania o udzielenie zamówienia publicznego w trybie przetargu nieograniczonego na „Dostawę wyposażenia i sprzętu medycznego wraz z montażem dla  Szpitala Tucholskiego”. Nr sprawy : NZOZ XII/1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19.06.2009 r wpłynęły pyt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pkt. 9 tabeli „WYMAGANE WARUNKI TECHNICZNE OFEROWANEGO SPRZĘTU” – tomograf komputerowy Zamawiający wymaga „Szybkości rekonstrukcji obrazów w matrycy 512 x 512 z najlepszą jakością ze skanu pełnego [obr/s] ≥ 6” . W tomografie komputerowym, który pragniemy Państwu zaoferować wartość tego parametru wynosi 4 obr/s.  Obniżenie tej wartości z 6 obr/sek  do 4 obr/sek nie wpłynie w żaden sposób na ograniczenie funkcji, czy możliwość diagnostycznych tomografu, a  umożliwi Wykonawcy złożenie ważnej konkurencyjnej oferty, zaś Zamawiającemu zakup w pełni funkcjonalnego aparatu, ale tańszego w eksploatacji w porównaniu do tej klasy aparatów firm konkurencyjnych. Ponadto unikalna technologia tomografu komputerowego, który chcielibyśmy Państwu zaoferować sprawia, że badania są wykonywane z zastosowaniem niższych, w relacji do tomografów komputerowych firm konkurencyjnych, prądów lampy. Ma to wpływ na dawkę generowaną w trakcie badań i stopień zużycia lampy, co się przekłada się nie tylko na wspomniane koszty użytkowania, ale również na zdrowie pacjenta.</w:t>
      </w:r>
    </w:p>
    <w:p>
      <w:pPr>
        <w:pStyle w:val="Normal"/>
        <w:rPr/>
      </w:pPr>
      <w:r>
        <w:rPr/>
        <w:t xml:space="preserve">W świetle powyższego prosimy o odpowiedź na pytanie: </w:t>
      </w:r>
    </w:p>
    <w:p>
      <w:pPr>
        <w:pStyle w:val="Normal"/>
        <w:rPr/>
      </w:pPr>
      <w:r>
        <w:rPr/>
        <w:t xml:space="preserve">Czy Zamawiający dopuści tomograf o szybkości rekonstrukcji obrazów w matrycy </w:t>
      </w:r>
    </w:p>
    <w:p>
      <w:pPr>
        <w:pStyle w:val="Normal"/>
        <w:rPr/>
      </w:pPr>
      <w:r>
        <w:rPr/>
        <w:t>512 x 512 z najlepszą jakością ze skanu pełnego na poziomie 4 obr/sek?</w:t>
      </w:r>
    </w:p>
    <w:p>
      <w:pPr>
        <w:pStyle w:val="Normal"/>
        <w:rPr>
          <w:b/>
          <w:b/>
        </w:rPr>
      </w:pPr>
      <w:r>
        <w:rPr>
          <w:b/>
        </w:rPr>
        <w:t>Odpowiedź : Tak Zamawiający wyraża zg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W pkt 64 (Generator i lampa) tabeli  „WYMAGANE WARUNKI TECHNICZNE OFEROWANEGO SPRZĘTU” – tomograf komputerowy Zamawiający wymaga „Mocy generatora (rozumiana jako iloczyn prądu [mA] oraz napiecia [kV] możliwych do zaprogramowania w protokole klinicznym) ≥ 42 [kW]” Nowoczesne rozwiązania stosowane w tomografach komputerowych firmy Toshiba umożliwiają uzyskiwanie obrazów o tej samej jakości z dawką dużo niższą niż w aparatach podobnej klasy produkowanych przez firmy konkurencyjne. Pozwoliło to na użycie a aparacie, który zamierzamy Państwu zaoferować, lampy o niższej cenie, z maksymalnym możliwym do wykorzystania w protokołach klinicznych prądem 300mA. Maksymalna użytkowa moc generatora wysokiego napięcia wynosi więc 36 KW, jednak możliwości wykonywania wszelkich badań (a także ich jakość) nie odbiegają od możliwości aparatów firm konkurencyjnych. </w:t>
      </w:r>
    </w:p>
    <w:p>
      <w:pPr>
        <w:pStyle w:val="Normal"/>
        <w:rPr/>
      </w:pPr>
      <w:r>
        <w:rPr/>
        <w:t xml:space="preserve">W świetle powyższego prosimy o odpowiedź na pytanie: </w:t>
      </w:r>
    </w:p>
    <w:p>
      <w:pPr>
        <w:pStyle w:val="Normal"/>
        <w:rPr/>
      </w:pPr>
      <w:r>
        <w:rPr/>
        <w:t>Czy Zamawiający dopuści tomograf o mocy generatora (definiowanej jak</w:t>
      </w:r>
    </w:p>
    <w:p>
      <w:pPr>
        <w:pStyle w:val="Normal"/>
        <w:rPr/>
      </w:pPr>
      <w:r>
        <w:rPr/>
        <w:t xml:space="preserve"> </w:t>
      </w:r>
      <w:r>
        <w:rPr/>
        <w:t>w pkt.64 wymienionej tabeli ) wynoszącej 36 kW?</w:t>
      </w:r>
    </w:p>
    <w:p>
      <w:pPr>
        <w:pStyle w:val="Normal"/>
        <w:rPr>
          <w:b/>
          <w:b/>
        </w:rPr>
      </w:pPr>
      <w:r>
        <w:rPr>
          <w:b/>
        </w:rPr>
        <w:t>Odpowiedź : Tak Zamawiający wyraża zg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15:00Z</dcterms:created>
  <dc:creator>R</dc:creator>
  <dc:description/>
  <cp:keywords/>
  <dc:language>en-US</dc:language>
  <cp:lastModifiedBy>R</cp:lastModifiedBy>
  <dcterms:modified xsi:type="dcterms:W3CDTF">2009-06-24T09:20:00Z</dcterms:modified>
  <cp:revision>1</cp:revision>
  <dc:subject/>
  <dc:title>                                                                                                                Tuchola 24</dc:title>
</cp:coreProperties>
</file>