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uchola, dnia 26.06.2009 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amawiający :</w:t>
      </w:r>
    </w:p>
    <w:p>
      <w:pPr>
        <w:pStyle w:val="Normal"/>
        <w:ind w:left="4248" w:hanging="0"/>
        <w:rPr/>
      </w:pPr>
      <w:r>
        <w:rPr/>
        <w:t>Szpital Tucholski Spółka z o.o.</w:t>
      </w:r>
    </w:p>
    <w:p>
      <w:pPr>
        <w:pStyle w:val="Normal"/>
        <w:ind w:left="4248" w:hanging="0"/>
        <w:rPr/>
      </w:pPr>
      <w:r>
        <w:rPr/>
        <w:t>ul. Nowodworskiego 14-18</w:t>
      </w:r>
    </w:p>
    <w:p>
      <w:pPr>
        <w:pStyle w:val="Normal"/>
        <w:ind w:left="4248" w:hanging="0"/>
        <w:rPr/>
      </w:pPr>
      <w:r>
        <w:rPr/>
        <w:t>89-500 Tuchol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Wykonawca 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OK. Medical Systems Sp. z o.o. Sp. komandytowa </w:t>
      </w:r>
    </w:p>
    <w:p>
      <w:pPr>
        <w:pStyle w:val="Normal"/>
        <w:ind w:left="4248" w:hanging="0"/>
        <w:rPr/>
      </w:pPr>
      <w:r>
        <w:rPr/>
        <w:t>ul. Piątkowska 16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0-650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udzielenie zamówienia publicznego nr NZOZ XII/10/09 w trybie przetargu nieograniczonego na „Dostawę wyposażenia i sprzętu medycznego wraz z montażem dla Szpitala Tuchols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ozstrzygnięcie protestu</w:t>
      </w:r>
    </w:p>
    <w:p>
      <w:pPr>
        <w:pStyle w:val="Normal"/>
        <w:rPr/>
      </w:pPr>
      <w:r>
        <w:rPr/>
        <w:t>Protestujący:</w:t>
      </w:r>
    </w:p>
    <w:p>
      <w:pPr>
        <w:pStyle w:val="Normal"/>
        <w:rPr/>
      </w:pPr>
      <w:r>
        <w:rPr/>
        <w:t xml:space="preserve">OK. Medical Systems Sp. z o.o. Sp. komandytowa </w:t>
      </w:r>
    </w:p>
    <w:p>
      <w:pPr>
        <w:pStyle w:val="Normal"/>
        <w:rPr/>
      </w:pPr>
      <w:r>
        <w:rPr/>
        <w:t>ul. Piątkowska 161</w:t>
      </w:r>
    </w:p>
    <w:p>
      <w:pPr>
        <w:pStyle w:val="Normal"/>
        <w:rPr/>
      </w:pPr>
      <w:r>
        <w:rPr/>
        <w:t>60-650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testowany:</w:t>
      </w:r>
    </w:p>
    <w:p>
      <w:pPr>
        <w:pStyle w:val="Normal"/>
        <w:rPr/>
      </w:pPr>
      <w:r>
        <w:rPr/>
        <w:t>Szpital Tucholski Spółka z o.o.</w:t>
      </w:r>
    </w:p>
    <w:p>
      <w:pPr>
        <w:pStyle w:val="Normal"/>
        <w:rPr/>
      </w:pPr>
      <w:r>
        <w:rPr/>
        <w:t>ul. Nowodworskiego 14-18</w:t>
      </w:r>
    </w:p>
    <w:p>
      <w:pPr>
        <w:pStyle w:val="Normal"/>
        <w:rPr/>
      </w:pPr>
      <w:r>
        <w:rPr/>
        <w:t>89-500 Tuc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zpital Tucholski Spółka z o.o.,  na podstawie z art. 183 ust 1 pkt 2 ustawy z dnia 29 stycznia 2004 r. - Prawo zamówień publicznych (tekst jedn.: Dz. U. z 2007 r. Nr 223, poz. 1655), informuje o rozstrzygnięciu protestu wniesionego na czynności Zamawiającego podjęte w trakcie postępowania o udzielenie zamówienia w trybie  przetargu nieograniczonego na  „Dostawę wyposażenia i sprzętu medycznego wraz z montażem dla Szpitala Tuch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Zamawiając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oddala </w:t>
      </w:r>
      <w:r>
        <w:rPr>
          <w:b/>
          <w:bCs/>
        </w:rPr>
        <w:t xml:space="preserve">protest w ca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>Protestujący zarzucił Zamawiającemu naruszenie art. 22 ust 2 w związku  z art. 29 ust 1 i 2, i art. 7 ustawy Pzp poprzez opisanie przedmiotu zamówienia w sposób utrudniający uczciwą konkurencję oraz  art. 83 ust 1 poprzez uniemożliwienie składania ofert częściowych , a także   art. 3 ust 1 i art. 15 ust 1 pkt 3 i 5 ustawy  z dna 16 kwietnia 1993 roku o zwalczaniu nieuczciwej konkurencji  (Dz. U. z 2003 roku nr 153 poz. 1503, z poź. zm.), a w konsekwencji art. 146 ust 1 pkt 5 i 6 ustawy, w związku z art. 93 ust 1 pkt 7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stawianymi zarzutami Protestujący wnosił o dokonanie modyfikacji treści SIWZ w tym dopuszczenie ofert częściowyc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dniesione przez Protestującego zarzuty są całkowicie bezzasad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Zamawiający wbrew zarzutom Protestującego, dokonał opisu przedmiotu zamówienia z poszanowaniem wszelkich przepisów i zasad  udzielania zamówień publicznych.</w:t>
      </w:r>
    </w:p>
    <w:p>
      <w:pPr>
        <w:pStyle w:val="Normal"/>
        <w:rPr/>
      </w:pPr>
      <w:r>
        <w:rPr/>
        <w:t>Z tych względów Zamawiający oddalił protest w całości.</w:t>
      </w:r>
    </w:p>
    <w:p>
      <w:pPr>
        <w:pStyle w:val="Normal"/>
        <w:rPr/>
      </w:pPr>
      <w:r>
        <w:rPr/>
        <w:t xml:space="preserve">Niemniej, Zamawiający podnosi, iż zdaniem Protestującego opisany przez Zamawiającego sprzęt medyczny może zaoferować tylko jeden producent, co nie jest zgodne z prawdą. Według posiadanego rozeznania jest przynajmniej kilku innych producentów spełniających wymagania SIWZ  - dotyczy to zarówno aparatu rtg kostno – płucnego, z ucyfrownieniem pośrednim, aparatu rtg z ramieniem C, tomografu komputerowego i aparatu ultrasonograficznego – echokardiografu. Zatem, działanie Zamawiającego nie pozostaje w sprzeczności z przepisami prawa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dnosząc się zaś do braku dopuszczenia ofert częściowych wskazać należy, że Protestujący żądając dopuszczenia ofert częściowych powołuje się na przepis odnoszący się do ofert wariantowych (art. 83 ust 1 Pzp).</w:t>
      </w:r>
    </w:p>
    <w:p>
      <w:pPr>
        <w:pStyle w:val="Normal"/>
        <w:rPr/>
      </w:pPr>
      <w:r>
        <w:rPr/>
        <w:t>Oferty wariantowe w przypadku sprzętu medycznego mającego spełniać konkretne oczekiwania Zamawiającego nie mogą być w ogóle brane pod uwagę.</w:t>
      </w:r>
    </w:p>
    <w:p>
      <w:pPr>
        <w:pStyle w:val="Normal"/>
        <w:rPr/>
      </w:pPr>
      <w:r>
        <w:rPr/>
        <w:t>W związku z tym, zarzuty te jako wadliwie postawione, zostały uznane za bez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datkowo podnosi, że dopuszczenie ofert częściowych jest dopuszczalne i celowe, gdy przedmiot zamówienia jest podzielny.</w:t>
      </w:r>
    </w:p>
    <w:p>
      <w:pPr>
        <w:pStyle w:val="Normal"/>
        <w:rPr/>
      </w:pPr>
      <w:r>
        <w:rPr/>
        <w:t>W sytuacji jednak, gdy mamy do czynienia z przedmiotem zamówienia, który w ostateczności stanowi jedną całość, podział zamówienia nie jest korzystny dla Zamawiającego.</w:t>
      </w:r>
    </w:p>
    <w:p>
      <w:pPr>
        <w:pStyle w:val="Normal"/>
        <w:rPr/>
      </w:pPr>
      <w:r>
        <w:rPr/>
        <w:t xml:space="preserve">Powołując się na obowiązujące orzecznictwo wskazać należy że , </w:t>
      </w:r>
      <w:r>
        <w:rPr>
          <w:b/>
        </w:rPr>
        <w:t xml:space="preserve">Zamawiający ma prawo do określenia warunków realizacji zamówienia i prawo do poszukiwania dostawcy, który akceptuje treść SIWZ i podejmie się realizacji przedmiotu zamówienia zgodnie z oczekiwaniami Zamawiającego (wyrok ZA z dnia 21 czerwca 2005 r UZP/ZO/O-1428/05) </w:t>
      </w:r>
      <w:r>
        <w:rPr/>
        <w:t>Należy przy tym podnieść, że przetargów nieograniczonych nie organizuje się wyłącznie dla producentów, mogą w nich uczestniczyć także dalsi uczestnicy obrotu</w:t>
      </w:r>
    </w:p>
    <w:p>
      <w:pPr>
        <w:pStyle w:val="Normal"/>
        <w:rPr/>
      </w:pPr>
      <w:r>
        <w:rPr/>
        <w:t>( sprzedawcy hurtowi, sprzedawcy detaliczni i wszyscy mają prawo ubiegać się o udzielenie zamówienia publicznego).</w:t>
      </w:r>
    </w:p>
    <w:p>
      <w:pPr>
        <w:pStyle w:val="Normal"/>
        <w:rPr/>
      </w:pPr>
      <w:r>
        <w:rPr/>
        <w:t>Równe traktowanie wszystkich podmiotów ubiegających się o zamówienie i zachowanie zasady uczciwej konkurencji nie oznacza, że każdy z Wykonawców ma możliwość zaoferowania wyprodukowanego przez siebie towaru lub towarów, który posiada w swej ofercie jako dostawca. Rzeczą podmiotów zainteresowanych uzyskaniem zamówienia jest takie zorganizowanie swojej działalności, by znaleźć podmiot gotowy do uczestniczenia we wspólnym przedsięwzięciu, bądź zakupić towar którego oczekuje Zamawiający.</w:t>
      </w:r>
    </w:p>
    <w:p>
      <w:pPr>
        <w:pStyle w:val="Normal"/>
        <w:rPr/>
      </w:pPr>
      <w:r>
        <w:rPr/>
        <w:t>Potwierdza to również nowe orzecznictwo (fragment z uzasadnienia wyroku Sądu Okręgowego w Warszawie sygn. Akt V ca 975/08) „Ani Krajowa Izba Odwoławcza, ani też Sąd Okręgowy nie posiada kompetencji do tego, aby narzucać Zamawiającemu przedmiot zamówienia, czyli aby określać potrzeby Zamawiającego, jeżeli tylko treść SIWZ nie została sformułowana  w sposób utrudniający uczciwą konkurencję, uniemożliwiającą złożenie ofert i wybór najkorzystniejszej z nich oraz w sposób wykluczający zawarcie nieważnej umowy. Decyzja dotycząca określenia przedmiotu zamówienia pozostaje w sferze dyskrecjonalnych uprawnień Zamawiającego, które nie mogą być ograniczane wyrokami Izby czy Sądu Okręgowego. Sąd Okręgowy w pełni podziela stanowisko Izby, zgodnie z którym opisując przedmiot  zamówienia w SIWZ Zamawiający, przy znajomości oferty rynkowej, powinien przede wszystkim opisać własne potrzeby w sposób adekwatny do rodzaju zamówienia oraz przeznaczenia  jego przedmiotu i powinien oczekiwać, że to Wykonawcy dostosują swoje oferty do uzasadnionych oczekiwań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świetle powyższego, oddalenie protestu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dnocześnie Zamawiający poprawia oczywisty błąd edytorski w opisie </w:t>
      </w:r>
      <w:r>
        <w:rPr>
          <w:b/>
        </w:rPr>
        <w:t>statywu płucnego</w:t>
      </w:r>
      <w:r>
        <w:rPr/>
        <w:t xml:space="preserve"> w pozycji 36 -  minimalna wysokość środka załadowanej kasety względem podłogi podano max. 43 mm, </w:t>
      </w:r>
      <w:r>
        <w:rPr>
          <w:b/>
        </w:rPr>
        <w:t>powinno być 43 cm</w:t>
      </w:r>
      <w:r>
        <w:rPr/>
        <w:t xml:space="preserve">, i w pozycji 37 - zakres regulacji w osi pionowej podano min. 150 mm, </w:t>
      </w:r>
      <w:r>
        <w:rPr>
          <w:b/>
        </w:rPr>
        <w:t>powinno być 15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POU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estujący ma prawo do wniesienia odwołania do Prezesa Urzędu Zamówień Publicznych zgodnie z art. 184 ust. 1 ustawy z dnia 29 stycznia 2004 r. - Prawo zamówień publicznych w terminie 10 dni od dnia doręczenia rozstrzygnięcia niniejszego protes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podpis kierownika Zamawiając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R</dc:creator>
  <dc:description/>
  <cp:keywords/>
  <dc:language>en-US</dc:language>
  <cp:lastModifiedBy>R</cp:lastModifiedBy>
  <cp:lastPrinted>2009-06-26T10:24:00Z</cp:lastPrinted>
  <dcterms:modified xsi:type="dcterms:W3CDTF">2009-06-26T08:51:00Z</dcterms:modified>
  <cp:revision>21</cp:revision>
  <dc:subject/>
  <dc:title>Tuchola, dnia 26</dc:title>
</cp:coreProperties>
</file>