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widowControl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>Tuchola 01.07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9.06.2009 r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e 1</w:t>
      </w:r>
    </w:p>
    <w:p>
      <w:pPr>
        <w:pStyle w:val="Normal"/>
        <w:rPr/>
      </w:pPr>
      <w:r>
        <w:rPr>
          <w:rFonts w:eastAsia="Kochi Mincho"/>
          <w:bCs/>
          <w:iCs/>
          <w:color w:val="000000"/>
          <w:spacing w:val="-4"/>
          <w:lang w:bidi="pl-PL"/>
        </w:rPr>
        <w:t>Z</w:t>
      </w:r>
      <w:r>
        <w:rPr>
          <w:rFonts w:eastAsia="Kochi Mincho"/>
          <w:color w:val="000000"/>
          <w:spacing w:val="-4"/>
          <w:lang w:eastAsia="zxx" w:bidi="zxx"/>
        </w:rPr>
        <w:t>wracamy się z uprzejmą prośbą o wyrażenie zgody na składanie ofert częściowych w zakresie w/w postępowania lub wyodrębnienie pozycji nr 7</w:t>
      </w:r>
      <w:r>
        <w:rPr/>
        <w:t xml:space="preserve"> aparat rentgenowski płucno-kostny z ucyfrowieniem  pośrednim i </w:t>
      </w:r>
      <w:r>
        <w:rPr>
          <w:rFonts w:eastAsia="Kochi Mincho"/>
          <w:color w:val="000000"/>
          <w:spacing w:val="-4"/>
          <w:lang w:eastAsia="zxx" w:bidi="zxx"/>
        </w:rPr>
        <w:t>nr 38 aparat rentgenowski – ramie „C” i utworzenie odrębnego pakietu np. II z możliwością składania ofert częściowych.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Zamawiający nie wyraża zgody, jednocześnie podtrzymuje zapisy SIZW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Aparat rentgenowski – ramię „C”(Zadanie nr 3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ytanie 2</w:t>
      </w:r>
    </w:p>
    <w:p>
      <w:pPr>
        <w:pStyle w:val="Normal"/>
        <w:rPr/>
      </w:pPr>
      <w:r>
        <w:rPr/>
        <w:t>Dotyczy  punktu 12; Czy dopuszczą Państwo do przetargu aparat z mocą znamionową generatora 2,2 kW?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oskonała jakość obrazu uzyskiwana jest przy dużo niższych dawkach, dzięki zastosowaniu doskonałej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jakości i czułości toru wizyjnego. </w:t>
      </w:r>
      <w:r>
        <w:rPr/>
        <w:t>Dzięki zastosowaniu 16 bitowej matrycy przetwarzania uzyskuje się obraz równoważny z obrazami stosowanymi na kardiologii.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. Zamawiający podtrzymuje zapisy SIWZ.</w:t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  <w:t>Pytanie 3</w:t>
      </w:r>
    </w:p>
    <w:p>
      <w:pPr>
        <w:pStyle w:val="Normal"/>
        <w:autoSpaceDE w:val="false"/>
        <w:rPr/>
      </w:pPr>
      <w:r>
        <w:rPr/>
        <w:t xml:space="preserve">Dotyczy  punktu 21; </w:t>
      </w:r>
      <w:r>
        <w:rPr>
          <w:rFonts w:eastAsia="TimesNewRoman;Arial Unicode MS"/>
        </w:rPr>
        <w:t xml:space="preserve">Zwracamy się z prośba o zwiększenie minimalnej pojemności cieplnej lampy RTG do min. 50 kHU. </w:t>
      </w:r>
      <w:r>
        <w:rPr/>
        <w:t xml:space="preserve">Podany parametr w SIWZ jest o rażąco niskiej wartości, co bez wątpienia może spowodować brak możliwości pracy  aparatu bez automatycznego wyłączania się podczas zabiegu, co może narazić poważnie pacjenta na skutki działania aparatu. </w:t>
      </w:r>
      <w:r>
        <w:rPr>
          <w:rFonts w:eastAsia="Batang;바탕"/>
          <w:lang w:eastAsia="ko-KR"/>
        </w:rPr>
        <w:t xml:space="preserve">W oferowanym przez naszą firmę systemie rtg z ramieniem typu „C” czas nieprzerwanej pracy aparatu przekracza 60 min. 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Zamawiający podtrzymuje zapisy SIWZ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  <w:t>Pytanie 4</w:t>
      </w:r>
    </w:p>
    <w:p>
      <w:pPr>
        <w:pStyle w:val="Normal"/>
        <w:rPr/>
      </w:pPr>
      <w:r>
        <w:rPr/>
        <w:t xml:space="preserve">Dotyczy  punktu 23; Czy dopuszczą Państwo do przetargu aparat z radiograficznym ładunkiem ekspozycji 80 mAs? </w:t>
      </w:r>
    </w:p>
    <w:p>
      <w:pPr>
        <w:pStyle w:val="Normal"/>
        <w:rPr/>
      </w:pPr>
      <w:r>
        <w:rPr/>
        <w:t xml:space="preserve">Biorąc pod uwagę żądany parametr 250 mAs wynika, że aparat powinien posiadać minimum 25 mA i czas pulsu minimum 10 sek, co generuje olbrzymią dawkę dla pacjenta. Opisane parametry w SIWZ nie są kompatybilne gdyż zamawiający wymaga </w:t>
      </w:r>
      <w:r>
        <w:rPr>
          <w:color w:val="FF0000"/>
          <w:highlight w:val="yellow"/>
        </w:rPr>
        <w:t>prądu o napięciu</w:t>
      </w:r>
      <w:r>
        <w:rPr/>
        <w:t xml:space="preserve"> 20 mA co odpowiada  80 mAs. W aparatach śródoperacyjnych stosuje się maksymalny czas pulsu wynoszący 4 sekundy co daje odpowiednio 80 mAs przy </w:t>
      </w:r>
      <w:r>
        <w:rPr>
          <w:color w:val="FF0000"/>
          <w:highlight w:val="yellow"/>
        </w:rPr>
        <w:t>napięciu prądu</w:t>
      </w:r>
      <w:r>
        <w:rPr/>
        <w:t xml:space="preserve"> dla radiografii 20 mA. 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amawiający podtrzymuje zapisy SIWZ.</w:t>
      </w:r>
    </w:p>
    <w:p>
      <w:pPr>
        <w:pStyle w:val="Normal"/>
        <w:rPr>
          <w:color w:val="0000FF"/>
        </w:rPr>
      </w:pPr>
      <w:r>
        <w:rPr/>
        <w:t xml:space="preserve">         </w:t>
      </w:r>
      <w:r>
        <w:rPr>
          <w:color w:val="0000FF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ytanie 5</w:t>
      </w:r>
    </w:p>
    <w:p>
      <w:pPr>
        <w:pStyle w:val="Normal"/>
        <w:jc w:val="both"/>
        <w:rPr/>
      </w:pPr>
      <w:r>
        <w:rPr/>
        <w:t>Dotyczy punktu 29;  Zwracamy się z prośbą o  zwiększenia minimalnej rozdzielczości matrycy akwizycyjnej np. do min. 760x570pikseli. Jest to rozdzielczość obecnie powszechnie stosowana, a najwyższa wartość która może być zaoferowana to 1024x1024pikseli. Rozdzielczości 512x512 pikseli są archaicznym rozwiązaniem już niespotykanym w nowoczesnych aparatach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Zamawiający podtrzymuje zapisy SIWZ.</w:t>
      </w:r>
    </w:p>
    <w:p>
      <w:pPr>
        <w:pStyle w:val="Normal"/>
        <w:jc w:val="both"/>
        <w:rPr/>
      </w:pPr>
      <w:r>
        <w:rPr>
          <w:color w:val="0000FF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2:00Z</dcterms:created>
  <dc:creator>R</dc:creator>
  <dc:description/>
  <cp:keywords/>
  <dc:language>en-US</dc:language>
  <cp:lastModifiedBy>R</cp:lastModifiedBy>
  <dcterms:modified xsi:type="dcterms:W3CDTF">2009-07-01T07:10:00Z</dcterms:modified>
  <cp:revision>1</cp:revision>
  <dc:subject/>
  <dc:title>                                                                                                           Tuchola 01</dc:title>
</cp:coreProperties>
</file>