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Tuchola 03.0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30.06.2009 r wpłynęły pytania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Łóżko do intensywnej terapii  – 3 sz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amawiający dopuści łóżko o długości całkowitej 2150 mm , który to parametr nieznacznie odbiega od opisanego i nie pogarsza właściwości użytkowych łóżka ? Dodatkowo łóżko , które chcemy zaoferować posiada możliwość wydłużania i skracania leża .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amawiający dopuści łóżko z segmentem oparcia pleców wypełnionym płytą laminatową – przezierną dla promieni RTG , a pozostałe segmenty wypełnione łatwymi do utrzymania w czystości lamellami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amawiający dopuści łóżko z segmentem uda regulowanym w zakresie do 45° , który to parametr jest lepszy od opisanego ? 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amawiający dopuści łóżko z elektryczną regulacją pozycji Trendelenburga i anty – Trendelenburga w zakresie +/- 17° ?  Rozwiązanie , które proponujemy jest dla Zamawiającego korzystniejsze od opisanego , ponieważ w przypadku pacjentów  o większej wadze np. ok. 100 kg przywrócenie do pozycji poziomej leża ( z pozycji Trendelenburga lub anty – Trendelenburga ) wymaga użycia dużej siły a niestety w większości przypadków muszą to robić kobiety . Rozwiązanie takie znacznie odciąża kręgosłup osoby z personelu medycznego .  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amawiający dopuści łóżko wyposażone w barierki boczne chromowane bez elementów poliuretanowych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e względu na łatwiejszą i szybszą dezynfekcję łóżka , Zamawiający oczekuje rozwiązania kolumnowego, będącego łatwiejszym do utrzymania w czystości w stosunku do starszych korbowych czy też pantografowych rozwiązań konstrukcyjnych , charakteryzujących się dużą ilością miejsc trudnodostępnych będących potencjalnymi miejscami powstawania infekcji ?  Rozwiązanie kolumnowe jest oferowane przez wielu producentów europejskich i światowych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Odpowiedź :</w:t>
      </w:r>
      <w:r>
        <w:rPr/>
        <w:t xml:space="preserve"> Zamawiający dopuszcza takie rozwiąz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e względu na bezpieczeństwo pacjenta Zamawiający wymaga , aby łóżko posiadało maksymalne obciążenie robocze na poziomie 230 kg ? W sytuacjach zagrożenia życia (np. reanimacji) lub też wielu dziennych sytuacjach kiedy personel lub goście wspierają się , siadają na leżu pacjenta wymagane jest by wytrzymałość była zagwarantowana na wystarczającym poziomie.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Zamawiający nie wymag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 ze względu na bezpieczeństwo pacjenta Zamawiający wymaga , aby funkcja Trendelenburga i anty Trendelenburga nie znajdowała się na pilocie przeznaczonym dla pacjenta tylko na panelu centralnym przeznaczonym dla personelu medycznego ?  Funkcja Trendelenburga jest funkcją w niektórych sytuacjach niebezpieczną dla pacjenta i powinna być regulowana wyłącznie pod kontrolą personelu medycznego. 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Times New Roman" w:ascii="Times New Roman" w:hAnsi="Times New Roman"/>
          <w:sz w:val="24"/>
          <w:szCs w:val="24"/>
        </w:rPr>
        <w:t xml:space="preserve">  Zamawiający wymaga zgodnie z SIWZ, natomiast zgodnie z odp. na pyt. 4 dopuszcza łóżko z elektryczną regulacją pozycji Trendelenburga i anty – Trendelenburga w zakresie +/- 17° i tym samym dopuszcza proponowane rozwiązanie aby funkcja Trendelenburga i anty Trendelenburga nie znajdowała się na pilocie przeznaczonym dla pacjenta tylko na panelu centralnym przeznaczonym dla personelu medycznego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óżko kardiologiczne – szt. 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amawiający dopuści łóżko o długości całkowitej 2150 mm , który to parametr nieznacznie odbiega od opisanego i nie pogarsza właściwości użytkowych łóżka ? Dodatkowo łóżko , które chcemy zaoferować posiada możliwość wydłużania i skracania leża .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amawiający dopuści łóżko z segmentem oparcia pleców wypełnionym płytą laminatową – przezierną dla promieni RTG , a pozostałe segmenty wypełnione łatwymi do utrzymania w czystości lamellami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amawiający dopuści łóżko z segmentem uda regulowanym w zakresie do 45° , który to parametr jest lepszy od opisanego ? 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Czy Zamawiający dopuści łóżko z elektryczną regulacją pozycji Trendelenburga i anty – Trendelenburga w zakresie +/- 17° ?  Rozwiązanie , które proponujemy jest dla Zamawiającego korzystniejsze od opisanego , ponieważ w przypadku pacjentów  o większej wadze np. ok. 100 kg przywrócenie do pozycji poziomej leża ( z pozycji Trendelenburga lub anty – Trendelenburga ) wymaga użycia dużej siły a niestety w większości przypadków muszą to robić kobiety . Rozwiązanie takie znacznie odciąża kręgosłup osoby z personelu medycznego .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amawiający dopuści łóżko wyposażone w barierki boczne chromowane bez elementów poliuretanowych ?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e względu na łatwiejszą i szybszą dezynfekcję łóżka , Zamawiający oczekuje rozwiązania kolumnowego, będącego łatwiejszym do utrzymania w czystości w stosunku do starszych korbowych czy też pantografowych rozwiązań konstrukcyjnych , charakteryzujących się dużą ilością miejsc trudnodostępnych będących potencjalnymi miejscami powstawania infekcji ?  Rozwiązanie kolumnowe jest oferowane przez wielu producentów europejskich i światowych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Odpowiedź :</w:t>
      </w:r>
      <w:r>
        <w:rPr/>
        <w:t xml:space="preserve"> Zamawiający dopuszcza takie rozwiąza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e względu na bezpieczeństwo pacjenta Zamawiający wymaga , aby łóżko posiadało maksymalne obciążenie robocze na poziomie 230 kg ? W sytuacjach zagrożenia życia (np. reanimacji) lub też wielu dziennych sytuacjach kiedy personel lub goście wspierają się , siadają na leżu pacjenta wymagane jest by wytrzymałość była zagwarantowana na wystarczającym poziomie.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Zamawiający nie wyma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y ze względu na bezpieczeństwo pacjenta Zamawiający wymaga , aby funkcja Trendelenburga i anty Trendelenburga nie znajdowała się na pilocie przeznaczonym dla pacjenta tylko na panelu centralnym przeznaczonym dla personelu medycznego ?  Funkcja Trendelenburga jest funkcją w niektórych sytuacjach niebezpieczną dla pacjenta i powinna być regulowana wyłącznie pod kontrolą personelu medycznego 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Times New Roman" w:ascii="Times New Roman" w:hAnsi="Times New Roman"/>
          <w:sz w:val="24"/>
          <w:szCs w:val="24"/>
        </w:rPr>
        <w:t xml:space="preserve">  Zamawiający wymaga zgodnie z SIWZ, natomiast zgodnie z odp. na pyt. 4 dopuszcza łóżko z elektryczną regulacją pozycji Trendelenburga i anty – Trendelenburga w zakresie +/- 17° i tym samym dopuszcza proponowane rozwiązanie aby funkcja Trendelenburga i anty Trendelenburga nie znajdowała się na pilocie przeznaczonym dla pacjenta tylko na panelu centralnym przeznaczonym dla personelu medycznego</w:t>
      </w:r>
    </w:p>
    <w:p>
      <w:pPr>
        <w:pStyle w:val="Normal"/>
        <w:rPr>
          <w:b/>
          <w:b/>
        </w:rPr>
      </w:pPr>
      <w:r>
        <w:rPr>
          <w:b/>
        </w:rPr>
        <w:t xml:space="preserve">Łóżko porodowe – 2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o długości całkowitej 2100 mm , który to parametr nieznacznie odbiega od opisanego i nie pogarsza właściwości użytkowych łóżka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o szerokości całkowitej 1016 mm , który to parametr nieznacznie odbiega od opisanego i nie pogarsza właściwości użytkowych łóżka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z regulacją wysokości w zakresie od 600 mm do 895 mm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z kątem uniesienia oparcia pleców w zakresie od - 12° do + 70° , który to parametr jest lepszy od opisanego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z przechyłem Trendelenburga 20° , który to parametr jest lepszy od opisanego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bez funkcji anty – Trendelenburga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łóżko porodowe z elektryczną regulacją wysokości , segmentu oparcia pleców oraz funkcji Trendelenburga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dopuści łóżko zaprojektowane specjalnie na potrzeby ginekologii, które nie jest łóżkiem szpitalnym przerobionym na porodowe, a mianowicie: łóżko o budowie eliptycznej, bezramowej, bez standardowych szczytów oraz bez krążków odbojowych ale wyposażone w listwy odbojowe w pełni chroniące przed uderzeniami?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e względu na bezpieczeństwo pacjentek i na łatwiejszą i szybszą dezynfekcję łóżka , Zamawiający oczekuje rozwiązania konstrukcyjnego kolumnowego , charakteryzującego się brakiem miejsc trudnodostępnych i nie stwarzających zagrożenia infekcji u rodzących, będącego łatwiejszym w czyszczeniu w stosunku do starszych korbowych czy też opartych na pantografie rozwiązań konstrukcyjnych,  charakteryzujących się dużą ilością miejsc trudnodostępnych będących potencjalnymi miejscami powstawania infekcji i nie dających możliwości całkowitego dokładnego wyczyszczenia łóżka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Zamawiający dopuszcza takie rozwiąza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tel zabiegowy ginekologiczny – szt.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y Zamawiający dopuści fotel o całkowitej szerokości 76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y Zamawiający dopuści fotel z regulacja wysokości w zakresie od 640 mm do 960 mm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Nie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y Zamawiający dopuści fotel z kątem pochylenia siedziska w zakresie od - 7° do + 20° , który to parametr nieznacznie odbiega od opisanego i nie pogarsza właściwości użytkowych fotela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y Zamawiający dopuści fotel bez przechyłu anty – Trendelenburga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y Zamawiający dopuści fotel z elektryczną regulacją wysokości , segmentu oparcia pleców , siedziska oraz funkcji Trendelenburga co jest rozwiązaniem korzystniejszym dla Zamawiającego od opisanego w SIWZ , ponieważ w trakcie regulacji nie musi używać żadnej siły ?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ół operacyjny z wyposażeniem do zabiegów ginekologicznych – szt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zy Zamawiający dopuści stół operacyjny , mobilny na kółkach o dużej manewrowalności , nie wystających poza obrys podstawy , o średnicy 75 mm ?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Nie, zgodnie z SIW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operacyjny z pilotem bez informacji o orientacji ułożenia pacjenta i bez automatycznej interpretacji komend ruchów blatu , ponieważ w stole , który chcemy Państwu zaoferować nie ma potrzeby aby pilot był wyposażony w te funkcje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operacyjny z manualną regulacją funkcji przesuwu wzdłużnego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zy Zamawiający dopuści stół operacyjny bez funkcji flex i reflex ?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z regulacją segmentu oparcia pleców za pomocą sprężyny gazowej z blokadą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operacyjny z regulacją wysokości w zakresie 740 – 1040 mm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operacyjny z regulacją wysokości w zakresie 650 – 110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operacyjny z regulacją segmentu oparcia pleców w zakresie od - 45° do + 75°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ści stół operacyjny z przesuwem wzdłużnym blatu w zakresie 31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mawiający dopuszcza stół o bezpiecznym obciążeniu 200 kg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w celu zwiększenia funkcjonalności stołu , Zamawiający oczekuje aby stół posiadał możliwość zamiany segmentu podgłówka z segmentem nożnym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 Zamawiający dopuszcza takie rozwiąza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tół operacyjny z wyposażeniem do zabiegów ortopedycznych – szt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, mobilny na kółkach o dużej manewrowalności , nie wystających poza obrys podstawy , o średnicy 75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z pilotem bez informacji o orientacji ułożenia pacjenta i bez automatycznej interpretacji komend ruchów blatu , ponieważ w stole , który chcemy Państwu zaoferować nie ma potrzeby aby pilot był wyposażony w te funkcje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z manualną regulacją funkcji przesuwu wzdłużnego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bez funkcji flex i reflex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z regulacją segmentu oparcia pleców za pomocą sprężyny gazowej z blokadą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z regulacją wysokości w zakresie 740 – 104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z regulacją wysokości w zakresie 650 – 1100 mm ? </w:t>
      </w:r>
    </w:p>
    <w:p>
      <w:pPr>
        <w:pStyle w:val="Normal"/>
        <w:ind w:left="708" w:hanging="0"/>
        <w:rPr/>
      </w:pP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z regulacją segmentu oparcia pleców w zakresie od - 45° do + 75°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ści stół operacyjny z przesuwem wzdłużnym blatu w zakresie 31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dopuszcza stół o bezpiecznym obciążeniu 200 kg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w celu zwiększenia funkcjonalności stołu , Zamawiający oczekuje aby stół posiadał możliwość zamiany segmentu podgłówka z segmentem nożnym ? </w:t>
      </w:r>
    </w:p>
    <w:p>
      <w:pPr>
        <w:pStyle w:val="Normal"/>
        <w:ind w:left="708" w:hanging="0"/>
        <w:rPr/>
      </w:pPr>
      <w:r>
        <w:rPr>
          <w:b/>
        </w:rPr>
        <w:t>Odpowiedź :</w:t>
      </w:r>
      <w:r>
        <w:rPr/>
        <w:t xml:space="preserve"> Zamawiający dopuszcza takie rozwiąz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zek transportowy – szt.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wózek o konstrukcji z hartowanej , galwanizowanej stali , która jest trwalsza od standardowego wykonania z profili stalowych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wózek , którego leże jest zabezpieczone listwami odbojowymi zamiast krążków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wózek z centralną blokada kół , z dźwigniami umieszczonymi w czterech narożach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wózek o szerokości całkowitej 81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>Odpowiedź :</w:t>
      </w:r>
      <w:r>
        <w:rPr/>
        <w:t xml:space="preserve">  Nie, zgodnie z SIW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Zamawiający dopuści wózek o długości całkowitej 2040 mm ?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Zamawiający dopuści wózek z regulacja wysokości w zakresie od 620 mm do 940 mm ?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Zamawiający dopuści wózek z regulacja segmentu oparcia pleców  w zakresie od 0° do 90° oraz dodatkowo z funkcją Trendelenburga i anty – Trendelenburga regulowaną w zakresie +/- 18° ?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 </w:t>
      </w:r>
      <w:r>
        <w:rPr>
          <w:b/>
        </w:rPr>
        <w:t xml:space="preserve">Odpowiedź </w:t>
      </w:r>
      <w:r>
        <w:rPr/>
        <w:t>: Tak, Zamawiający dopuszcza</w:t>
      </w:r>
    </w:p>
    <w:p>
      <w:pPr>
        <w:pStyle w:val="Normal"/>
        <w:ind w:left="708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e względu na łatwiejszą i szybszą dezynfekcję wózka , Zamawiający oczekuje rozwiązania kolumnowego, będącego łatwiejszym do utrzymania w czystości w stosunku do starszych korbowych czy też pantografowych rozwiązań konstrukcyjnych , charakteryzujących się dużą ilością miejsc trudnodostępnych będących potencjalnymi miejscami powstawania infekcji ? 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Times New Roman" w:ascii="Times New Roman" w:hAnsi="Times New Roman"/>
          <w:sz w:val="24"/>
          <w:szCs w:val="24"/>
        </w:rPr>
        <w:t xml:space="preserve">  Zamawiający dopuszcza takie rozwiązanie     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e względu na łatwiejszą i szybszą dezynfekcję wózka , Zamawiający oczekuje aby podstawa była osłonięta osłoną z tworzywa ABS z dodatkowo wyprofilowanym pojemnikiem na butlę z tlenem czy też osobiste rzeczy pacjenta ? 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Times New Roman" w:ascii="Times New Roman" w:hAnsi="Times New Roman"/>
          <w:sz w:val="24"/>
          <w:szCs w:val="24"/>
        </w:rPr>
        <w:t xml:space="preserve">  Zamawiający dopuszcza takie rozwiązanie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e względu na bezpieczeństwo pacjenta Zamawiający oczekuje , aby wózek posiadał barierki boczne zamontowane i chroniące pacjenta na całej długości leża ? </w:t>
      </w:r>
    </w:p>
    <w:p>
      <w:pPr>
        <w:pStyle w:val="Akapitzli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Times New Roman" w:ascii="Times New Roman" w:hAnsi="Times New Roman"/>
          <w:sz w:val="24"/>
          <w:szCs w:val="24"/>
        </w:rPr>
        <w:t xml:space="preserve">  Zamawiający dopuszcza takie rozwiązanie</w:t>
      </w:r>
    </w:p>
    <w:p>
      <w:pPr>
        <w:pStyle w:val="Normal"/>
        <w:rPr>
          <w:b/>
          <w:b/>
        </w:rPr>
      </w:pPr>
      <w:r>
        <w:rPr>
          <w:b/>
        </w:rPr>
        <w:t xml:space="preserve">Zapytanie do zapisów SIW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 względu na zróżnicowanie sprzętu będącego przedmiotem postępowania , zwracam się z prośbą o dopuszczenie możliwości składania ofert częściowych , co umożliwi złożenie ofert większej liczbie oferentów oraz uczyni postępowanie atrakcyjniejszym cenowo . W przypadku , gdyby Zamawiający wyraził zgodę , proszę o zmodyfikowanie wymogów dotyczących udziału w postępowaniu ( dotyczy : wykazu dostaw , posiadania środków finansowych oraz polisy ubezpieczeniowej ) adekwatnie do poszczególnych części zamówienia . </w:t>
      </w:r>
    </w:p>
    <w:p>
      <w:pPr>
        <w:pStyle w:val="Normal"/>
        <w:ind w:left="720" w:hanging="0"/>
        <w:rPr/>
      </w:pPr>
      <w:r>
        <w:rPr>
          <w:b/>
        </w:rPr>
        <w:t>Odpowiedź :</w:t>
      </w:r>
      <w:r>
        <w:rPr/>
        <w:t xml:space="preserve">  Nie, Zamawiający nie dopuszcza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8:00Z</dcterms:created>
  <dc:creator>Rafal</dc:creator>
  <dc:description/>
  <cp:keywords/>
  <dc:language>en-US</dc:language>
  <cp:lastModifiedBy>R</cp:lastModifiedBy>
  <cp:lastPrinted>2009-04-09T14:09:00Z</cp:lastPrinted>
  <dcterms:modified xsi:type="dcterms:W3CDTF">2009-07-03T07:16:00Z</dcterms:modified>
  <cp:revision>4</cp:revision>
  <dc:subject/>
  <dc:title>1</dc:title>
</cp:coreProperties>
</file>